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3020</wp:posOffset>
                </wp:positionH>
                <wp:positionV relativeFrom="paragraph">
                  <wp:posOffset>3200400</wp:posOffset>
                </wp:positionV>
                <wp:extent cx="470535" cy="228600"/>
                <wp:effectExtent l="0" t="508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02.6pt;margin-top:252pt;width:3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2286000</wp:posOffset>
                </wp:positionV>
                <wp:extent cx="796290" cy="1143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33.95pt;margin-top:180pt;width:62.65pt;height:8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0725</wp:posOffset>
            </wp:positionH>
            <wp:positionV relativeFrom="paragraph">
              <wp:posOffset>2743200</wp:posOffset>
            </wp:positionV>
            <wp:extent cx="309245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2169795</wp:posOffset>
                </wp:positionV>
                <wp:extent cx="1049655" cy="348615"/>
                <wp:effectExtent l="24765" t="508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35800">
                          <a:off x="0" y="0"/>
                          <a:ext cx="1049760" cy="348480"/>
                        </a:xfrm>
                        <a:custGeom>
                          <a:avLst/>
                          <a:gdLst>
                            <a:gd name="textAreaLeft" fmla="*/ 0 w 595080"/>
                            <a:gd name="textAreaRight" fmla="*/ 595440 w 595080"/>
                            <a:gd name="textAreaTop" fmla="*/ -360 h 197640"/>
                            <a:gd name="textAreaBottom" fmla="*/ 197640 h 19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059" stAng="10800000" swAng="5400000"/>
                              <a:lnTo>
                                <a:pt x="12427" y="5101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7057"/>
                              </a:lnTo>
                              <a:lnTo>
                                <a:pt x="12427" y="7057"/>
                              </a:lnTo>
                              <a:arcTo wR="10471" hR="5103" stAng="16200000" swAng="-5400000"/>
                              <a:lnTo>
                                <a:pt x="1956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613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88.2pt;margin-top:170.85pt;width:82.6pt;height:27.4pt;flip:y;mso-wrap-style:none;v-text-anchor:middle;rotation:181" type="_x0000_t9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685800</wp:posOffset>
                </wp:positionV>
                <wp:extent cx="115824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0574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red" stroked="t" o:allowincell="f" style="position:absolute;margin-left:37.05pt;margin-top:54pt;width:91.15pt;height:161.95pt;mso-wrap-style:none;v-text-anchor:middle" type="_x0000_t13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165</wp:posOffset>
                </wp:positionH>
                <wp:positionV relativeFrom="paragraph">
                  <wp:posOffset>228600</wp:posOffset>
                </wp:positionV>
                <wp:extent cx="2316480" cy="685800"/>
                <wp:effectExtent l="27940" t="254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35800">
                          <a:off x="0" y="0"/>
                          <a:ext cx="2316600" cy="685800"/>
                        </a:xfrm>
                        <a:custGeom>
                          <a:avLst/>
                          <a:gdLst>
                            <a:gd name="textAreaLeft" fmla="*/ 0 w 1313280"/>
                            <a:gd name="textAreaRight" fmla="*/ 1313640 w 1313280"/>
                            <a:gd name="textAreaTop" fmla="*/ 360 h 388800"/>
                            <a:gd name="textAreaBottom" fmla="*/ 3895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715" stAng="10800000" swAng="5400000"/>
                              <a:lnTo>
                                <a:pt x="12567" y="5445"/>
                              </a:lnTo>
                              <a:lnTo>
                                <a:pt x="12567" y="0"/>
                              </a:lnTo>
                              <a:lnTo>
                                <a:pt x="21600" y="6079"/>
                              </a:lnTo>
                              <a:lnTo>
                                <a:pt x="12567" y="12158"/>
                              </a:lnTo>
                              <a:lnTo>
                                <a:pt x="12567" y="6713"/>
                              </a:lnTo>
                              <a:lnTo>
                                <a:pt x="12427" y="6713"/>
                              </a:lnTo>
                              <a:arcTo wR="11159" hR="5447" stAng="16200000" swAng="-5400000"/>
                              <a:lnTo>
                                <a:pt x="126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613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4.05pt;margin-top:17.95pt;width:182.35pt;height:53.95pt;flip:y;mso-wrap-style:none;v-text-anchor:middle;rotation:181" type="_x0000_t9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1143000</wp:posOffset>
                </wp:positionV>
                <wp:extent cx="325755" cy="228600"/>
                <wp:effectExtent l="5715" t="5080" r="1270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custGeom>
                          <a:avLst/>
                          <a:gdLst>
                            <a:gd name="textAreaLeft" fmla="*/ 24480 w 184680"/>
                            <a:gd name="textAreaRight" fmla="*/ 160200 w 1846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90pt;width:25.6pt;height:17.95pt;mso-wrap-style:none;v-text-anchor:middle"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1070</wp:posOffset>
                </wp:positionH>
                <wp:positionV relativeFrom="paragraph">
                  <wp:posOffset>1371600</wp:posOffset>
                </wp:positionV>
                <wp:extent cx="289560" cy="228600"/>
                <wp:effectExtent l="11430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custGeom>
                          <a:avLst/>
                          <a:gdLst>
                            <a:gd name="textAreaLeft" fmla="*/ 21960 w 164160"/>
                            <a:gd name="textAreaRight" fmla="*/ 142200 w 16416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108pt;width:22.75pt;height:17.95pt;mso-wrap-style:none;v-text-anchor:middle"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2057400</wp:posOffset>
                </wp:positionV>
                <wp:extent cx="325755" cy="228600"/>
                <wp:effectExtent l="5715" t="5080" r="1270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custGeom>
                          <a:avLst/>
                          <a:gdLst>
                            <a:gd name="textAreaLeft" fmla="*/ 24480 w 184680"/>
                            <a:gd name="textAreaRight" fmla="*/ 160200 w 1846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162pt;width:25.6pt;height:17.95pt;mso-wrap-style:none;v-text-anchor:middle"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1600200</wp:posOffset>
                </wp:positionV>
                <wp:extent cx="325755" cy="228600"/>
                <wp:effectExtent l="5715" t="5080" r="1270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custGeom>
                          <a:avLst/>
                          <a:gdLst>
                            <a:gd name="textAreaLeft" fmla="*/ 24480 w 184680"/>
                            <a:gd name="textAreaRight" fmla="*/ 160200 w 1846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26pt;width:25.6pt;height:17.95pt;mso-wrap-style:none;v-text-anchor:middle"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070</wp:posOffset>
                </wp:positionH>
                <wp:positionV relativeFrom="paragraph">
                  <wp:posOffset>914400</wp:posOffset>
                </wp:positionV>
                <wp:extent cx="289560" cy="228600"/>
                <wp:effectExtent l="11430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custGeom>
                          <a:avLst/>
                          <a:gdLst>
                            <a:gd name="textAreaLeft" fmla="*/ 21960 w 164160"/>
                            <a:gd name="textAreaRight" fmla="*/ 142200 w 16416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72pt;width:22.75pt;height:17.95pt;mso-wrap-style:none;v-text-anchor:middle"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1070</wp:posOffset>
                </wp:positionH>
                <wp:positionV relativeFrom="paragraph">
                  <wp:posOffset>1828800</wp:posOffset>
                </wp:positionV>
                <wp:extent cx="289560" cy="228600"/>
                <wp:effectExtent l="11430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custGeom>
                          <a:avLst/>
                          <a:gdLst>
                            <a:gd name="textAreaLeft" fmla="*/ 21960 w 164160"/>
                            <a:gd name="textAreaRight" fmla="*/ 142200 w 16416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144pt;width:22.75pt;height:17.95pt;mso-wrap-style:none;v-text-anchor:middle"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210</wp:posOffset>
                </wp:positionH>
                <wp:positionV relativeFrom="paragraph">
                  <wp:posOffset>2286000</wp:posOffset>
                </wp:positionV>
                <wp:extent cx="796290" cy="114300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180pt;width:62.65pt;height:8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210</wp:posOffset>
                </wp:positionH>
                <wp:positionV relativeFrom="paragraph">
                  <wp:posOffset>3200400</wp:posOffset>
                </wp:positionV>
                <wp:extent cx="79629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2.3pt;margin-top:252pt;width:62.65pt;height:17.95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2770</wp:posOffset>
            </wp:positionH>
            <wp:positionV relativeFrom="paragraph">
              <wp:posOffset>2743200</wp:posOffset>
            </wp:positionV>
            <wp:extent cx="309245" cy="6858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6670</wp:posOffset>
                </wp:positionH>
                <wp:positionV relativeFrom="paragraph">
                  <wp:posOffset>2286000</wp:posOffset>
                </wp:positionV>
                <wp:extent cx="796290" cy="114300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180pt;width:62.65pt;height:8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6670</wp:posOffset>
                </wp:positionH>
                <wp:positionV relativeFrom="paragraph">
                  <wp:posOffset>2628900</wp:posOffset>
                </wp:positionV>
                <wp:extent cx="79629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02.1pt;margin-top:207pt;width:62.65pt;height:62.95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90035</wp:posOffset>
            </wp:positionH>
            <wp:positionV relativeFrom="paragraph">
              <wp:posOffset>2743200</wp:posOffset>
            </wp:positionV>
            <wp:extent cx="309245" cy="6858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22520</wp:posOffset>
            </wp:positionH>
            <wp:positionV relativeFrom="paragraph">
              <wp:posOffset>2743200</wp:posOffset>
            </wp:positionV>
            <wp:extent cx="309245" cy="6858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7385</wp:posOffset>
                </wp:positionH>
                <wp:positionV relativeFrom="paragraph">
                  <wp:posOffset>2112645</wp:posOffset>
                </wp:positionV>
                <wp:extent cx="796290" cy="1143000"/>
                <wp:effectExtent l="13970" t="83820" r="13970" b="838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93000">
                          <a:off x="0" y="0"/>
                          <a:ext cx="79632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55pt;margin-top:166.4pt;width:62.65pt;height:89.95pt;mso-wrap-style:none;v-text-anchor:middle;rotation:101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8.2pt;margin-top:279pt;width:42.7pt;height:8.95pt;mso-wrap-style:none;v-text-anchor:middle" type="_x0000_t136">
            <v:path textpathok="t"/>
            <v:textpath on="t" fitshape="t" string="Стъпка 1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7620" simplePos="0" locked="0" layoutInCell="0" allowOverlap="1" relativeHeight="23">
                <wp:simplePos x="0" y="0"/>
                <wp:positionH relativeFrom="column">
                  <wp:posOffset>5572125</wp:posOffset>
                </wp:positionH>
                <wp:positionV relativeFrom="paragraph">
                  <wp:posOffset>3021330</wp:posOffset>
                </wp:positionV>
                <wp:extent cx="144780" cy="1990725"/>
                <wp:effectExtent l="0" t="518795" r="0" b="415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17600">
                          <a:off x="0" y="0"/>
                          <a:ext cx="144720" cy="199080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29160 h 1128600"/>
                            <a:gd name="textAreaBottom" fmla="*/ 109944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8.75pt;margin-top:237.9pt;width:11.35pt;height:156.7pt;mso-wrap-style:none;v-text-anchor:middle;rotation:12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6515</wp:posOffset>
                </wp:positionH>
                <wp:positionV relativeFrom="paragraph">
                  <wp:posOffset>3314700</wp:posOffset>
                </wp:positionV>
                <wp:extent cx="796290" cy="114300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45pt;margin-top:261pt;width:62.65pt;height:8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6515</wp:posOffset>
                </wp:positionH>
                <wp:positionV relativeFrom="paragraph">
                  <wp:posOffset>3657600</wp:posOffset>
                </wp:positionV>
                <wp:extent cx="79629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04.45pt;margin-top:288pt;width:62.65pt;height:62.95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6044565</wp:posOffset>
                </wp:positionH>
                <wp:positionV relativeFrom="paragraph">
                  <wp:posOffset>2971800</wp:posOffset>
                </wp:positionV>
                <wp:extent cx="796290" cy="685800"/>
                <wp:effectExtent l="0" t="8255" r="1085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400">
                          <a:off x="0" y="0"/>
                          <a:ext cx="796320" cy="685800"/>
                        </a:xfrm>
                        <a:custGeom>
                          <a:avLst/>
                          <a:gdLst>
                            <a:gd name="textAreaLeft" fmla="*/ 0 w 451440"/>
                            <a:gd name="textAreaRight" fmla="*/ 451800 w 45144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100" y="11600"/>
                              </a:moveTo>
                              <a:arcTo wR="-7741" hR="-7741" stAng="10444108" swAng="-6042401"/>
                              <a:lnTo>
                                <a:pt x="7708" y="452"/>
                              </a:lnTo>
                              <a:arcTo wR="10800" hR="10800" stAng="-6398293" swAng="6042401"/>
                              <a:lnTo>
                                <a:pt x="24228" y="9405"/>
                              </a:lnTo>
                              <a:lnTo>
                                <a:pt x="20458" y="14049"/>
                              </a:lnTo>
                              <a:lnTo>
                                <a:pt x="15814" y="1027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005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75.9pt;margin-top:233.95pt;width:62.65pt;height:53.95pt;mso-wrap-style:none;v-text-anchor:middle;rotation:12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3086100</wp:posOffset>
                </wp:positionV>
                <wp:extent cx="723900" cy="114300"/>
                <wp:effectExtent l="1270" t="2603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3pt" to="156.7pt,251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0630</wp:posOffset>
                </wp:positionH>
                <wp:positionV relativeFrom="paragraph">
                  <wp:posOffset>2286000</wp:posOffset>
                </wp:positionV>
                <wp:extent cx="3619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80pt" to="125.35pt,180pt" stroked="t" o:allowincell="f" style="position:absolute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9310</wp:posOffset>
                </wp:positionH>
                <wp:positionV relativeFrom="paragraph">
                  <wp:posOffset>2514600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98pt" to="165.3pt,260.95pt" stroked="t" o:allowincell="f" style="position:absolute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5160</wp:posOffset>
                </wp:positionH>
                <wp:positionV relativeFrom="paragraph">
                  <wp:posOffset>2286000</wp:posOffset>
                </wp:positionV>
                <wp:extent cx="325755" cy="914400"/>
                <wp:effectExtent l="5715" t="5080" r="476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914400"/>
                        </a:xfrm>
                        <a:custGeom>
                          <a:avLst/>
                          <a:gdLst>
                            <a:gd name="textAreaLeft" fmla="*/ 0 w 184680"/>
                            <a:gd name="textAreaRight" fmla="*/ 185040 w 18468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707153"/>
                              <a:lnTo>
                                <a:pt x="4" y="10508"/>
                              </a:lnTo>
                              <a:arcTo wR="10800" hR="10800" stAng="-10707153" swAng="10707153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80pt;width:25.6pt;height:71.95pt;mso-wrap-style:none;v-text-anchor:middle"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4815</wp:posOffset>
                </wp:positionH>
                <wp:positionV relativeFrom="paragraph">
                  <wp:posOffset>2628900</wp:posOffset>
                </wp:positionV>
                <wp:extent cx="325755" cy="342900"/>
                <wp:effectExtent l="6350" t="5080" r="520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0 w 184680"/>
                            <a:gd name="textAreaRight" fmla="*/ 185040 w 18468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707153"/>
                              <a:lnTo>
                                <a:pt x="4" y="10508"/>
                              </a:lnTo>
                              <a:arcTo wR="10800" hR="10800" stAng="-10707153" swAng="10707153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207pt;width:25.6pt;height:26.95pt;mso-wrap-style:none;v-text-anchor:middle"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5160</wp:posOffset>
                </wp:positionH>
                <wp:positionV relativeFrom="paragraph">
                  <wp:posOffset>1714500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35pt" to="250.8pt,19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7985</wp:posOffset>
                </wp:positionH>
                <wp:positionV relativeFrom="paragraph">
                  <wp:posOffset>1143000</wp:posOffset>
                </wp:positionV>
                <wp:extent cx="253365" cy="1714500"/>
                <wp:effectExtent l="26670" t="127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90pt" to="350.45pt,224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3.7pt;margin-top:279pt;width:42.7pt;height:8.95pt;mso-wrap-style:none;v-text-anchor:middle" type="_x0000_t136">
            <v:path textpathok="t"/>
            <v:textpath on="t" fitshape="t" string="Стъпка 2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6.35pt;margin-top:279pt;width:42.7pt;height:8.95pt;mso-wrap-style:none;v-text-anchor:middle" type="_x0000_t136">
            <v:path textpathok="t"/>
            <v:textpath on="t" fitshape="t" string="Стъпка 3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0.4pt;margin-top:324pt;width:42.7pt;height:8.95pt;mso-wrap-style:none;v-text-anchor:middle;rotation:38" type="_x0000_t136">
            <v:path textpathok="t"/>
            <v:textpath on="t" fitshape="t" string="Стъпка 4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7395</wp:posOffset>
                </wp:positionH>
                <wp:positionV relativeFrom="paragraph">
                  <wp:posOffset>914400</wp:posOffset>
                </wp:positionV>
                <wp:extent cx="760095" cy="2057400"/>
                <wp:effectExtent l="5080" t="1905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72pt" to="518.65pt,23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2615</wp:posOffset>
                </wp:positionH>
                <wp:positionV relativeFrom="paragraph">
                  <wp:posOffset>1143000</wp:posOffset>
                </wp:positionV>
                <wp:extent cx="1013460" cy="2628900"/>
                <wp:effectExtent l="4445" t="1905" r="82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90pt" to="527.2pt,296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0pt;margin-top:129.45pt;width:105.4pt;height:8.5pt;mso-wrap-style:none;v-text-anchor:middle;rotation:90" type="_x0000_t136">
            <v:path textpathok="t"/>
            <v:textpath on="t" fitshape="t" string="ОХЛАДИТЕЛ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</w:rPr>
        <w:t>ТЪНКОСТИ  ПРИ  ВАРЕНЕ НА  РАК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2857500</wp:posOffset>
                </wp:positionV>
                <wp:extent cx="1194435" cy="17145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71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уркан за ком-поти</w:t>
                            </w:r>
                            <w:r>
                              <w:rPr>
                                <w:sz w:val="20"/>
                              </w:rPr>
                              <w:t xml:space="preserve"> – от старите буркани с назъбе-ните капач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кията тече през цялото време в него и той до края не се излива. Просто ракията преминава през не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4.05pt;height:135pt;mso-wrap-distance-left:9.05pt;mso-wrap-distance-right:9.05pt;mso-wrap-distance-top:0pt;mso-wrap-distance-bottom:0pt;margin-top:225pt;mso-position-vertical-relative:text;margin-left:5.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Буркан за ком-поти</w:t>
                      </w:r>
                      <w:r>
                        <w:rPr>
                          <w:sz w:val="20"/>
                        </w:rPr>
                        <w:t xml:space="preserve"> – от старите буркани с назъбе-ните капач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кията тече през цялото време в него и той до края не се излива. Просто ракията преминава през н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4625</wp:posOffset>
                </wp:positionH>
                <wp:positionV relativeFrom="paragraph">
                  <wp:posOffset>685800</wp:posOffset>
                </wp:positionV>
                <wp:extent cx="977265" cy="10287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кията пъл-ни буркана и когато се пре-пълни, запо-чва да прели-ва в съ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6.95pt;height:81pt;mso-wrap-distance-left:9.05pt;mso-wrap-distance-right:9.05pt;mso-wrap-distance-top:0pt;mso-wrap-distance-bottom:0pt;margin-top:54pt;mso-position-vertical-relative:text;margin-left:213.7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Ракията пъл-ни буркана и когато се пре-пълни, запо-чва да прели-ва в съ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6180</wp:posOffset>
                </wp:positionH>
                <wp:positionV relativeFrom="paragraph">
                  <wp:posOffset>683895</wp:posOffset>
                </wp:positionV>
                <wp:extent cx="977265" cy="114490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44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гато ракия-та в съда стиг-не до ръба, бурканът се изважда, без да се изпра-з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6.95pt;height:90.15pt;mso-wrap-distance-left:9.05pt;mso-wrap-distance-right:9.05pt;mso-wrap-distance-top:0pt;mso-wrap-distance-bottom:0pt;margin-top:53.85pt;mso-position-vertical-relative:text;margin-left:293.4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Когато ракия-та в съда стиг-не до ръба, бурканът се изважда, без да се изпра-з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1640</wp:posOffset>
                </wp:positionH>
                <wp:positionV relativeFrom="paragraph">
                  <wp:posOffset>800100</wp:posOffset>
                </wp:positionV>
                <wp:extent cx="1520190" cy="8001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кията се излива в друг съд. После се повтаря последователността от-ново от стъпка 1, докато се свари ракия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19.7pt;height:63pt;mso-wrap-distance-left:9.05pt;mso-wrap-distance-right:9.05pt;mso-wrap-distance-top:0pt;mso-wrap-distance-bottom:0pt;margin-top:63pt;mso-position-vertical-relative:text;margin-left:433.2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кията се излива в друг съд. После се повтаря последователността от-ново от стъпка 1, докато се свари ракия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0</wp:posOffset>
                </wp:positionH>
                <wp:positionV relativeFrom="paragraph">
                  <wp:posOffset>4800600</wp:posOffset>
                </wp:positionV>
                <wp:extent cx="5537835" cy="36576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3657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Normal"/>
                              <w:ind w:firstLine="627"/>
                              <w:jc w:val="both"/>
                              <w:rPr/>
                            </w:pPr>
                            <w:r>
                              <w:rPr/>
                              <w:t xml:space="preserve">Когато започне да тече ракията, първите 1-2 литра (т.нар. `първак`) са най-силни, но се отделят, защото съдържат метилови алкохоли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Такава ракия не се използва за пиене или за подсилване на слаба ракия</w:t>
                            </w:r>
                            <w:r>
                              <w:rPr/>
                              <w:t>. Тя е подходяща само за домашни медицински цели – разтриване, компреси и др.</w:t>
                            </w:r>
                          </w:p>
                          <w:p>
                            <w:pPr>
                              <w:pStyle w:val="Normal"/>
                              <w:ind w:firstLine="627"/>
                              <w:jc w:val="both"/>
                              <w:rPr/>
                            </w:pPr>
                            <w:r>
                              <w:rPr/>
                              <w:t xml:space="preserve">По-нататък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ракията тече само в буркана, който до края не се изпразва</w:t>
                            </w:r>
                            <w:r>
                              <w:rPr/>
                              <w:t xml:space="preserve">. Той прелива и се излива в съда, в който е поставен бурканът. Когато нивото на ракията в съда се покачи и стигне до долния ръб на буркана, същият се изважда без да се излива, и ракията се прелива в друг съд. После бурканът отново се поставя в опразнения съд и започва веднага да прелива (защото не е изпразван) в съда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Целта е всичката хубава ракия да премине през буркана</w:t>
                            </w:r>
                            <w:r>
                              <w:rPr/>
                              <w:t xml:space="preserve">. Така на дъното се отделят тежките алкохоли, които при приключването на варенето се сгъстяват до консистенцията на олио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Тази гъста алкохолна течност се изхвърля</w:t>
                            </w:r>
                            <w:r>
                              <w:rPr/>
                              <w:t>, защото също съдържа метилов алкохол и други вредни алкохоли.</w:t>
                            </w:r>
                          </w:p>
                          <w:p>
                            <w:pPr>
                              <w:pStyle w:val="Normal"/>
                              <w:ind w:firstLine="627"/>
                              <w:jc w:val="both"/>
                              <w:rPr/>
                            </w:pPr>
                            <w:r>
                              <w:rPr/>
                              <w:t>Слаба ракия под 38</w:t>
                            </w:r>
                            <w:r>
                              <w:rPr>
                                <w:vertAlign w:val="superscript"/>
                              </w:rPr>
                              <w:t xml:space="preserve">0 </w:t>
                            </w:r>
                            <w:r>
                              <w:rPr/>
                              <w:t xml:space="preserve">не бива да се използва за разреждане на хубава ракия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Разреждането става само с дестилирана вода</w:t>
                            </w:r>
                            <w:r>
                              <w:rPr/>
                              <w:t>. Наливането на дестилираната вода трябва да става бавно и ракията да се разбърква.</w:t>
                            </w:r>
                          </w:p>
                          <w:p>
                            <w:pPr>
                              <w:pStyle w:val="Normal"/>
                              <w:ind w:firstLine="627"/>
                              <w:jc w:val="both"/>
                              <w:rPr/>
                            </w:pPr>
                            <w:r>
                              <w:rPr/>
                              <w:t>Не се препоръчва разреждане с минерална вода, защото не всяка е подходяща, а и често подходящата минерална вода е некачествена, което води до помътняване на ракията – т.нар. `воал`.</w:t>
                            </w:r>
                          </w:p>
                          <w:p>
                            <w:pPr>
                              <w:pStyle w:val="Normal"/>
                              <w:ind w:firstLine="62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6.05pt;height:288pt;mso-wrap-distance-left:9.05pt;mso-wrap-distance-right:9.05pt;mso-wrap-distance-top:0pt;mso-wrap-distance-bottom:0pt;margin-top:378pt;mso-position-vertical-relative:text;margin-left:85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ОПИСАНИЕ</w:t>
                      </w:r>
                    </w:p>
                    <w:p>
                      <w:pPr>
                        <w:pStyle w:val="Normal"/>
                        <w:ind w:firstLine="627"/>
                        <w:jc w:val="both"/>
                        <w:rPr/>
                      </w:pPr>
                      <w:r>
                        <w:rPr/>
                        <w:t xml:space="preserve">Когато започне да тече ракията, първите 1-2 литра (т.нар. `първак`) са най-силни, но се отделят, защото съдържат метилови алкохоли. </w:t>
                      </w:r>
                      <w:r>
                        <w:rPr>
                          <w:b/>
                          <w:color w:val="FF0000"/>
                        </w:rPr>
                        <w:t>Такава ракия не се използва за пиене или за подсилване на слаба ракия</w:t>
                      </w:r>
                      <w:r>
                        <w:rPr/>
                        <w:t>. Тя е подходяща само за домашни медицински цели – разтриване, компреси и др.</w:t>
                      </w:r>
                    </w:p>
                    <w:p>
                      <w:pPr>
                        <w:pStyle w:val="Normal"/>
                        <w:ind w:firstLine="627"/>
                        <w:jc w:val="both"/>
                        <w:rPr/>
                      </w:pPr>
                      <w:r>
                        <w:rPr/>
                        <w:t xml:space="preserve">По-нататък </w:t>
                      </w:r>
                      <w:r>
                        <w:rPr>
                          <w:b/>
                          <w:color w:val="FF0000"/>
                        </w:rPr>
                        <w:t>ракията тече само в буркана, който до края не се изпразва</w:t>
                      </w:r>
                      <w:r>
                        <w:rPr/>
                        <w:t xml:space="preserve">. Той прелива и се излива в съда, в който е поставен бурканът. Когато нивото на ракията в съда се покачи и стигне до долния ръб на буркана, същият се изважда без да се излива, и ракията се прелива в друг съд. После бурканът отново се поставя в опразнения съд и започва веднага да прелива (защото не е изпразван) в съда. </w:t>
                      </w:r>
                      <w:r>
                        <w:rPr>
                          <w:b/>
                          <w:color w:val="FF0000"/>
                        </w:rPr>
                        <w:t>Целта е всичката хубава ракия да премине през буркана</w:t>
                      </w:r>
                      <w:r>
                        <w:rPr/>
                        <w:t xml:space="preserve">. Така на дъното се отделят тежките алкохоли, които при приключването на варенето се сгъстяват до консистенцията на олио. </w:t>
                      </w:r>
                      <w:r>
                        <w:rPr>
                          <w:b/>
                          <w:color w:val="FF0000"/>
                        </w:rPr>
                        <w:t>Тази гъста алкохолна течност се изхвърля</w:t>
                      </w:r>
                      <w:r>
                        <w:rPr/>
                        <w:t>, защото също съдържа метилов алкохол и други вредни алкохоли.</w:t>
                      </w:r>
                    </w:p>
                    <w:p>
                      <w:pPr>
                        <w:pStyle w:val="Normal"/>
                        <w:ind w:firstLine="627"/>
                        <w:jc w:val="both"/>
                        <w:rPr/>
                      </w:pPr>
                      <w:r>
                        <w:rPr/>
                        <w:t>Слаба ракия под 38</w:t>
                      </w:r>
                      <w:r>
                        <w:rPr>
                          <w:vertAlign w:val="superscript"/>
                        </w:rPr>
                        <w:t xml:space="preserve">0 </w:t>
                      </w:r>
                      <w:r>
                        <w:rPr/>
                        <w:t xml:space="preserve">не бива да се използва за разреждане на хубава ракия. </w:t>
                      </w:r>
                      <w:r>
                        <w:rPr>
                          <w:b/>
                          <w:color w:val="FF0000"/>
                        </w:rPr>
                        <w:t>Разреждането става само с дестилирана вода</w:t>
                      </w:r>
                      <w:r>
                        <w:rPr/>
                        <w:t>. Наливането на дестилираната вода трябва да става бавно и ракията да се разбърква.</w:t>
                      </w:r>
                    </w:p>
                    <w:p>
                      <w:pPr>
                        <w:pStyle w:val="Normal"/>
                        <w:ind w:firstLine="627"/>
                        <w:jc w:val="both"/>
                        <w:rPr/>
                      </w:pPr>
                      <w:r>
                        <w:rPr/>
                        <w:t>Не се препоръчва разреждане с минерална вода, защото не всяка е подходяща, а и често подходящата минерална вода е некачествена, което води до помътняване на ракията – т.нар. `воал`.</w:t>
                      </w:r>
                    </w:p>
                    <w:p>
                      <w:pPr>
                        <w:pStyle w:val="Normal"/>
                        <w:ind w:firstLine="62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1:00Z</dcterms:created>
  <dc:creator>daskala2</dc:creator>
  <dc:description/>
  <cp:keywords/>
  <dc:language>en-US</dc:language>
  <cp:lastModifiedBy>daskala2</cp:lastModifiedBy>
  <dcterms:modified xsi:type="dcterms:W3CDTF">2008-03-17T20:05:00Z</dcterms:modified>
  <cp:revision>35</cp:revision>
  <dc:subject/>
  <dc:title/>
</cp:coreProperties>
</file>