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bCs/>
          <w:color w:val="000000"/>
        </w:rPr>
        <w:t>1-е значение - обозначение диаметра шестерни главной передач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G - 8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Cs/>
          <w:color w:val="000000"/>
        </w:rPr>
        <w:t>J - 9.25"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K - 9.5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Cs/>
          <w:color w:val="000000"/>
        </w:rPr>
        <w:t>2-е и 3-е значение - передаточное число главной передачи. Его можно определить по нижеследующей таблице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-е значение - тип дифференциала:</w:t>
      </w:r>
    </w:p>
    <w:tbl>
      <w:tblPr>
        <w:tblW w:w="1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3121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ободный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SD-2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удительно блокируемый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SD-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даточные числа главных передач мостов:</w:t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1401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30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36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545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556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7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889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11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22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75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44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25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9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>1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>4.875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125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286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6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714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833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167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667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78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833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64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56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571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364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10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727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09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591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.503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781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.636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78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583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417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Cs/>
          <w:color w:val="000000"/>
        </w:rPr>
        <w:t>Соответственно по коду K084 мы определяем характеристики мостов: тип - 9.5" Heavy Duty, передаточное число - 1:4.111, наличие принудительной блокировки дифференциала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оме всего этого. существует самый простой способ определения передаточных чисел. Нужно просто поднять машину на подъемнике, чтоб был вывешен мост, и сделать вручную 10 полных круговых оборотов колесами. При этом необходимо зафиксировать количество оборотов, сделанных карданом. Пример: 10 оборотов колес, 45.5 оборотов карданного вала. Соответственно, передаточное число главной передачи моста будет 1:4.5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1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1 or 4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3 or 5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1 or 4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6 or 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HTMLPreformatted"/>
        <w:rPr/>
      </w:pPr>
      <w:r>
        <w:rPr/>
        <w:t> </w:t>
      </w:r>
    </w:p>
    <w:tbl>
      <w:tblPr>
        <w:tblW w:w="4800" w:type="dxa"/>
        <w:jc w:val="left"/>
        <w:tblInd w:w="48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m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B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Q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2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2m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8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F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G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U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H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6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2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K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X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2m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Y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8mm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Z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mm</w:t>
            </w:r>
          </w:p>
        </w:tc>
      </w:tr>
    </w:tbl>
    <w:p>
      <w:pPr>
        <w:pStyle w:val="HTMLPreformatted"/>
        <w:rPr>
          <w:lang w:val="ru-RU"/>
        </w:rPr>
      </w:pPr>
      <w:r>
        <w:rPr>
          <w:lang w:val="ru-RU"/>
        </w:rPr>
        <w:t> </w:t>
      </w:r>
    </w:p>
    <w:p>
      <w:pPr>
        <w:pStyle w:val="Heading3"/>
        <w:ind w:firstLine="400"/>
        <w:jc w:val="center"/>
        <w:rPr>
          <w:color w:val="000000"/>
          <w:sz w:val="27"/>
          <w:szCs w:val="27"/>
        </w:rPr>
      </w:pPr>
      <w:bookmarkStart w:id="0" w:name="Характеристики"/>
      <w:r>
        <w:rPr>
          <w:color w:val="000000"/>
          <w:sz w:val="27"/>
          <w:szCs w:val="27"/>
        </w:rPr>
        <w:t>Характеристики</w:t>
      </w:r>
      <w:bookmarkEnd w:id="0"/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629"/>
        <w:gridCol w:w="411"/>
        <w:gridCol w:w="583"/>
        <w:gridCol w:w="508"/>
        <w:gridCol w:w="457"/>
        <w:gridCol w:w="711"/>
        <w:gridCol w:w="457"/>
        <w:gridCol w:w="667"/>
        <w:gridCol w:w="322"/>
        <w:gridCol w:w="819"/>
        <w:gridCol w:w="787"/>
        <w:gridCol w:w="788"/>
        <w:gridCol w:w="693"/>
      </w:tblGrid>
      <w:tr>
        <w:trPr/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ьем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См3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-во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ци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Т*</w:t>
            </w:r>
          </w:p>
        </w:tc>
        <w:tc>
          <w:tcPr>
            <w:tcW w:w="16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</w:t>
            </w:r>
          </w:p>
        </w:tc>
        <w:tc>
          <w:tcPr>
            <w:tcW w:w="1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.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момент</w:t>
            </w:r>
          </w:p>
        </w:tc>
        <w:tc>
          <w:tcPr>
            <w:tcW w:w="11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лапана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Bore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troke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мпр.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.с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в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RPM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м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RPM</w:t>
            </w:r>
          </w:p>
        </w:tc>
        <w:tc>
          <w:tcPr>
            <w:tcW w:w="11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м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м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(GAS)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sz w:val="18"/>
                <w:szCs w:val="18"/>
              </w:rPr>
              <w:t>3600?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-II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B-T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B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:1</w:t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B-FT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" w:name="F"/>
            <w:r>
              <w:rPr>
                <w:sz w:val="18"/>
                <w:szCs w:val="18"/>
              </w:rPr>
              <w:t>F (-60)</w:t>
            </w:r>
            <w:bookmarkEnd w:id="1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(60-)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" w:name="2F"/>
            <w:r>
              <w:rPr>
                <w:sz w:val="18"/>
                <w:szCs w:val="18"/>
              </w:rPr>
              <w:t>2F</w:t>
            </w:r>
            <w:bookmarkEnd w:id="2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3" w:name="3F"/>
            <w:r>
              <w:rPr>
                <w:sz w:val="18"/>
                <w:szCs w:val="18"/>
              </w:rPr>
              <w:t>3F</w:t>
            </w:r>
            <w:bookmarkEnd w:id="3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4" w:name="3F-E"/>
            <w:r>
              <w:rPr>
                <w:sz w:val="18"/>
                <w:szCs w:val="18"/>
              </w:rPr>
              <w:t>3F-E</w:t>
            </w:r>
            <w:bookmarkEnd w:id="4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5" w:name="1FZ-F"/>
            <w:r>
              <w:rPr>
                <w:sz w:val="18"/>
                <w:szCs w:val="18"/>
              </w:rPr>
              <w:t>1FZ-F</w:t>
            </w:r>
            <w:bookmarkEnd w:id="5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6" w:name="1FZ-FE"/>
            <w:r>
              <w:rPr>
                <w:sz w:val="18"/>
                <w:szCs w:val="18"/>
              </w:rPr>
              <w:t>1FZ-FE</w:t>
            </w:r>
            <w:bookmarkEnd w:id="6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7" w:name="H"/>
            <w:r>
              <w:rPr>
                <w:sz w:val="18"/>
                <w:szCs w:val="18"/>
              </w:rPr>
              <w:t>H</w:t>
            </w:r>
            <w:bookmarkEnd w:id="7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8" w:name="2H"/>
            <w:r>
              <w:rPr>
                <w:sz w:val="18"/>
                <w:szCs w:val="18"/>
              </w:rPr>
              <w:t>2H</w:t>
            </w:r>
            <w:bookmarkEnd w:id="8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:1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9" w:name="12H-T"/>
            <w:r>
              <w:rPr>
                <w:sz w:val="18"/>
                <w:szCs w:val="18"/>
              </w:rPr>
              <w:t>12H-T</w:t>
            </w:r>
            <w:bookmarkEnd w:id="9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V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0" w:name="1HD-T"/>
            <w:r>
              <w:rPr>
                <w:sz w:val="18"/>
                <w:szCs w:val="18"/>
              </w:rPr>
              <w:t>1HD-T</w:t>
            </w:r>
            <w:bookmarkEnd w:id="10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1" w:name="1HD-FT"/>
            <w:r>
              <w:rPr>
                <w:sz w:val="18"/>
                <w:szCs w:val="18"/>
              </w:rPr>
              <w:t>1HD-FT</w:t>
            </w:r>
            <w:bookmarkEnd w:id="11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2" w:name="1HD-FTE"/>
            <w:r>
              <w:rPr>
                <w:sz w:val="18"/>
                <w:szCs w:val="18"/>
              </w:rPr>
              <w:t>1HD-FTE</w:t>
            </w:r>
            <w:bookmarkEnd w:id="12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3" w:name="1PZ"/>
            <w:r>
              <w:rPr>
                <w:sz w:val="18"/>
                <w:szCs w:val="18"/>
              </w:rPr>
              <w:t>1PZ</w:t>
            </w:r>
            <w:bookmarkEnd w:id="13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4" w:name="1HZ"/>
            <w:r>
              <w:rPr>
                <w:sz w:val="18"/>
                <w:szCs w:val="18"/>
              </w:rPr>
              <w:t>1HZ</w:t>
            </w:r>
            <w:bookmarkEnd w:id="14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5" w:name="1KZ-T"/>
            <w:r>
              <w:rPr>
                <w:sz w:val="18"/>
                <w:szCs w:val="18"/>
              </w:rPr>
              <w:t>1KZ-T</w:t>
            </w:r>
            <w:bookmarkEnd w:id="15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6" w:name="1KZ-TE"/>
            <w:r>
              <w:rPr>
                <w:sz w:val="18"/>
                <w:szCs w:val="18"/>
              </w:rPr>
              <w:t>1KZ-TE</w:t>
            </w:r>
            <w:bookmarkEnd w:id="16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7" w:name="1KZ-FTV"/>
            <w:r>
              <w:rPr>
                <w:sz w:val="18"/>
                <w:szCs w:val="18"/>
              </w:rPr>
              <w:t>1KZ-FTV</w:t>
            </w:r>
            <w:bookmarkEnd w:id="17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R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8" w:name="2L"/>
            <w:r>
              <w:rPr>
                <w:sz w:val="18"/>
                <w:szCs w:val="18"/>
              </w:rPr>
              <w:t>2L</w:t>
            </w:r>
            <w:bookmarkEnd w:id="18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19" w:name="2L-T"/>
            <w:r>
              <w:rPr>
                <w:sz w:val="18"/>
                <w:szCs w:val="18"/>
              </w:rPr>
              <w:t>2L-T</w:t>
            </w:r>
            <w:bookmarkEnd w:id="19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0" w:name="2L-T-II"/>
            <w:r>
              <w:rPr>
                <w:sz w:val="18"/>
                <w:szCs w:val="18"/>
              </w:rPr>
              <w:t>2L-T-II</w:t>
            </w:r>
            <w:bookmarkEnd w:id="20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1" w:name="22R"/>
            <w:r>
              <w:rPr>
                <w:sz w:val="18"/>
                <w:szCs w:val="18"/>
              </w:rPr>
              <w:t>22R</w:t>
            </w:r>
            <w:bookmarkEnd w:id="21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2" w:name="22R-E"/>
            <w:r>
              <w:rPr>
                <w:sz w:val="18"/>
                <w:szCs w:val="18"/>
              </w:rPr>
              <w:t>22R-E</w:t>
            </w:r>
            <w:bookmarkEnd w:id="22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3" w:name="3RZ-FE"/>
            <w:r>
              <w:rPr>
                <w:sz w:val="18"/>
                <w:szCs w:val="18"/>
              </w:rPr>
              <w:t>3RZ-FE</w:t>
            </w:r>
            <w:bookmarkEnd w:id="23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4" w:name="2UZ-FE"/>
            <w:r>
              <w:rPr>
                <w:sz w:val="18"/>
                <w:szCs w:val="18"/>
              </w:rPr>
              <w:t>2UZ-FE</w:t>
            </w:r>
            <w:bookmarkEnd w:id="24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: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7C58C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bookmarkStart w:id="25" w:name="5VZ-FE"/>
            <w:r>
              <w:rPr>
                <w:sz w:val="18"/>
                <w:szCs w:val="18"/>
              </w:rPr>
              <w:t>5VZ-FE</w:t>
            </w:r>
            <w:bookmarkEnd w:id="25"/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G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:1</w:t>
            </w:r>
          </w:p>
        </w:tc>
      </w:tr>
    </w:tbl>
    <w:p>
      <w:pPr>
        <w:pStyle w:val="NormalWeb"/>
        <w:ind w:firstLine="400"/>
        <w:jc w:val="both"/>
        <w:rPr/>
      </w:pPr>
      <w:r>
        <w:rPr>
          <w:i/>
          <w:iCs/>
          <w:color w:val="000000"/>
          <w:sz w:val="21"/>
          <w:szCs w:val="21"/>
        </w:rPr>
        <w:t>Колонка - Тип топлива (TT)</w:t>
      </w:r>
      <w:r>
        <w:rPr/>
        <w:t xml:space="preserve"> </w:t>
        <w:br/>
        <w:t xml:space="preserve">ID - Indirect Injection Diesel </w:t>
        <w:br/>
        <w:t xml:space="preserve">DD - Direct Injection Diesel </w:t>
        <w:br/>
        <w:t xml:space="preserve">T - Турбо </w:t>
        <w:br/>
        <w:t>EFIG - Gas Electronic Fuel Injecti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648"/>
        <w:gridCol w:w="712"/>
        <w:gridCol w:w="809"/>
        <w:gridCol w:w="569"/>
        <w:gridCol w:w="543"/>
        <w:gridCol w:w="543"/>
        <w:gridCol w:w="543"/>
        <w:gridCol w:w="543"/>
        <w:gridCol w:w="603"/>
        <w:gridCol w:w="891"/>
        <w:gridCol w:w="916"/>
      </w:tblGrid>
      <w:tr>
        <w:trPr/>
        <w:tc>
          <w:tcPr>
            <w:tcW w:w="842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дель</w:t>
            </w:r>
          </w:p>
        </w:tc>
        <w:tc>
          <w:tcPr>
            <w:tcW w:w="1648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виг.</w:t>
            </w:r>
          </w:p>
        </w:tc>
        <w:tc>
          <w:tcPr>
            <w:tcW w:w="712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Годы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вып. </w:t>
            </w:r>
          </w:p>
        </w:tc>
        <w:tc>
          <w:tcPr>
            <w:tcW w:w="809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К-во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скор.</w:t>
            </w:r>
          </w:p>
        </w:tc>
        <w:tc>
          <w:tcPr>
            <w:tcW w:w="569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ая</w:t>
            </w:r>
          </w:p>
        </w:tc>
        <w:tc>
          <w:tcPr>
            <w:tcW w:w="543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ая</w:t>
            </w:r>
          </w:p>
        </w:tc>
        <w:tc>
          <w:tcPr>
            <w:tcW w:w="543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ая</w:t>
            </w:r>
          </w:p>
        </w:tc>
        <w:tc>
          <w:tcPr>
            <w:tcW w:w="543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ая</w:t>
            </w:r>
          </w:p>
        </w:tc>
        <w:tc>
          <w:tcPr>
            <w:tcW w:w="543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ая</w:t>
            </w:r>
          </w:p>
        </w:tc>
        <w:tc>
          <w:tcPr>
            <w:tcW w:w="603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н.</w:t>
            </w:r>
          </w:p>
        </w:tc>
        <w:tc>
          <w:tcPr>
            <w:tcW w:w="891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ниж.</w:t>
            </w:r>
          </w:p>
        </w:tc>
        <w:tc>
          <w:tcPr>
            <w:tcW w:w="916" w:type="dxa"/>
            <w:tcBorders/>
            <w:shd w:fill="D7C58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К-во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шлишц.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5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F,2F,H,2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F,2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F, 2F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,2F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5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,2F,2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,2H,1H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??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50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51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,1FZ,1HD-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0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-T,1KZ-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0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Z-T,1KZ-T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1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L-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1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Z,1KZ-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4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2L-T,22R-E,1P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*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2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2L-T,22R-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#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80"/>
          <w:sz w:val="44"/>
          <w:lang w:val="ru-RU"/>
        </w:rPr>
      </w:pPr>
      <w:r>
        <w:rPr>
          <w:rFonts w:cs="Arial" w:ascii="Arial" w:hAnsi="Arial"/>
          <w:b/>
          <w:bCs/>
          <w:color w:val="008080"/>
          <w:sz w:val="44"/>
          <w:lang w:val="ru-RU"/>
        </w:rPr>
        <w:t>Механические коробки (МКП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сех коробок синхронизированы передачи переднего ход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  <w:sz w:val="32"/>
          <w:lang w:val="ru-RU"/>
        </w:rPr>
        <w:t xml:space="preserve">52 – 5-ти ступенчата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авливалась с 84 года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ая 3.928, 2-ая 2.333, 3-яя 1.451, 4-ая 1.00, 5-ая 0.851. Задняя 4.743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  <w:sz w:val="32"/>
          <w:lang w:val="ru-RU"/>
        </w:rPr>
        <w:t>40 – 4-х ступенчатая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ередаточные числа такие же, как на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52. Отсутствует пятая передач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ая 3.928, 2-ая 2.333, 3-яя 1.451, 4-ая 1.00, Задняя 4.743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  <w:sz w:val="32"/>
          <w:lang w:val="ru-RU"/>
        </w:rPr>
        <w:t>54 – 5-ти ступенчатая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аточные числа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-ая 4.452, 2-ая 2.398, 3-яя 1.414, 4-ая 1.00, 5-ая 0.802. Задняя 4.743. 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  <w:sz w:val="32"/>
          <w:lang w:val="ru-RU"/>
        </w:rPr>
        <w:t>57 – 5-ти ступенчатая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лась на заднеприводные (2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>) модели. 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-ая 3.704, 2-ая 2.020, 3-яя 1.368, 4-ая 1.00, 5-ая 0.854. Задняя 4.472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  <w:sz w:val="32"/>
          <w:lang w:val="ru-RU"/>
        </w:rPr>
        <w:t>58 – 5-ти ступенчат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Все передачи переднего хода синхронизированы. Устанавливалась на полноприводные (4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>) модел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-ая 3.928, 2-ая 2.142, 3-яя 1.397, 4-ая 1.00, 5-ая 0.851. Задняя 4.743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R</w:t>
      </w:r>
      <w:r>
        <w:rPr>
          <w:rFonts w:cs="Arial" w:ascii="Arial" w:hAnsi="Arial"/>
          <w:sz w:val="32"/>
          <w:lang w:val="ru-RU"/>
        </w:rPr>
        <w:t>150 – 5-ти ступенчат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лась на заднеприводные (2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>) модели. 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-ая 3.830, 2-ая 2.062, 3-яя 1.436, 4-ая 1.00, 5-ая 0.838. Задняя 4.220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R</w:t>
      </w:r>
      <w:r>
        <w:rPr>
          <w:rFonts w:cs="Arial" w:ascii="Arial" w:hAnsi="Arial"/>
          <w:sz w:val="32"/>
          <w:lang w:val="ru-RU"/>
        </w:rPr>
        <w:t>150</w:t>
      </w:r>
      <w:r>
        <w:rPr>
          <w:rFonts w:cs="Arial" w:ascii="Arial" w:hAnsi="Arial"/>
          <w:sz w:val="32"/>
        </w:rPr>
        <w:t>F</w:t>
      </w:r>
      <w:r>
        <w:rPr>
          <w:rFonts w:cs="Arial" w:ascii="Arial" w:hAnsi="Arial"/>
          <w:sz w:val="32"/>
          <w:lang w:val="ru-RU"/>
        </w:rPr>
        <w:t xml:space="preserve"> – 5-ти ступенчат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лась на полноприводные (4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>) модели. 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ая 3.830, 2-ая 2.062, 3-яя 1.436, 4-ая 1.00, 5-ая 0.838. Задняя 4.220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W</w:t>
      </w:r>
      <w:r>
        <w:rPr>
          <w:rFonts w:cs="Arial" w:ascii="Arial" w:hAnsi="Arial"/>
          <w:sz w:val="32"/>
          <w:lang w:val="ru-RU"/>
        </w:rPr>
        <w:t>46 – 4-х ступенчата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лась на заднеприводные (2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 xml:space="preserve">) модели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-ая 3.954, 2-ая 2.141, 3-яя 1.384, 4-ая 1.00. Задняя 4.091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W</w:t>
      </w:r>
      <w:r>
        <w:rPr>
          <w:rFonts w:cs="Arial" w:ascii="Arial" w:hAnsi="Arial"/>
          <w:sz w:val="32"/>
          <w:lang w:val="ru-RU"/>
        </w:rPr>
        <w:t>55 – 5-ти ступенчат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лась на заднеприводные (2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>) модели. 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-ая 3.566, 2-ая 2.056, 3-яя 1.384, 4-ая 1.00, 5-ая 0.850 Задняя  4.091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оробка </w:t>
      </w:r>
      <w:r>
        <w:rPr>
          <w:rFonts w:cs="Arial" w:ascii="Arial" w:hAnsi="Arial"/>
          <w:sz w:val="32"/>
        </w:rPr>
        <w:t>W</w:t>
      </w:r>
      <w:r>
        <w:rPr>
          <w:rFonts w:cs="Arial" w:ascii="Arial" w:hAnsi="Arial"/>
          <w:sz w:val="32"/>
          <w:lang w:val="ru-RU"/>
        </w:rPr>
        <w:t>56 – 5-ти ступенчат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авливалась на полноприводные (4</w:t>
      </w:r>
      <w:r>
        <w:rPr>
          <w:rFonts w:cs="Arial" w:ascii="Arial" w:hAnsi="Arial"/>
        </w:rPr>
        <w:t>WD</w:t>
      </w:r>
      <w:r>
        <w:rPr>
          <w:rFonts w:cs="Arial" w:ascii="Arial" w:hAnsi="Arial"/>
          <w:lang w:val="ru-RU"/>
        </w:rPr>
        <w:t>) модели. Передаточные числ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ая 3.954, 2-ая 2.141, 3-яя 1.384, 4-ая 1.00, 5-ая 0.850 Задняя 4.091.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ru-RU"/>
        </w:rPr>
      </w:pPr>
      <w:r>
        <w:rPr>
          <w:rFonts w:cs="Arial" w:ascii="Arial" w:hAnsi="Arial"/>
          <w:b/>
          <w:bCs/>
          <w:sz w:val="44"/>
          <w:lang w:val="ru-RU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lang w:val="ru-RU"/>
        </w:rPr>
      </w:pPr>
      <w:r>
        <w:rPr>
          <w:rFonts w:cs="Arial" w:ascii="Arial" w:hAnsi="Arial"/>
          <w:b/>
          <w:bCs/>
          <w:color w:val="000000"/>
          <w:sz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51:00Z</dcterms:created>
  <dc:creator>Mitko</dc:creator>
  <dc:description/>
  <dc:language>en-US</dc:language>
  <cp:lastModifiedBy>Mitko</cp:lastModifiedBy>
  <cp:lastPrinted>2004-10-06T11:46:00Z</cp:lastPrinted>
  <dcterms:modified xsi:type="dcterms:W3CDTF">2005-01-21T13:10:00Z</dcterms:modified>
  <cp:revision>19</cp:revision>
  <dc:subject/>
  <dc:title>1-е значение - обозначение диаметра шестерни главной передачи</dc:title>
</cp:coreProperties>
</file>