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МВ Горубляне “Корабчето на бул.”Цариградско шосе”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53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2:00Z</dcterms:created>
  <dc:creator>avm</dc:creator>
  <dc:description/>
  <dc:language>en-US</dc:language>
  <cp:lastModifiedBy>avm</cp:lastModifiedBy>
  <dcterms:modified xsi:type="dcterms:W3CDTF">2008-02-27T10:33:00Z</dcterms:modified>
  <cp:revision>1</cp:revision>
  <dc:subject/>
  <dc:title>ОМВ Горубляне “Корабчето на бул</dc:title>
</cp:coreProperties>
</file>