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45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456360"/>
                          <a:chOff x="0" y="0"/>
                          <a:chExt cx="5487120" cy="34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0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200" y="1244520"/>
                            <a:ext cx="106920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Изгарян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разтопен мета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Алуми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механичн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366560"/>
                            <a:ext cx="98568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Изгаряне с ва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химическ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363320"/>
                            <a:ext cx="12160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Тежко възпа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на очите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оптичн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352520"/>
                            <a:ext cx="96948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Забиване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чупено парч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тък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механичн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656640"/>
                            <a:ext cx="11120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2138040"/>
                            <a:ext cx="420444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химическ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Киселин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и,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Основи,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азове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Пушек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Мъгла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Дим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44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механичн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о 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Прах, Чуждо тял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44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оптичн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(UV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IR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лъчи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Заслепяване с видима светлина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9520" y="659160"/>
                            <a:ext cx="11098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1640" y="659160"/>
                            <a:ext cx="11106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5080" y="652680"/>
                            <a:ext cx="11113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20" y="299880"/>
                            <a:ext cx="39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15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84"/>
                                  <w:rFonts w:ascii="MetaBookLF-Roman;Times New Roman" w:hAnsi="MetaBookLF-Roman;Times New Roman" w:eastAsia="Times New Roman" w:cs="MetaBookLF-Roman;Times New Roman"/>
                                  <w:color w:val="00265D"/>
                                  <w:lang w:val="bg-BG" w:bidi="ar-SA"/>
                                </w:rPr>
                                <w:t>Опасности от нараняване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72.15pt" coordorigin="0,0" coordsize="8641,5443">
                <v:rect id="shape_0" stroked="f" o:allowincell="f" style="position:absolute;left:1;top:0;width:8639;height:4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1960;width:1683;height:19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Изгарян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е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разтопен мета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Алуми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механичн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152;width:1551;height:11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Изгаряне с ва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химическ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147;width:1914;height:15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Тежко възпа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на очите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оптичн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2130;width:1526;height:19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Забиване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чупено парч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тък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механичн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1034;width:1750;height:105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3367;width:6620;height:2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44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химическ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Киселин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и,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Основи,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азове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Пушек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Мъгла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Дим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44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механичн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о 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Прах, Чуждо тял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44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оптичн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(UV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и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IR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лъчи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Заслепяване с видима светлина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038;width:1747;height:104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1038;width:1748;height:10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90;top:1028;width:1749;height:104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,472" to="6188,472" stroked="t" o:allowincell="f" style="position:absolute;flip:x;mso-position-horizontal-relative:char">
                  <v:stroke color="#00265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0;width:758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84"/>
                            <w:rFonts w:ascii="MetaBookLF-Roman;Times New Roman" w:hAnsi="MetaBookLF-Roman;Times New Roman" w:eastAsia="Times New Roman" w:cs="MetaBookLF-Roman;Times New Roman"/>
                            <w:color w:val="00265D"/>
                            <w:lang w:val="bg-BG" w:bidi="ar-SA"/>
                          </w:rPr>
                          <w:t>Опасности от нараня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LF-Roman">
    <w:altName w:val="Times New Roman"/>
    <w:charset w:val="cc"/>
    <w:family w:val="auto"/>
    <w:pitch w:val="default"/>
  </w:font>
  <w:font w:name="MetaBookLF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7:00Z</dcterms:created>
  <dc:creator>D&amp;M</dc:creator>
  <dc:description/>
  <cp:keywords/>
  <dc:language>en-US</dc:language>
  <cp:lastModifiedBy>D&amp;M</cp:lastModifiedBy>
  <dcterms:modified xsi:type="dcterms:W3CDTF">2008-01-21T11:58:00Z</dcterms:modified>
  <cp:revision>2</cp:revision>
  <dc:subject/>
  <dc:title> </dc:title>
</cp:coreProperties>
</file>