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png" ContentType="image/pn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EN 166 - Означен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764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764880"/>
                          <a:chOff x="0" y="0"/>
                          <a:chExt cx="5485680" cy="376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556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7000" y="450720"/>
                            <a:ext cx="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0"/>
                            <a:ext cx="39135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2"/>
                                  <w:rFonts w:ascii="MetaBookLF-Italic;Times New Roman" w:hAnsi="MetaBookLF-Italic;Times New Roman" w:eastAsia="Times New Roman" w:cs="MetaBookLF-Italic;Times New Roman"/>
                                  <w:color w:val="00265D"/>
                                  <w:lang w:val="bg-BG" w:bidi="ar-SA"/>
                                </w:rPr>
                                <w:t>на рамката при очила тип маска и предпазни лицеви щит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97720"/>
                            <a:ext cx="46353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en-US" w:bidi="ar-SA"/>
                                </w:rPr>
                                <w:t>W     166     34     B     DIN     CE     01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240"/>
                            <a:ext cx="47955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Знак 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произво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uvex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426240"/>
                            <a:ext cx="479556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Номер 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станда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en-US" w:bidi="ar-SA"/>
                                </w:rPr>
                                <w:t>EN 16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200"/>
                            <a:ext cx="1841400" cy="279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Приложени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Без символ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: основни изиск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 – теч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– големи частиц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– газове и фини частиц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– искри от късо съеди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– пръски разтопен метал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орещи частиц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753840"/>
                            <a:ext cx="2410920" cy="2032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Механична устойчивос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Без символ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: повишена устойчивос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bidi="ar-SA" w:val="de-DE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 – частици с ниска енерг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       скорост до 45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bidi="ar-SA" w:val="de-DE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 – частици със средна енерг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       скорост до 120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– частици с висока енерг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       скорост до 190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515520"/>
                            <a:ext cx="8809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Знаци 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качество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съответств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515520"/>
                            <a:ext cx="6318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Номер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сертиф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орга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000" y="45072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96.45pt" coordorigin="0,0" coordsize="8639,5929">
                <v:rect id="shape_0" stroked="f" o:allowincell="f" style="position:absolute;left:0;top:0;width:7551;height:2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44,710" to="3444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8;top:0;width:6162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2"/>
                            <w:rFonts w:ascii="MetaBookLF-Italic;Times New Roman" w:hAnsi="MetaBookLF-Italic;Times New Roman" w:eastAsia="Times New Roman" w:cs="MetaBookLF-Italic;Times New Roman"/>
                            <w:color w:val="00265D"/>
                            <w:lang w:val="bg-BG" w:bidi="ar-SA"/>
                          </w:rPr>
                          <w:t>на рамката при очила тип маска и предпазни лицеви щит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69;width:7299;height:1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en-US" w:bidi="ar-SA"/>
                          </w:rPr>
                          <w:t>W     166     34     B     DIN     CE     01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71;width:7551;height:12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Знак 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произво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uve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671;width:7551;height:12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Номер 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станда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en-US" w:bidi="ar-SA"/>
                          </w:rPr>
                          <w:t>EN 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0;top:1528;width:2899;height:4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Приложени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Без символ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: основни изиск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 – теч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– големи частиц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– газове и фини частиц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– искри от късо съеди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– пръски разтопен метал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г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орещи частици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#99ccff" stroked="t" o:allowincell="f" style="position:absolute;left:3502;top:1187;width:3796;height:32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Механична устойчивост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Без символ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: повишена устойчивос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bidi="ar-SA" w:val="de-DE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 – частици с ниска енерг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       скорост до 45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bidi="ar-SA" w:val="de-DE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 – частици със средна енерг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       скорост до 120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– частици с висока енерг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       скорост до 190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m/s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  <v:shape id="shape_0" stroked="f" o:allowincell="f" style="position:absolute;left:4470;top:812;width:1386;height:12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Знаци 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качество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съответ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812;width:994;height:12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Номер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сертиф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7,710" to="2537,1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39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39280"/>
                          <a:chOff x="0" y="0"/>
                          <a:chExt cx="5486400" cy="53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0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40" y="286920"/>
                            <a:ext cx="363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9680" y="321480"/>
                            <a:ext cx="3636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2"/>
                                  <w:rFonts w:ascii="MetaBookLF-Italic;Times New Roman" w:hAnsi="MetaBookLF-Italic;Times New Roman" w:eastAsia="Times New Roman" w:cs="MetaBookLF-Italic;Times New Roman"/>
                                  <w:color w:val="00265D"/>
                                  <w:lang w:val="bg-BG" w:bidi="ar-SA"/>
                                </w:rPr>
                                <w:t>На кои стандарти трябва да съответстват</w:t>
                              </w:r>
                              <w:r>
                                <w:rPr>
                                  <w:kern w:val="2"/>
                                  <w:sz w:val="29"/>
                                  <w:szCs w:val="42"/>
                                  <w:rFonts w:ascii="MetaBookLF-Italic;Times New Roman" w:hAnsi="MetaBookLF-Italic;Times New Roman" w:eastAsia="Times New Roman" w:cs="MetaBookLF-Italic;Times New Roman"/>
                                  <w:color w:val="00265D"/>
                                  <w:lang w:bidi="ar-SA" w:val="de-DE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2.45pt" coordorigin="0,0" coordsize="8640,849">
                <v:rect id="shape_0" stroked="f" o:allowincell="f" style="position:absolute;left:0;top:0;width:8639;height: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637;height:5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,452" to="5730,452" stroked="t" o:allowincell="f" style="position:absolute;flip:x;mso-position-horizontal-relative:char">
                  <v:stroke color="#00265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13;top:506;width:572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42"/>
                            <w:rFonts w:ascii="MetaBookLF-Italic;Times New Roman" w:hAnsi="MetaBookLF-Italic;Times New Roman" w:eastAsia="Times New Roman" w:cs="MetaBookLF-Italic;Times New Roman"/>
                            <w:color w:val="00265D"/>
                            <w:lang w:val="bg-BG" w:bidi="ar-SA"/>
                          </w:rPr>
                          <w:t>На кои стандарти трябва да съответстват</w:t>
                        </w:r>
                        <w:r>
                          <w:rPr>
                            <w:kern w:val="2"/>
                            <w:sz w:val="29"/>
                            <w:szCs w:val="42"/>
                            <w:rFonts w:ascii="MetaBookLF-Italic;Times New Roman" w:hAnsi="MetaBookLF-Italic;Times New Roman" w:eastAsia="Times New Roman" w:cs="MetaBookLF-Italic;Times New Roman"/>
                            <w:color w:val="00265D"/>
                            <w:lang w:bidi="ar-SA" w:val="de-DE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DIN EN Стандарти:</w:t>
      </w:r>
    </w:p>
    <w:p>
      <w:pPr>
        <w:pStyle w:val="Normal"/>
        <w:rPr>
          <w:lang w:val="de-DE"/>
        </w:rPr>
      </w:pPr>
      <w:r>
        <w:rPr>
          <w:lang w:val="de-DE"/>
        </w:rPr>
        <w:t>EN 166: Общи изисквания</w:t>
      </w:r>
    </w:p>
    <w:p>
      <w:pPr>
        <w:pStyle w:val="Normal"/>
        <w:rPr>
          <w:lang w:val="de-DE"/>
        </w:rPr>
      </w:pPr>
      <w:r>
        <w:rPr>
          <w:lang w:val="de-DE"/>
        </w:rPr>
        <w:t>EN 167:Оптични методи на изпитване</w:t>
      </w:r>
    </w:p>
    <w:p>
      <w:pPr>
        <w:pStyle w:val="Normal"/>
        <w:rPr>
          <w:lang w:val="de-DE"/>
        </w:rPr>
      </w:pPr>
      <w:r>
        <w:rPr>
          <w:lang w:val="de-DE"/>
        </w:rPr>
        <w:t>EN 168: Неоптични методи на изпитване</w:t>
      </w:r>
    </w:p>
    <w:p>
      <w:pPr>
        <w:pStyle w:val="Normal"/>
        <w:rPr>
          <w:lang w:val="de-DE"/>
        </w:rPr>
      </w:pPr>
      <w:r>
        <w:rPr>
          <w:lang w:val="de-DE"/>
        </w:rPr>
        <w:t>EN 169:Филтри за защита при заваряване</w:t>
      </w:r>
    </w:p>
    <w:p>
      <w:pPr>
        <w:pStyle w:val="Normal"/>
        <w:rPr>
          <w:lang w:val="de-DE"/>
        </w:rPr>
      </w:pPr>
      <w:r>
        <w:rPr>
          <w:lang w:val="de-DE"/>
        </w:rPr>
        <w:t>EN 170: Филтри за защита от UV-лъчи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N 171: Филтри за защита от IR-лъчи </w:t>
      </w:r>
    </w:p>
    <w:p>
      <w:pPr>
        <w:pStyle w:val="Normal"/>
        <w:rPr>
          <w:lang w:val="de-DE"/>
        </w:rPr>
      </w:pPr>
      <w:r>
        <w:rPr>
          <w:lang w:val="de-DE"/>
        </w:rPr>
        <w:t>EN 172: Слънцезащитни филтри при</w:t>
        <w:br/>
        <w:tab/>
        <w:t>професионална употреба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EN 166 – Типове</w:t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61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16120"/>
                          <a:chOff x="0" y="0"/>
                          <a:chExt cx="5486400" cy="2616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26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921960"/>
                            <a:ext cx="86112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9840" y="230040"/>
                            <a:ext cx="1891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MetaBoldLF-Roman;Times New Roman" w:hAnsi="MetaBoldLF-Roman;Times New Roman" w:eastAsia="Times New Roman" w:cs="MetaBoldLF-Roman;Times New Roman"/>
                                  <w:color w:val="00265D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Очила с рамка без или съ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   странична защи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120760"/>
                            <a:ext cx="1473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MetaBoldLF-Roman;Times New Roman" w:hAnsi="MetaBoldLF-Roman;Times New Roman" w:eastAsia="Times New Roman" w:cs="MetaBoldLF-Roman;Times New Roman"/>
                                  <w:color w:val="00265D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Предпазни лицеви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щит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153080"/>
                            <a:ext cx="17067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MetaBoldLF-Roman;Times New Roman" w:hAnsi="MetaBoldLF-Roman;Times New Roman" w:eastAsia="Times New Roman" w:cs="MetaBoldLF-Roman;Times New Roman"/>
                                  <w:color w:val="00265D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Очила с форма издадена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   напред – тип ма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" y="0"/>
                            <a:ext cx="87624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44640"/>
                            <a:ext cx="10141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97720" y="1429560"/>
                            <a:ext cx="92196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1120" y="1705680"/>
                            <a:ext cx="1473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MetaBoldLF-Roman;Times New Roman" w:hAnsi="MetaBoldLF-Roman;Times New Roman" w:eastAsia="Times New Roman" w:cs="MetaBoldLF-Roman;Times New Roman"/>
                                  <w:color w:val="00265D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Заваръчни ка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645120"/>
                            <a:ext cx="1473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MetaBoldLF-Roman;Times New Roman" w:hAnsi="MetaBoldLF-Roman;Times New Roman" w:eastAsia="Times New Roman" w:cs="MetaBoldLF-Roman;Times New Roman"/>
                                  <w:color w:val="00265D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Заваръчни щит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97720" y="276120"/>
                            <a:ext cx="92196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6pt" coordorigin="0,0" coordsize="8640,4120">
                <v:rect id="shape_0" stroked="f" o:allowincell="f" style="position:absolute;left:0;top:0;width:8639;height:4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;top:1452;width:1355;height:13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69;top:362;width:297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MetaBoldLF-Roman;Times New Roman" w:hAnsi="MetaBoldLF-Roman;Times New Roman" w:eastAsia="Times New Roman" w:cs="MetaBoldLF-Roman;Times New Roman"/>
                            <w:color w:val="00265D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Очила с рамка без или съ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   странична защ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3340;width:23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MetaBoldLF-Roman;Times New Roman" w:hAnsi="MetaBoldLF-Roman;Times New Roman" w:eastAsia="Times New Roman" w:cs="MetaBoldLF-Roman;Times New Roman"/>
                            <w:color w:val="00265D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Предпазни лицеви 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щит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816;width:268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MetaBoldLF-Roman;Times New Roman" w:hAnsi="MetaBoldLF-Roman;Times New Roman" w:eastAsia="Times New Roman" w:cs="MetaBoldLF-Roman;Times New Roman"/>
                            <w:color w:val="00265D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Очила с форма издадена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   напред – тип ма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0;width:1379;height:132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905;width:1596;height:121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21;top:2251;width:1451;height:123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17;top:2686;width:23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MetaBoldLF-Roman;Times New Roman" w:hAnsi="MetaBoldLF-Roman;Times New Roman" w:eastAsia="Times New Roman" w:cs="MetaBoldLF-Roman;Times New Roman"/>
                            <w:color w:val="00265D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Заваръчни ка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016;width:23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MetaBoldLF-Roman;Times New Roman" w:hAnsi="MetaBoldLF-Roman;Times New Roman" w:eastAsia="Times New Roman" w:cs="MetaBoldLF-Roman;Times New Roman"/>
                            <w:color w:val="00265D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2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Заваръчни щит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435;width:1451;height:144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N 166 - Материали</w:t>
      </w:r>
    </w:p>
    <w:p>
      <w:pPr>
        <w:pStyle w:val="Normal"/>
        <w:tabs>
          <w:tab w:val="clear" w:pos="720"/>
          <w:tab w:val="left" w:pos="1065" w:leader="none"/>
        </w:tabs>
        <w:rPr>
          <w:lang w:val="de-DE"/>
        </w:rPr>
      </w:pPr>
      <w:r>
        <w:rPr>
          <w:lang w:val="de-DE"/>
        </w:rPr>
        <w:t>Рамка:</w:t>
        <w:tab/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Ацетат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Полиамид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Меко PVC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Метал</w:t>
      </w:r>
    </w:p>
    <w:p>
      <w:pPr>
        <w:pStyle w:val="Normal"/>
        <w:rPr>
          <w:lang w:val="de-DE"/>
        </w:rPr>
      </w:pPr>
      <w:r>
        <w:rPr>
          <w:lang w:val="de-DE"/>
        </w:rPr>
        <w:t>Лещи: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Стъклени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Единично безопасно стъкло 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Триплекс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Пластмасови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ab/>
        <w:t>Ацетат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ab/>
        <w:t>Поликарбона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de-DE"/>
        </w:rPr>
        <w:t>EN 166 – Означения на лещите</w:t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9000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00160"/>
                          <a:chOff x="0" y="0"/>
                          <a:chExt cx="5486400" cy="2900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6400" cy="29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2680" y="1582560"/>
                            <a:ext cx="285768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5160" y="88704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887040"/>
                            <a:ext cx="24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1128960"/>
                            <a:ext cx="22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12896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137016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37016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5620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562760"/>
                            <a:ext cx="20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199764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8518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440" y="2190240"/>
                            <a:ext cx="17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85184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2334960"/>
                            <a:ext cx="18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85184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2526840"/>
                            <a:ext cx="19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851840"/>
                            <a:ext cx="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94320" cy="45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84"/>
                                    <w:rFonts w:ascii="MetaBookLF-Roman;Times New Roman" w:hAnsi="MetaBookLF-Roman;Times New Roman" w:eastAsia="Times New Roman" w:cs="MetaBookLF-Roman;Times New Roman"/>
                                    <w:color w:val="00265D"/>
                                    <w:lang w:val="en-US" w:bidi="ar-SA"/>
                                  </w:rPr>
                                  <w:t xml:space="preserve">EN 166 -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84"/>
                                    <w:rFonts w:ascii="MetaBookLF-Roman;Times New Roman" w:hAnsi="MetaBookLF-Roman;Times New Roman" w:eastAsia="Times New Roman" w:cs="MetaBookLF-Roman;Times New Roman"/>
                                    <w:color w:val="00265D"/>
                                    <w:lang w:bidi="ar-SA" w:val="bg-BG"/>
                                  </w:rPr>
                                  <w:t>Означ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0" y="240120"/>
                              <a:ext cx="304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2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720" y="268560"/>
                              <a:ext cx="3045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2"/>
                                    <w:rFonts w:ascii="MetaBookLF-Italic;Times New Roman" w:hAnsi="MetaBookLF-Italic;Times New Roman" w:eastAsia="Times New Roman" w:cs="MetaBookLF-Italic;Times New Roman"/>
                                    <w:color w:val="00265D"/>
                                    <w:lang w:val="bg-BG" w:bidi="ar-SA"/>
                                  </w:rPr>
                                  <w:t>на лещи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8.35pt" coordorigin="0,0" coordsize="8640,4567">
                <v:rect id="shape_0" stroked="f" o:allowincell="f" style="position:absolute;left:0;top:0;width:8639;height:4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9;top:2492;width:4499;height:207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095,1397" to="1095,27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,1397" to="4954,1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,1778" to="4944,1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,1778" to="1405,26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2158" to="4935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2158" to="1560,26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2460" to="1716,26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2461" to="4932,2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3146" to="4937,31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2916" to="2494,3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6,3449" to="4942,34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7,2916" to="2257,3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3677" to="4947,3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8,2916" to="2028,3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3979" to="4948,3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2916" to="1869,3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7235;height:709">
                  <v:shape id="shape_0" stroked="f" o:allowincell="f" style="position:absolute;left:0;top:0;width:472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84"/>
                              <w:rFonts w:ascii="MetaBookLF-Roman;Times New Roman" w:hAnsi="MetaBookLF-Roman;Times New Roman" w:eastAsia="Times New Roman" w:cs="MetaBookLF-Roman;Times New Roman"/>
                              <w:color w:val="00265D"/>
                              <w:lang w:val="en-US" w:bidi="ar-SA"/>
                            </w:rPr>
                            <w:t xml:space="preserve">EN 166 - </w:t>
                          </w:r>
                          <w:r>
                            <w:rPr>
                              <w:kern w:val="2"/>
                              <w:sz w:val="48"/>
                              <w:szCs w:val="84"/>
                              <w:rFonts w:ascii="MetaBookLF-Roman;Times New Roman" w:hAnsi="MetaBookLF-Roman;Times New Roman" w:eastAsia="Times New Roman" w:cs="MetaBookLF-Roman;Times New Roman"/>
                              <w:color w:val="00265D"/>
                              <w:lang w:bidi="ar-SA" w:val="bg-BG"/>
                            </w:rPr>
                            <w:t>Означ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,378" to="4799,378" stroked="t" o:allowincell="f" style="position:absolute;flip:x;mso-position-horizontal-relative:char">
                    <v:stroke color="#00265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439;top:423;width:479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2"/>
                              <w:rFonts w:ascii="MetaBookLF-Italic;Times New Roman" w:hAnsi="MetaBookLF-Italic;Times New Roman" w:eastAsia="Times New Roman" w:cs="MetaBookLF-Italic;Times New Roman"/>
                              <w:color w:val="00265D"/>
                              <w:lang w:val="bg-BG" w:bidi="ar-SA"/>
                            </w:rPr>
                            <w:t>на лещи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24840</wp:posOffset>
                </wp:positionV>
                <wp:extent cx="5487670" cy="3011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100"/>
                              <w:rPr/>
                            </w:pPr>
                            <w:r>
                              <w:rPr>
                                <w:rFonts w:cs="MetaBoldLF-Roman;Times New Roman" w:ascii="MetaBoldLF-Roman;Times New Roman" w:hAnsi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  <w:t>Степен на светлинна защита EN1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100"/>
                              <w:rPr>
                                <w:rFonts w:ascii="MetaBoldLF-Roman;Times New Roman" w:hAnsi="MetaBoldLF-Roman;Times New Roman" w:cs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MetaBoldLF-Roman;Times New Roman" w:ascii="MetaBoldLF-Roman;Times New Roman" w:hAnsi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  <w:t>Символ на производителя (Uvex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100"/>
                              <w:rPr>
                                <w:rFonts w:ascii="MetaBoldLF-Roman;Times New Roman" w:hAnsi="MetaBoldLF-Roman;Times New Roman" w:cs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MetaBoldLF-Roman;Times New Roman" w:ascii="MetaBoldLF-Roman;Times New Roman" w:hAnsi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  <w:t>Оптичен клас (1,2,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100"/>
                              <w:rPr/>
                            </w:pPr>
                            <w:r>
                              <w:rPr>
                                <w:rFonts w:cs="MetaBoldLF-Roman;Times New Roman" w:ascii="MetaBoldLF-Roman;Times New Roman" w:hAnsi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  <w:t>Механична устойчивост- S (повишена)</w:t>
                              <w:br/>
                              <w:t>F (45m/s), B (120m/s), A (190m/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100"/>
                              <w:rPr/>
                            </w:pPr>
                            <w:r>
                              <w:rPr>
                                <w:rFonts w:cs="MetaBoldLF-Roman;Times New Roman" w:ascii="MetaBoldLF-Roman;Times New Roman" w:hAnsi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  <w:t>Знак за съответствие CE 89/68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100"/>
                              <w:rPr>
                                <w:rFonts w:ascii="MetaBoldLF-Roman;Times New Roman" w:hAnsi="MetaBoldLF-Roman;Times New Roman" w:cs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MetaBoldLF-Roman;Times New Roman" w:ascii="MetaBoldLF-Roman;Times New Roman" w:hAnsi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  <w:t>DIN Знак за ка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100"/>
                              <w:rPr>
                                <w:rFonts w:ascii="MetaBoldLF-Roman;Times New Roman" w:hAnsi="MetaBoldLF-Roman;Times New Roman" w:cs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MetaBoldLF-Roman;Times New Roman" w:ascii="MetaBoldLF-Roman;Times New Roman" w:hAnsi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  <w:t>Устойчивост на запотява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 w:before="0" w:after="100"/>
                              <w:rPr>
                                <w:rFonts w:ascii="MetaBoldLF-Roman;Times New Roman" w:hAnsi="MetaBoldLF-Roman;Times New Roman" w:cs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MetaBoldLF-Roman;Times New Roman" w:ascii="MetaBoldLF-Roman;Times New Roman" w:hAnsi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  <w:t>Устойчивост на надраскване о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40"/>
                              <w:rPr>
                                <w:rFonts w:ascii="MetaBoldLF-Roman;Times New Roman" w:hAnsi="MetaBoldLF-Roman;Times New Roman" w:cs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MetaBoldLF-Roman;Times New Roman" w:ascii="MetaBoldLF-Roman;Times New Roman" w:hAnsi="MetaBoldLF-Roman;Times New Roman"/>
                                <w:color w:val="000000"/>
                                <w:sz w:val="21"/>
                                <w:szCs w:val="36"/>
                                <w:lang w:val="bg-BG"/>
                              </w:rPr>
                              <w:t>фини частиц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37.1pt;mso-wrap-distance-left:9.05pt;mso-wrap-distance-right:9.05pt;mso-wrap-distance-top:0pt;mso-wrap-distance-bottom:0pt;margin-top:49.2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400" w:before="0" w:after="100"/>
                        <w:rPr/>
                      </w:pPr>
                      <w:r>
                        <w:rPr>
                          <w:rFonts w:cs="MetaBoldLF-Roman;Times New Roman" w:ascii="MetaBoldLF-Roman;Times New Roman" w:hAnsi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  <w:t>Степен на светлинна защита EN17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100"/>
                        <w:rPr>
                          <w:rFonts w:ascii="MetaBoldLF-Roman;Times New Roman" w:hAnsi="MetaBoldLF-Roman;Times New Roman" w:cs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</w:pPr>
                      <w:r>
                        <w:rPr>
                          <w:rFonts w:cs="MetaBoldLF-Roman;Times New Roman" w:ascii="MetaBoldLF-Roman;Times New Roman" w:hAnsi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  <w:t>Символ на производителя (Uvex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100"/>
                        <w:rPr>
                          <w:rFonts w:ascii="MetaBoldLF-Roman;Times New Roman" w:hAnsi="MetaBoldLF-Roman;Times New Roman" w:cs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</w:pPr>
                      <w:r>
                        <w:rPr>
                          <w:rFonts w:cs="MetaBoldLF-Roman;Times New Roman" w:ascii="MetaBoldLF-Roman;Times New Roman" w:hAnsi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  <w:t>Оптичен клас (1,2,3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100"/>
                        <w:rPr/>
                      </w:pPr>
                      <w:r>
                        <w:rPr>
                          <w:rFonts w:cs="MetaBoldLF-Roman;Times New Roman" w:ascii="MetaBoldLF-Roman;Times New Roman" w:hAnsi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  <w:t>Механична устойчивост- S (повишена)</w:t>
                        <w:br/>
                        <w:t>F (45m/s), B (120m/s), A (190m/s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100"/>
                        <w:rPr/>
                      </w:pPr>
                      <w:r>
                        <w:rPr>
                          <w:rFonts w:cs="MetaBoldLF-Roman;Times New Roman" w:ascii="MetaBoldLF-Roman;Times New Roman" w:hAnsi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  <w:t>Знак за съответствие CE 89/68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100"/>
                        <w:rPr>
                          <w:rFonts w:ascii="MetaBoldLF-Roman;Times New Roman" w:hAnsi="MetaBoldLF-Roman;Times New Roman" w:cs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</w:pPr>
                      <w:r>
                        <w:rPr>
                          <w:rFonts w:cs="MetaBoldLF-Roman;Times New Roman" w:ascii="MetaBoldLF-Roman;Times New Roman" w:hAnsi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  <w:t>DIN Знак за качество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100"/>
                        <w:rPr>
                          <w:rFonts w:ascii="MetaBoldLF-Roman;Times New Roman" w:hAnsi="MetaBoldLF-Roman;Times New Roman" w:cs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</w:pPr>
                      <w:r>
                        <w:rPr>
                          <w:rFonts w:cs="MetaBoldLF-Roman;Times New Roman" w:ascii="MetaBoldLF-Roman;Times New Roman" w:hAnsi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  <w:t>Устойчивост на запотяван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 w:before="0" w:after="100"/>
                        <w:rPr>
                          <w:rFonts w:ascii="MetaBoldLF-Roman;Times New Roman" w:hAnsi="MetaBoldLF-Roman;Times New Roman" w:cs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</w:pPr>
                      <w:r>
                        <w:rPr>
                          <w:rFonts w:cs="MetaBoldLF-Roman;Times New Roman" w:ascii="MetaBoldLF-Roman;Times New Roman" w:hAnsi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  <w:t>Устойчивост на надраскване о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40"/>
                        <w:rPr>
                          <w:rFonts w:ascii="MetaBoldLF-Roman;Times New Roman" w:hAnsi="MetaBoldLF-Roman;Times New Roman" w:cs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</w:pPr>
                      <w:r>
                        <w:rPr>
                          <w:rFonts w:cs="MetaBoldLF-Roman;Times New Roman" w:ascii="MetaBoldLF-Roman;Times New Roman" w:hAnsi="MetaBoldLF-Roman;Times New Roman"/>
                          <w:color w:val="000000"/>
                          <w:sz w:val="21"/>
                          <w:szCs w:val="36"/>
                          <w:lang w:val="bg-BG"/>
                        </w:rPr>
                        <w:t>фини части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00135" cy="2921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0120" cy="2921760"/>
                          <a:chOff x="0" y="0"/>
                          <a:chExt cx="8700120" cy="2921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8699400" cy="28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3000" y="768240"/>
                            <a:ext cx="5486400" cy="21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Знак на производителя (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Uve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Номер на стандар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EN1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5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Знаци за качество и съответств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5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5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Механична устойчивост - 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F (45 m/s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880" y="914400"/>
                            <a:ext cx="24274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00800" y="95832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961560"/>
                            <a:ext cx="21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1162080"/>
                            <a:ext cx="189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16208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548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780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780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2080" y="15487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193752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46304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46320" cy="47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62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84"/>
                                    <w:rFonts w:ascii="MetaBookLF-Roman;Times New Roman" w:hAnsi="MetaBookLF-Roman;Times New Roman" w:eastAsia="Times New Roman" w:cs="MetaBookLF-Roman;Times New Roman"/>
                                    <w:color w:val="00265D"/>
                                    <w:lang w:val="de-DE" w:bidi="ar-SA"/>
                                  </w:rPr>
                                  <w:t xml:space="preserve">EN 166 - </w:t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84"/>
                                    <w:rFonts w:ascii="MetaBookLF-Roman;Times New Roman" w:hAnsi="MetaBookLF-Roman;Times New Roman" w:eastAsia="Times New Roman" w:cs="MetaBookLF-Roman;Times New Roman"/>
                                    <w:color w:val="00265D"/>
                                    <w:lang w:bidi="ar-SA" w:val="bg-BG"/>
                                  </w:rPr>
                                  <w:t>Означ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0" y="253440"/>
                              <a:ext cx="321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2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680" y="283320"/>
                              <a:ext cx="32126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2"/>
                                    <w:rFonts w:ascii="MetaBookLF-Italic;Times New Roman" w:hAnsi="MetaBookLF-Italic;Times New Roman" w:eastAsia="Times New Roman" w:cs="MetaBookLF-Italic;Times New Roman"/>
                                    <w:color w:val="00265D"/>
                                    <w:lang w:val="bg-BG" w:bidi="ar-SA"/>
                                  </w:rPr>
                                  <w:t>на рамк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5.05pt;height:230.05pt" coordorigin="0,0" coordsize="13701,4601">
                <v:rect id="shape_0" stroked="f" o:allowincell="f" style="position:absolute;left:1;top:1;width:13699;height:4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60;top:1210;width:8639;height:33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Знак на производителя (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Uve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Номер на стандарта 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EN16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5" w:lineRule="atLeast" w:line="50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Знаци за качество и съответств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5" w:lineRule="atLeast" w:line="5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5" w:lineRule="atLeast" w:line="50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Механична устойчивост - 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F (45 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1440;width:3822;height:280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576,1509" to="1576,20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1514" to="4967,1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1830" to="4967,18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2,1830" to="1992,2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8,2439" to="4967,2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8,2170" to="3168,2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3,2170" to="2823,2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2,2439" to="3166,2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3051" to="4966,30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9,2304" to="2269,3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7632;height:747">
                  <v:shape id="shape_0" stroked="f" o:allowincell="f" style="position:absolute;left:0;top:0;width:4980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84"/>
                              <w:rFonts w:ascii="MetaBookLF-Roman;Times New Roman" w:hAnsi="MetaBookLF-Roman;Times New Roman" w:eastAsia="Times New Roman" w:cs="MetaBookLF-Roman;Times New Roman"/>
                              <w:color w:val="00265D"/>
                              <w:lang w:val="de-DE" w:bidi="ar-SA"/>
                            </w:rPr>
                            <w:t xml:space="preserve">EN 166 - </w:t>
                          </w:r>
                          <w:r>
                            <w:rPr>
                              <w:kern w:val="2"/>
                              <w:sz w:val="50"/>
                              <w:szCs w:val="84"/>
                              <w:rFonts w:ascii="MetaBookLF-Roman;Times New Roman" w:hAnsi="MetaBookLF-Roman;Times New Roman" w:eastAsia="Times New Roman" w:cs="MetaBookLF-Roman;Times New Roman"/>
                              <w:color w:val="00265D"/>
                              <w:lang w:bidi="ar-SA" w:val="bg-BG"/>
                            </w:rPr>
                            <w:t>Означ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,399" to="5062,399" stroked="t" o:allowincell="f" style="position:absolute;flip:x;mso-position-horizontal-relative:char">
                    <v:stroke color="#00265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573;top:446;width:5058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2"/>
                              <w:rFonts w:ascii="MetaBookLF-Italic;Times New Roman" w:hAnsi="MetaBookLF-Italic;Times New Roman" w:eastAsia="Times New Roman" w:cs="MetaBookLF-Italic;Times New Roman"/>
                              <w:color w:val="00265D"/>
                              <w:lang w:val="bg-BG" w:bidi="ar-SA"/>
                            </w:rPr>
                            <w:t>на рамк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946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46680"/>
                          <a:chOff x="0" y="0"/>
                          <a:chExt cx="5486400" cy="3946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713120" cy="19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08600" y="154620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3612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63612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84"/>
                                  <w:rFonts w:ascii="MetaBookLF-Roman;Times New Roman" w:hAnsi="MetaBookLF-Roman;Times New Roman" w:eastAsia="Times New Roman" w:cs="MetaBookLF-Roman;Times New Roman"/>
                                  <w:color w:val="00265D"/>
                                  <w:lang w:val="de-DE" w:bidi="ar-SA"/>
                                </w:rPr>
                                <w:t xml:space="preserve">EN 166 - </w:t>
                              </w:r>
                              <w:r>
                                <w:rPr>
                                  <w:kern w:val="2"/>
                                  <w:sz w:val="47"/>
                                  <w:szCs w:val="84"/>
                                  <w:rFonts w:ascii="MetaBookLF-Roman;Times New Roman" w:hAnsi="MetaBookLF-Roman;Times New Roman" w:eastAsia="Times New Roman" w:cs="MetaBookLF-Roman;Times New Roman"/>
                                  <w:color w:val="00265D"/>
                                  <w:lang w:bidi="ar-SA" w:val="bg-BG"/>
                                </w:rPr>
                                <w:t>Озна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0" y="168120"/>
                            <a:ext cx="25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2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188640"/>
                            <a:ext cx="37555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2"/>
                                  <w:rFonts w:ascii="MetaBookLF-Italic;Times New Roman" w:hAnsi="MetaBookLF-Italic;Times New Roman" w:eastAsia="Times New Roman" w:cs="MetaBookLF-Italic;Times New Roman"/>
                                  <w:color w:val="00265D"/>
                                  <w:lang w:val="bg-BG" w:bidi="ar-SA"/>
                                </w:rPr>
                                <w:t>на рамката при очила тип маска и предпазни лицеви щит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485280"/>
                            <a:ext cx="44488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80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en-US" w:bidi="ar-SA"/>
                                </w:rPr>
                                <w:t>W     166     34     B     DIN     CE     01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615240"/>
                            <a:ext cx="47131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Знак 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произво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uvex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615240"/>
                            <a:ext cx="47131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Номер 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стандар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en-US" w:bidi="ar-SA"/>
                                </w:rPr>
                                <w:t>EN 16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152000"/>
                            <a:ext cx="1767240" cy="279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Приложени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Без символ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: основни изиск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 – теч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– големи частиц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– газове и фини частиц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– искри от късо съеди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– пръски разтопен метал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орещи частиц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947880"/>
                            <a:ext cx="2296800" cy="2032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Механична устойчивос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Без символ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: повишена устойчивос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bidi="ar-SA" w:val="de-DE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 – частици с ниска енерг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       скорост до 45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bidi="ar-SA" w:val="de-DE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 – частици със средна енерг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       скорост до 120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– частици с висока енерг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       скорост до 190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704880"/>
                            <a:ext cx="83808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Знаци 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качество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съответств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704880"/>
                            <a:ext cx="6019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Номер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сертиф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>орга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5000" y="6361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6361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480" y="8794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3760" y="8794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63612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63612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3612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10.75pt" coordorigin="0,0" coordsize="8640,6215">
                <v:rect id="shape_0" stroked="f" o:allowincell="f" style="position:absolute;left:0;top:0;width:7421;height:3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78,2435" to="3998,24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,1002" to="463,1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1002" to="3479,2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4019;height:1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7"/>
                            <w:szCs w:val="84"/>
                            <w:rFonts w:ascii="MetaBookLF-Roman;Times New Roman" w:hAnsi="MetaBookLF-Roman;Times New Roman" w:eastAsia="Times New Roman" w:cs="MetaBookLF-Roman;Times New Roman"/>
                            <w:color w:val="00265D"/>
                            <w:lang w:val="de-DE" w:bidi="ar-SA"/>
                          </w:rPr>
                          <w:t xml:space="preserve">EN 166 - </w:t>
                        </w:r>
                        <w:r>
                          <w:rPr>
                            <w:kern w:val="2"/>
                            <w:sz w:val="47"/>
                            <w:szCs w:val="84"/>
                            <w:rFonts w:ascii="MetaBookLF-Roman;Times New Roman" w:hAnsi="MetaBookLF-Roman;Times New Roman" w:eastAsia="Times New Roman" w:cs="MetaBookLF-Roman;Times New Roman"/>
                            <w:color w:val="00265D"/>
                            <w:lang w:bidi="ar-SA" w:val="bg-BG"/>
                          </w:rPr>
                          <w:t>О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265" to="4085,265" stroked="t" o:allowincell="f" style="position:absolute;flip:x;mso-position-horizontal-relative:char">
                  <v:stroke color="#00265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07;top:297;width:5913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2"/>
                            <w:rFonts w:ascii="MetaBookLF-Italic;Times New Roman" w:hAnsi="MetaBookLF-Italic;Times New Roman" w:eastAsia="Times New Roman" w:cs="MetaBookLF-Italic;Times New Roman"/>
                            <w:color w:val="00265D"/>
                            <w:lang w:val="bg-BG" w:bidi="ar-SA"/>
                          </w:rPr>
                          <w:t>на рамката при очила тип маска и предпазни лицеви щит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764;width:7005;height:1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80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en-US" w:bidi="ar-SA"/>
                          </w:rPr>
                          <w:t>W     166     34     B     DIN     CE     01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969;width:7421;height:12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Знак 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произво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uve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969;width:7421;height:12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Номер 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стандар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en-US" w:bidi="ar-SA"/>
                          </w:rPr>
                          <w:t>EN 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173;top:1814;width:2782;height:4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Приложени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Без символ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: основни изиск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 – теч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– големи частиц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– газове и фини частиц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– искри от късо съеди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– пръски разтопен метал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орещи частици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#99ccff" stroked="t" o:allowincell="f" style="position:absolute;left:3516;top:1493;width:3616;height:32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Механична устойчивост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Без символ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: повишена устойчивос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bidi="ar-SA" w:val="de-DE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 – частици с ниска енерг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       скорост до 45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bidi="ar-SA" w:val="de-DE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 – частици със средна енерг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       скорост до 120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– частици с висока енерг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       скорост до 190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m/s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  <v:shape id="shape_0" stroked="f" o:allowincell="f" style="position:absolute;left:4457;top:1110;width:1319;height:12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Знаци 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качество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съответ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110;width:947;height:12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Номер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сертиф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>орг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0,1002" to="5740,1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8,1002" to="4348,1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7,1385" to="4577,13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385" to="5737,13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5,1002" to="1565,1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002" to="6842,1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9,1002" to="2609,1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-3740150</wp:posOffset>
                </wp:positionV>
                <wp:extent cx="9906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75pt;margin-top:-294.5pt;width:77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-3740150</wp:posOffset>
                </wp:positionV>
                <wp:extent cx="9906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75pt;margin-top:-294.5pt;width:77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-3740150</wp:posOffset>
                </wp:positionV>
                <wp:extent cx="9906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75pt;margin-top:-294.5pt;width:77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-3744595</wp:posOffset>
                </wp:positionV>
                <wp:extent cx="9906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75pt;margin-top:-294.85pt;width:77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-3740150</wp:posOffset>
                </wp:positionV>
                <wp:extent cx="9906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75pt;margin-top:-294.5pt;width:77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7035" cy="28987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898720"/>
                          <a:chOff x="0" y="0"/>
                          <a:chExt cx="5487120" cy="2898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5486400" cy="28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34800" cy="47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54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84"/>
                                    <w:rFonts w:ascii="MetaBookLF-Roman;Times New Roman" w:hAnsi="MetaBookLF-Roman;Times New Roman" w:eastAsia="Times New Roman" w:cs="MetaBookLF-Roman;Times New Roman"/>
                                    <w:color w:val="00265D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84"/>
                                    <w:rFonts w:ascii="MetaBookLF-Roman;Times New Roman" w:hAnsi="MetaBookLF-Roman;Times New Roman" w:eastAsia="Times New Roman" w:cs="MetaBookLF-Roman;Times New Roman"/>
                                    <w:color w:val="00265D"/>
                                    <w:lang w:bidi="ar-SA" w:val="de-DE"/>
                                  </w:rPr>
                                  <w:t>EN 1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0" y="252720"/>
                              <a:ext cx="320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2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080" y="283320"/>
                              <a:ext cx="3204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2"/>
                                    <w:rFonts w:ascii="MetaBookLF-Italic;Times New Roman" w:hAnsi="MetaBookLF-Italic;Times New Roman" w:eastAsia="Times New Roman" w:cs="MetaBookLF-Italic;Times New Roman"/>
                                    <w:color w:val="00265D"/>
                                    <w:lang w:val="bg-BG" w:bidi="ar-SA"/>
                                  </w:rPr>
                                  <w:t>Специфични изиск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9120" y="617760"/>
                            <a:ext cx="2703960" cy="1536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Механична устойчивос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Защита от частици с висока скоро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bidi="ar-SA" w:val="de-DE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 – Всички видове сред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bidi="ar-SA" w:val="de-DE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 – Очила тип маска и лицеви щитов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Лицеви щитов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32800" y="1574280"/>
                            <a:ext cx="174132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4320" y="1710000"/>
                            <a:ext cx="182052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blau_orange_hellblau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0040" y="617760"/>
                            <a:ext cx="15818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28.25pt" coordorigin="0,0" coordsize="8641,4565">
                <v:rect id="shape_0" stroked="f" o:allowincell="f" style="position:absolute;left:1;top:1;width:8639;height:4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614;height:746">
                  <v:shape id="shape_0" stroked="f" o:allowincell="f" style="position:absolute;left:0;top:0;width:496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84"/>
                              <w:rFonts w:ascii="MetaBookLF-Roman;Times New Roman" w:hAnsi="MetaBookLF-Roman;Times New Roman" w:eastAsia="Times New Roman" w:cs="MetaBookLF-Roman;Times New Roman"/>
                              <w:color w:val="00265D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0"/>
                              <w:szCs w:val="84"/>
                              <w:rFonts w:ascii="MetaBookLF-Roman;Times New Roman" w:hAnsi="MetaBookLF-Roman;Times New Roman" w:eastAsia="Times New Roman" w:cs="MetaBookLF-Roman;Times New Roman"/>
                              <w:color w:val="00265D"/>
                              <w:lang w:bidi="ar-SA" w:val="de-DE"/>
                            </w:rPr>
                            <w:t>EN 1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,398" to="5050,398" stroked="t" o:allowincell="f" style="position:absolute;flip:x;mso-position-horizontal-relative:char">
                    <v:stroke color="#00265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567;top:446;width:5046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2"/>
                              <w:rFonts w:ascii="MetaBookLF-Italic;Times New Roman" w:hAnsi="MetaBookLF-Italic;Times New Roman" w:eastAsia="Times New Roman" w:cs="MetaBookLF-Italic;Times New Roman"/>
                              <w:color w:val="00265D"/>
                              <w:lang w:val="bg-BG" w:bidi="ar-SA"/>
                            </w:rPr>
                            <w:t>Специфични изиск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ccff" stroked="t" o:allowincell="f" style="position:absolute;left:4361;top:973;width:4257;height:2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Механична устойчивост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Защита от частици с висока скорост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bidi="ar-SA" w:val="de-DE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 – Всички видове сред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bidi="ar-SA" w:val="de-DE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 – Очила тип маска и лицеви щитов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Лицеви щитове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shape>
                <v:shape id="shape_0" stroked="f" o:allowincell="f" style="position:absolute;left:5091;top:2479;width:2741;height:208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4;top:2693;width:2866;height:146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blau_orange_hellblau" stroked="f" o:allowincell="f" style="position:absolute;left:646;top:973;width:2490;height:124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447040</wp:posOffset>
                </wp:positionV>
                <wp:extent cx="9906000" cy="6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75pt;margin-top:35.2pt;width:77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28308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30680"/>
                          <a:chOff x="0" y="0"/>
                          <a:chExt cx="5486400" cy="2830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486400" cy="28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94040" cy="46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632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9"/>
                                    <w:szCs w:val="84"/>
                                    <w:rFonts w:ascii="MetaBookLF-Roman;Times New Roman" w:hAnsi="MetaBookLF-Roman;Times New Roman" w:eastAsia="Times New Roman" w:cs="MetaBookLF-Roman;Times New Roman"/>
                                    <w:color w:val="00265D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9"/>
                                    <w:szCs w:val="84"/>
                                    <w:rFonts w:ascii="MetaBookLF-Roman;Times New Roman" w:hAnsi="MetaBookLF-Roman;Times New Roman" w:eastAsia="Times New Roman" w:cs="MetaBookLF-Roman;Times New Roman"/>
                                    <w:color w:val="00265D"/>
                                    <w:lang w:bidi="ar-SA" w:val="de-DE"/>
                                  </w:rPr>
                                  <w:t>EN 1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0" y="245160"/>
                              <a:ext cx="31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2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2560" y="275040"/>
                              <a:ext cx="3111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2"/>
                                    <w:rFonts w:ascii="MetaBookLF-Italic;Times New Roman" w:hAnsi="MetaBookLF-Italic;Times New Roman" w:eastAsia="Times New Roman" w:cs="MetaBookLF-Italic;Times New Roman"/>
                                    <w:color w:val="00265D"/>
                                    <w:lang w:val="bg-BG" w:bidi="ar-SA"/>
                                  </w:rPr>
                                  <w:t>Специфични изиск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8680" y="598680"/>
                            <a:ext cx="2838600" cy="12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5" w:lineRule="atLeast" w:line="38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Защита от течност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5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bidi="ar-SA" w:val="bg-BG"/>
                                </w:rPr>
                                <w:t>Капки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Очила тип маска и лицеви щитов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5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FF0000"/>
                                  <w:lang w:bidi="ar-SA" w:val="bg-BG"/>
                                </w:rPr>
                                <w:t>Пръски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– Лицеви щитов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3160" y="598680"/>
                            <a:ext cx="185616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39240" y="1305720"/>
                            <a:ext cx="204732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2.9pt" coordorigin="0,0" coordsize="8640,4458">
                <v:rect id="shape_0" stroked="f" o:allowincell="f" style="position:absolute;left:0;top:0;width:8639;height:4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392;height:725">
                  <v:shape id="shape_0" stroked="f" o:allowincell="f" style="position:absolute;left:0;top:0;width:4823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9"/>
                              <w:szCs w:val="84"/>
                              <w:rFonts w:ascii="MetaBookLF-Roman;Times New Roman" w:hAnsi="MetaBookLF-Roman;Times New Roman" w:eastAsia="Times New Roman" w:cs="MetaBookLF-Roman;Times New Roman"/>
                              <w:color w:val="00265D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9"/>
                              <w:szCs w:val="84"/>
                              <w:rFonts w:ascii="MetaBookLF-Roman;Times New Roman" w:hAnsi="MetaBookLF-Roman;Times New Roman" w:eastAsia="Times New Roman" w:cs="MetaBookLF-Roman;Times New Roman"/>
                              <w:color w:val="00265D"/>
                              <w:lang w:bidi="ar-SA" w:val="de-DE"/>
                            </w:rPr>
                            <w:t>EN 1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,386" to="4903,386" stroked="t" o:allowincell="f" style="position:absolute;flip:x;mso-position-horizontal-relative:char">
                    <v:stroke color="#00265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492;top:433;width:4899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2"/>
                              <w:rFonts w:ascii="MetaBookLF-Italic;Times New Roman" w:hAnsi="MetaBookLF-Italic;Times New Roman" w:eastAsia="Times New Roman" w:cs="MetaBookLF-Italic;Times New Roman"/>
                              <w:color w:val="00265D"/>
                              <w:lang w:val="bg-BG" w:bidi="ar-SA"/>
                            </w:rPr>
                            <w:t>Специфични изиск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4061;top:943;width:4469;height:19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5" w:lineRule="atLeast" w:line="382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Защита от течност</w:t>
                        </w:r>
                        <w:r>
                          <w:rPr>
                            <w:kern w:val="2"/>
                            <w:sz w:val="21"/>
                            <w:szCs w:val="36"/>
                            <w:b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5"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bidi="ar-SA" w:val="bg-BG"/>
                          </w:rPr>
                          <w:t>Капки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Очила тип маска и лицеви щитов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5" w:lineRule="atLeast" w:line="40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FF0000"/>
                            <w:lang w:bidi="ar-SA" w:val="bg-BG"/>
                          </w:rPr>
                          <w:t>Пръски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– Лицеви щитов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56;top:943;width:2922;height:241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2056;width:3223;height:240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4180" cy="2679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2679840"/>
                          <a:chOff x="0" y="0"/>
                          <a:chExt cx="5504040" cy="26798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486400" cy="247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51640" cy="42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1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84"/>
                                    <w:rFonts w:ascii="MetaBookLF-Roman;Times New Roman" w:hAnsi="MetaBookLF-Roman;Times New Roman" w:eastAsia="Times New Roman" w:cs="MetaBookLF-Roman;Times New Roman"/>
                                    <w:color w:val="00265D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84"/>
                                    <w:rFonts w:ascii="MetaBookLF-Roman;Times New Roman" w:hAnsi="MetaBookLF-Roman;Times New Roman" w:eastAsia="Times New Roman" w:cs="MetaBookLF-Roman;Times New Roman"/>
                                    <w:color w:val="00265D"/>
                                    <w:lang w:bidi="ar-SA" w:val="de-DE"/>
                                  </w:rPr>
                                  <w:t>EN 1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0" y="229320"/>
                              <a:ext cx="314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2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0" y="256680"/>
                              <a:ext cx="3149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2"/>
                                    <w:rFonts w:ascii="MetaBookLF-Italic;Times New Roman" w:hAnsi="MetaBookLF-Italic;Times New Roman" w:eastAsia="Times New Roman" w:cs="MetaBookLF-Italic;Times New Roman"/>
                                    <w:color w:val="00265D"/>
                                    <w:lang w:val="bg-BG" w:bidi="ar-SA"/>
                                  </w:rPr>
                                  <w:t>Специфични изиск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9040" y="575280"/>
                            <a:ext cx="3195360" cy="21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Защита 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скри при късо съедине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Лицеви щитове бе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 метални ч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Дебелина на щита мин. 1,2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m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 xml:space="preserve">UV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защита с идентифик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>-1,2 или 3-1,2 (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EN 17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bg-BG" w:bidi="ar-SA"/>
                                </w:rPr>
                                <w:t xml:space="preserve"> Маркировка 3-1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en-US"/>
                                </w:rPr>
                                <w:t>F N 8 DIN 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bg-BG"/>
                                </w:rPr>
                                <w:t xml:space="preserve">ам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MetaBoldLF-Roman;Times New Roman" w:hAnsi="MetaBoldLF-Roman;Times New Roman" w:eastAsia="Times New Roman" w:cs="MetaBoldLF-Roman;Times New Roman"/>
                                  <w:color w:val="000000"/>
                                  <w:lang w:bidi="ar-SA" w:val="de-DE"/>
                                </w:rPr>
                                <w:t>W 166 38 –F DIN CE 019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3560" y="560880"/>
                            <a:ext cx="2073240" cy="19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4pt;height:211pt" coordorigin="0,0" coordsize="8668,4220">
                <v:rect id="shape_0" stroked="f" o:allowincell="f" style="position:absolute;left:0;top:0;width:8639;height:3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483;height:677">
                  <v:shape id="shape_0" stroked="f" o:allowincell="f" style="position:absolute;left:0;top:0;width:4883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84"/>
                              <w:rFonts w:ascii="MetaBookLF-Roman;Times New Roman" w:hAnsi="MetaBookLF-Roman;Times New Roman" w:eastAsia="Times New Roman" w:cs="MetaBookLF-Roman;Times New Roman"/>
                              <w:color w:val="00265D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0"/>
                              <w:szCs w:val="84"/>
                              <w:rFonts w:ascii="MetaBookLF-Roman;Times New Roman" w:hAnsi="MetaBookLF-Roman;Times New Roman" w:eastAsia="Times New Roman" w:cs="MetaBookLF-Roman;Times New Roman"/>
                              <w:color w:val="00265D"/>
                              <w:lang w:bidi="ar-SA" w:val="de-DE"/>
                            </w:rPr>
                            <w:t>EN 1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,361" to="4963,361" stroked="t" o:allowincell="f" style="position:absolute;flip:x;mso-position-horizontal-relative:char">
                    <v:stroke color="#00265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523;top:404;width:4959;height: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2"/>
                              <w:rFonts w:ascii="MetaBookLF-Italic;Times New Roman" w:hAnsi="MetaBookLF-Italic;Times New Roman" w:eastAsia="Times New Roman" w:cs="MetaBookLF-Italic;Times New Roman"/>
                              <w:color w:val="00265D"/>
                              <w:lang w:val="bg-BG" w:bidi="ar-SA"/>
                            </w:rPr>
                            <w:t>Специфични изиск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36;top:906;width:5031;height:33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Защита 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скри при късо съедине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Лицеви щитове бе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 метални ч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Дебелина на щита мин. 1,2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m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 xml:space="preserve">UV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защита с идентифик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>-1,2 или 3-1,2 (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EN 17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bg-BG" w:bidi="ar-SA"/>
                          </w:rPr>
                          <w:t xml:space="preserve"> Маркировка 3-1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en-US"/>
                          </w:rPr>
                          <w:t>F N 8 DIN 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bg-BG"/>
                          </w:rPr>
                          <w:t xml:space="preserve">амка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MetaBoldLF-Roman;Times New Roman" w:hAnsi="MetaBoldLF-Roman;Times New Roman" w:eastAsia="Times New Roman" w:cs="MetaBoldLF-Roman;Times New Roman"/>
                            <w:color w:val="000000"/>
                            <w:lang w:bidi="ar-SA" w:val="de-DE"/>
                          </w:rPr>
                          <w:t>W 166 38 –F DIN CE 01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883;width:3264;height:301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8435</wp:posOffset>
                </wp:positionH>
                <wp:positionV relativeFrom="paragraph">
                  <wp:posOffset>-457200</wp:posOffset>
                </wp:positionV>
                <wp:extent cx="683704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05pt,-36pt" to="424.25pt,-36pt" stroked="t" o:allowincell="f" style="position:absolute;flip:x">
                <v:stroke color="#00265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7035" cy="30035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003480"/>
                          <a:chOff x="0" y="0"/>
                          <a:chExt cx="5487120" cy="3003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5486400" cy="30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5960" y="80640"/>
                            <a:ext cx="1053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MetaBoldLF-Roman;Times New Roman" w:hAnsi="MetaBoldLF-Roman;Times New Roman" w:eastAsia="Times New Roman" w:cs="MetaBoldLF-Roman;Times New Roman"/>
                                  <w:color w:val="081D58"/>
                                  <w:lang w:val="bg-BG" w:bidi="ar-SA"/>
                                </w:rPr>
                                <w:t>Дължина на в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MetaBoldLF-Roman;Times New Roman" w:hAnsi="MetaBoldLF-Roman;Times New Roman" w:eastAsia="Times New Roman" w:cs="MetaBoldLF-Roman;Times New Roman"/>
                                  <w:color w:val="081D58"/>
                                  <w:lang w:bidi="ar-SA" w:val="de-DE"/>
                                </w:rPr>
                                <w:t>ъ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MetaBoldLF-Roman;Times New Roman" w:hAnsi="MetaBoldLF-Roman;Times New Roman" w:eastAsia="Times New Roman" w:cs="MetaBoldLF-Roman;Times New Roman"/>
                                  <w:color w:val="081D58"/>
                                  <w:lang w:bidi="ar-SA" w:val="bg-BG"/>
                                </w:rPr>
                                <w:t>л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714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84"/>
                                  <w:rFonts w:ascii="Arial" w:hAnsi="Arial" w:eastAsia="Times New Roman" w:cs="Arial"/>
                                  <w:color w:val="00265D"/>
                                  <w:lang w:val="bg-BG" w:bidi="ar-SA"/>
                                </w:rPr>
                                <w:t>Опасности от наранява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20760"/>
                            <a:ext cx="311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2"/>
                                  <w:rFonts w:ascii="MetaBookLF-Italic;Times New Roman" w:hAnsi="MetaBookLF-Italic;Times New Roman" w:eastAsia="Times New Roman" w:cs="MetaBookLF-Italic;Times New Roman"/>
                                  <w:color w:val="00265D"/>
                                  <w:lang w:val="bg-BG" w:bidi="ar-SA"/>
                                </w:rPr>
                                <w:t>Оптическо увреждане на око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96280" y="163080"/>
                            <a:ext cx="4130640" cy="28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600">
                            <a:off x="4655160" y="1371960"/>
                            <a:ext cx="107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MetaBoldLF-Roman;Times New Roman" w:hAnsi="MetaBoldLF-Roman;Times New Roman" w:eastAsia="Times New Roman" w:cs="MetaBoldLF-Roman;Times New Roman"/>
                                  <w:color w:val="FFFFFF"/>
                                  <w:lang w:val="bg-BG" w:bidi="ar-SA"/>
                                </w:rPr>
                                <w:t>Видим  спектъ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5680" y="956880"/>
                            <a:ext cx="761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MetaBoldLF-Roman;Times New Roman" w:hAnsi="MetaBoldLF-Roman;Times New Roman" w:eastAsia="Times New Roman" w:cs="MetaBoldLF-Roman;Times New Roman"/>
                                  <w:color w:val="231E42"/>
                                  <w:lang w:val="bg-BG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MetaBoldLF-Roman;Times New Roman" w:hAnsi="MetaBoldLF-Roman;Times New Roman" w:eastAsia="Times New Roman" w:cs="MetaBoldLF-Roman;Times New Roman"/>
                                  <w:color w:val="231E42"/>
                                  <w:lang w:bidi="ar-SA" w:val="de-DE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MetaBoldLF-Roman;Times New Roman" w:hAnsi="MetaBoldLF-Roman;Times New Roman" w:eastAsia="Times New Roman" w:cs="MetaBoldLF-Roman;Times New Roman"/>
                                  <w:color w:val="231E42"/>
                                  <w:lang w:bidi="ar-SA" w:val="bg-BG"/>
                                </w:rPr>
                                <w:t>генов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MetaBoldLF-Roman;Times New Roman" w:hAnsi="MetaBoldLF-Roman;Times New Roman" w:eastAsia="Times New Roman" w:cs="MetaBoldLF-Roman;Times New Roman"/>
                                  <w:color w:val="231E42"/>
                                  <w:lang w:val="bg-BG" w:bidi="ar-SA"/>
                                </w:rPr>
                                <w:t>лъч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77960" y="1440720"/>
                            <a:ext cx="457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MetaBoldLF-Roman;Times New Roman" w:hAnsi="MetaBoldLF-Roman;Times New Roman" w:eastAsia="Times New Roman" w:cs="MetaBoldLF-Roman;Times New Roman"/>
                                  <w:color w:val="231E42"/>
                                  <w:lang w:val="de-DE" w:bidi="ar-SA"/>
                                </w:rPr>
                                <w:t>U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MetaBoldLF-Roman;Times New Roman" w:hAnsi="MetaBoldLF-Roman;Times New Roman" w:eastAsia="Times New Roman" w:cs="MetaBoldLF-Roman;Times New Roman"/>
                                  <w:color w:val="231E42"/>
                                  <w:lang w:val="bg-BG" w:bidi="ar-SA"/>
                                </w:rPr>
                                <w:t>лъч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98320" y="2239560"/>
                            <a:ext cx="913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MetaBoldLF-Roman;Times New Roman" w:hAnsi="MetaBoldLF-Roman;Times New Roman" w:eastAsia="Times New Roman" w:cs="MetaBoldLF-Roman;Times New Roman"/>
                                  <w:color w:val="231E42"/>
                                  <w:lang w:val="en-US" w:bidi="ar-SA"/>
                                </w:rPr>
                                <w:t xml:space="preserve">IR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MetaBoldLF-Roman;Times New Roman" w:hAnsi="MetaBoldLF-Roman;Times New Roman" w:eastAsia="Times New Roman" w:cs="MetaBoldLF-Roman;Times New Roman"/>
                                  <w:color w:val="231E42"/>
                                  <w:lang w:bidi="ar-SA" w:val="bg-BG"/>
                                </w:rPr>
                                <w:t>лъч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05pt;height:236.5pt" coordorigin="0,0" coordsize="9021,4730">
                <v:rect id="shape_0" stroked="f" o:allowincell="f" style="position:absolute;left:1;top:0;width:8639;height:4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23;top:127;width:1658;height:3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MetaBoldLF-Roman;Times New Roman" w:hAnsi="MetaBoldLF-Roman;Times New Roman" w:eastAsia="Times New Roman" w:cs="MetaBoldLF-Roman;Times New Roman"/>
                            <w:color w:val="081D58"/>
                            <w:lang w:val="bg-BG" w:bidi="ar-SA"/>
                          </w:rPr>
                          <w:t>Дължина на в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MetaBoldLF-Roman;Times New Roman" w:hAnsi="MetaBoldLF-Roman;Times New Roman" w:eastAsia="Times New Roman" w:cs="MetaBoldLF-Roman;Times New Roman"/>
                            <w:color w:val="081D58"/>
                            <w:lang w:bidi="ar-SA" w:val="de-DE"/>
                          </w:rPr>
                          <w:t>ъ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MetaBoldLF-Roman;Times New Roman" w:hAnsi="MetaBoldLF-Roman;Times New Roman" w:eastAsia="Times New Roman" w:cs="MetaBoldLF-Roman;Times New Roman"/>
                            <w:color w:val="081D58"/>
                            <w:lang w:bidi="ar-SA" w:val="bg-BG"/>
                          </w:rPr>
                          <w:t>лн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6096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9"/>
                            <w:szCs w:val="84"/>
                            <w:rFonts w:ascii="Arial" w:hAnsi="Arial" w:eastAsia="Times New Roman" w:cs="Arial"/>
                            <w:color w:val="00265D"/>
                            <w:lang w:val="bg-BG" w:bidi="ar-SA"/>
                          </w:rPr>
                          <w:t>Опасности от нараняв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505;width:490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2"/>
                            <w:rFonts w:ascii="MetaBookLF-Italic;Times New Roman" w:hAnsi="MetaBookLF-Italic;Times New Roman" w:eastAsia="Times New Roman" w:cs="MetaBookLF-Italic;Times New Roman"/>
                            <w:color w:val="00265D"/>
                            <w:lang w:val="bg-BG" w:bidi="ar-SA"/>
                          </w:rPr>
                          <w:t>Оптическо увреждане на око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257;width:6504;height:447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2161;width:1689;height:287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MetaBoldLF-Roman;Times New Roman" w:hAnsi="MetaBoldLF-Roman;Times New Roman" w:eastAsia="Times New Roman" w:cs="MetaBoldLF-Roman;Times New Roman"/>
                            <w:color w:val="FFFFFF"/>
                            <w:lang w:val="bg-BG" w:bidi="ar-SA"/>
                          </w:rPr>
                          <w:t>Видим  спектъ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1507;width:1198;height:48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MetaBoldLF-Roman;Times New Roman" w:hAnsi="MetaBoldLF-Roman;Times New Roman" w:eastAsia="Times New Roman" w:cs="MetaBoldLF-Roman;Times New Roman"/>
                            <w:color w:val="231E42"/>
                            <w:lang w:val="bg-BG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MetaBoldLF-Roman;Times New Roman" w:hAnsi="MetaBoldLF-Roman;Times New Roman" w:eastAsia="Times New Roman" w:cs="MetaBoldLF-Roman;Times New Roman"/>
                            <w:color w:val="231E42"/>
                            <w:lang w:bidi="ar-SA" w:val="de-DE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MetaBoldLF-Roman;Times New Roman" w:hAnsi="MetaBoldLF-Roman;Times New Roman" w:eastAsia="Times New Roman" w:cs="MetaBoldLF-Roman;Times New Roman"/>
                            <w:color w:val="231E42"/>
                            <w:lang w:bidi="ar-SA" w:val="bg-BG"/>
                          </w:rPr>
                          <w:t>генов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MetaBoldLF-Roman;Times New Roman" w:hAnsi="MetaBoldLF-Roman;Times New Roman" w:eastAsia="Times New Roman" w:cs="MetaBoldLF-Roman;Times New Roman"/>
                            <w:color w:val="231E42"/>
                            <w:lang w:val="bg-BG" w:bidi="ar-SA"/>
                          </w:rPr>
                          <w:t>лъ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2268;width:719;height:48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MetaBoldLF-Roman;Times New Roman" w:hAnsi="MetaBoldLF-Roman;Times New Roman" w:eastAsia="Times New Roman" w:cs="MetaBoldLF-Roman;Times New Roman"/>
                            <w:color w:val="231E42"/>
                            <w:lang w:val="de-DE" w:bidi="ar-SA"/>
                          </w:rPr>
                          <w:t>U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MetaBoldLF-Roman;Times New Roman" w:hAnsi="MetaBoldLF-Roman;Times New Roman" w:eastAsia="Times New Roman" w:cs="MetaBoldLF-Roman;Times New Roman"/>
                            <w:color w:val="231E42"/>
                            <w:lang w:val="bg-BG" w:bidi="ar-SA"/>
                          </w:rPr>
                          <w:t>лъ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3527;width:1438;height:24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MetaBoldLF-Roman;Times New Roman" w:hAnsi="MetaBoldLF-Roman;Times New Roman" w:eastAsia="Times New Roman" w:cs="MetaBoldLF-Roman;Times New Roman"/>
                            <w:color w:val="231E42"/>
                            <w:lang w:val="en-US" w:bidi="ar-SA"/>
                          </w:rPr>
                          <w:t xml:space="preserve">IR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MetaBoldLF-Roman;Times New Roman" w:hAnsi="MetaBoldLF-Roman;Times New Roman" w:eastAsia="Times New Roman" w:cs="MetaBoldLF-Roman;Times New Roman"/>
                            <w:color w:val="231E42"/>
                            <w:lang w:bidi="ar-SA" w:val="bg-BG"/>
                          </w:rPr>
                          <w:t>лъ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593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93520"/>
                          <a:chOff x="0" y="0"/>
                          <a:chExt cx="5486400" cy="35935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486400" cy="35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4937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6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ължина на вълната и източници на излъчване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0"/>
                          <a:srcRect l="0" t="0" r="60721" b="0"/>
                          <a:stretch/>
                        </pic:blipFill>
                        <pic:spPr>
                          <a:xfrm>
                            <a:off x="0" y="1023480"/>
                            <a:ext cx="146304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1"/>
                          <a:srcRect l="38045" t="0" r="38045" b="0"/>
                          <a:stretch/>
                        </pic:blipFill>
                        <pic:spPr>
                          <a:xfrm>
                            <a:off x="1417320" y="1023480"/>
                            <a:ext cx="26517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2"/>
                          <a:srcRect l="60002" t="0" r="0" b="1396"/>
                          <a:stretch/>
                        </pic:blipFill>
                        <pic:spPr>
                          <a:xfrm>
                            <a:off x="4069080" y="1023480"/>
                            <a:ext cx="141732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749160"/>
                            <a:ext cx="59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0n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749160"/>
                            <a:ext cx="59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0nm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754640"/>
                            <a:ext cx="1920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99"/>
                                  <w:lang w:val="bg-BG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66FF"/>
                                  <w:lang w:val="bg-BG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9999"/>
                                  <w:lang w:val="bg-BG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CC00"/>
                                  <w:lang w:val="bg-BG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FF00"/>
                                  <w:lang w:val="bg-BG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99FF33"/>
                                  <w:lang w:val="bg-BG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FF00"/>
                                  <w:lang w:val="bg-BG" w:bidi="ar-SA"/>
                                </w:rPr>
                                <w:t>св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9900"/>
                                  <w:lang w:val="bg-BG" w:bidi="ar-SA"/>
                                </w:rPr>
                                <w:t>етл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bg-BG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CC3300"/>
                                  <w:lang w:val="bg-BG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754640"/>
                            <a:ext cx="914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754640"/>
                            <a:ext cx="685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UV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83240"/>
                            <a:ext cx="146304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bg-BG" w:bidi="ar-SA"/>
                                </w:rPr>
                                <w:t>Металургия, леярни, високо-температурни източници, обработка на стъкло, горелки, газо-пламъчно заваряване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74680"/>
                            <a:ext cx="1417320" cy="14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99"/>
                                  <w:lang w:val="bg-BG" w:bidi="ar-SA"/>
                                </w:rPr>
                                <w:t>Слънчева светлина, работа на открито, заваръчна дъга, късо съединение, проблясъци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166480"/>
                            <a:ext cx="19659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CC00"/>
                                  <w:lang w:val="bg-BG" w:bidi="ar-SA"/>
                                </w:rPr>
                                <w:t xml:space="preserve">Всички цветове на дъ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Times New Roman"/>
                                  <w:color w:val="00CC00"/>
                                  <w:lang w:val="bg-BG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CC00"/>
                                  <w:lang w:val="bg-BG" w:bidi="ar-SA"/>
                                </w:rPr>
                                <w:t xml:space="preserve"> от синьо до черве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82.95pt" coordorigin="0,0" coordsize="8640,5659">
                <v:rect id="shape_0" stroked="f" o:allowincell="f" style="position:absolute;left:0;top:0;width:8639;height: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2;top:0;width:7775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6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ължина на вълната и източници на излъчв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2;width:2303;height:100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232;top:1612;width:4175;height:100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1612;width:2231;height:100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56;top:1180;width:93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0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180;width:935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0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2763;width:302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99"/>
                            <w:lang w:val="bg-BG" w:bidi="ar-SA"/>
                          </w:rPr>
                          <w:t>В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66FF"/>
                            <w:lang w:val="bg-BG" w:bidi="ar-SA"/>
                          </w:rPr>
                          <w:t>и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9999"/>
                            <w:lang w:val="bg-BG" w:bidi="ar-SA"/>
                          </w:rPr>
                          <w:t>д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CC00"/>
                            <w:lang w:val="bg-BG" w:bidi="ar-SA"/>
                          </w:rPr>
                          <w:t>и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FF00"/>
                            <w:lang w:val="bg-BG" w:bidi="ar-SA"/>
                          </w:rPr>
                          <w:t>м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99FF33"/>
                            <w:lang w:val="bg-BG" w:bidi="ar-SA"/>
                          </w:rPr>
                          <w:t>а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FF00"/>
                            <w:lang w:val="bg-BG" w:bidi="ar-SA"/>
                          </w:rPr>
                          <w:t>св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9900"/>
                            <w:lang w:val="bg-BG" w:bidi="ar-SA"/>
                          </w:rPr>
                          <w:t>етл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bg-BG" w:bidi="ar-SA"/>
                          </w:rPr>
                          <w:t>и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CC3300"/>
                            <w:lang w:val="bg-BG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763;width:143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2763;width:107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U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123;width:2303;height:2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0000"/>
                            <w:lang w:val="bg-BG" w:bidi="ar-SA"/>
                          </w:rPr>
                          <w:t>Металургия, леярни, високо-температурни източници, обработка на стъкло, горелки, газо-пламъчно заваряв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3267;width:2231;height:2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99"/>
                            <w:lang w:val="bg-BG" w:bidi="ar-SA"/>
                          </w:rPr>
                          <w:t>Слънчева светлина, работа на открито, заваръчна дъга, късо съединение, проблясъц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3412;width:3095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CC00"/>
                            <w:lang w:val="bg-BG" w:bidi="ar-SA"/>
                          </w:rPr>
                          <w:t xml:space="preserve">Всички цветове на дъ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Times New Roman"/>
                            <w:color w:val="00CC00"/>
                            <w:lang w:val="bg-BG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CC00"/>
                            <w:lang w:val="bg-BG" w:bidi="ar-SA"/>
                          </w:rPr>
                          <w:t xml:space="preserve"> от синьо до червено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0601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060080"/>
                          <a:chOff x="0" y="0"/>
                          <a:chExt cx="5486400" cy="4060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486400" cy="40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6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Въздействие на различните видове лъчения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39360"/>
                            <a:ext cx="17830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6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FFFFFF"/>
                                  <w:lang w:val="bg-BG" w:bidi="ar-SA"/>
                                </w:rPr>
                                <w:t>Въздействи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FFFFFF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FFFFFF"/>
                                  <w:lang w:val="bg-BG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FFFFFF"/>
                                  <w:lang w:bidi="ar-SA" w:val="sv-SE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Helvetica" w:hAnsi="Helvetica" w:eastAsia="Times New Roman" w:cs="Helvetica"/>
                                  <w:color w:val="FF0000"/>
                                  <w:lang w:val="sv-SE" w:bidi="ar-SA"/>
                                </w:rPr>
                                <w:t>UV-C, UV-B, UV-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Helvetica" w:hAnsi="Helvetica" w:eastAsia="Times New Roman" w:cs="Arial"/>
                                  <w:color w:val="FF0000"/>
                                  <w:lang w:val="bg-BG" w:bidi="ar-SA"/>
                                </w:rPr>
                                <w:t>Видим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Helvetica" w:hAnsi="Helvetica" w:eastAsia="Times New Roman" w:cs="Helvetica"/>
                                  <w:color w:val="FF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Helvetica" w:hAnsi="Helvetica" w:eastAsia="Times New Roman" w:cs="Arial"/>
                                  <w:color w:val="FF0000"/>
                                  <w:lang w:val="bg-BG" w:bidi="ar-SA"/>
                                </w:rPr>
                                <w:t>светл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Helvetica" w:hAnsi="Helvetica" w:eastAsia="Times New Roman" w:cs="Helvetica"/>
                                  <w:color w:val="FF0000"/>
                                  <w:lang w:val="sv-SE" w:bidi="ar-SA"/>
                                </w:rPr>
                                <w:t>IR-A, IR-B, IR-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731520"/>
                            <a:ext cx="1637640" cy="31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Helvetica" w:hAnsi="Helvetica" w:eastAsia="Times New Roman" w:cs="Arial"/>
                                  <w:color w:val="FFFFFF"/>
                                  <w:lang w:val="bg-BG" w:bidi="ar-SA"/>
                                </w:rPr>
                                <w:t>Остр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Times New Roman"/>
                                  <w:color w:val="000000"/>
                                  <w:lang w:val="sv-SE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bidi="ar-SA" w:val="bg-BG"/>
                                </w:rPr>
                                <w:t>Освет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Times New Roman"/>
                                  <w:color w:val="000000"/>
                                  <w:lang w:bidi="ar-SA" w:val="sv-SE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bidi="ar-SA" w:val="bg-BG"/>
                                </w:rPr>
                                <w:t>о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bidi="ar-SA" w:val="sv-S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bidi="ar-SA" w:val="bg-BG"/>
                                </w:rPr>
                                <w:t>Възпал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bidi="ar-SA" w:val="bg-BG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bidi="ar-SA" w:val="bg-BG"/>
                                </w:rPr>
                                <w:t>роговиц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Пет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пред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очи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Общ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дискомфорт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bidi="ar-SA" w:val="sv-S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Осветява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Игаря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ретин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Изгаря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роговиц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Helvetica" w:hAnsi="Helvetica" w:eastAsia="Times New Roman" w:cs="Helvetica"/>
                                  <w:color w:val="000000"/>
                                  <w:lang w:val="sv-SE" w:bidi="ar-SA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731520"/>
                            <a:ext cx="1882800" cy="28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Helvetica" w:hAnsi="Helvetica" w:eastAsia="Times New Roman" w:cs="Arial"/>
                                  <w:color w:val="FFFFFF"/>
                                  <w:lang w:val="bg-BG" w:bidi="ar-SA"/>
                                </w:rPr>
                                <w:t>Хронич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Катарак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дру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уврежд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лещ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ретин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частич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слеп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О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конюктиви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Осветява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ум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Пониже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вижда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през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нощ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Постоян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уврежда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ретин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Катарак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Уврежда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ретин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Смущ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Helvetica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Helvetica" w:hAnsi="Helvetica" w:eastAsia="Times New Roman" w:cs="Arial"/>
                                  <w:color w:val="000000"/>
                                  <w:lang w:val="bg-BG" w:bidi="ar-SA"/>
                                </w:rPr>
                                <w:t>зрението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6"/>
                          <a:srcRect l="38045" t="0" r="38045" b="0"/>
                          <a:stretch/>
                        </pic:blipFill>
                        <pic:spPr>
                          <a:xfrm>
                            <a:off x="320040" y="223956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7"/>
                          <a:srcRect l="0" t="0" r="60721" b="0"/>
                          <a:stretch/>
                        </pic:blipFill>
                        <pic:spPr>
                          <a:xfrm>
                            <a:off x="320040" y="1371600"/>
                            <a:ext cx="11887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8"/>
                          <a:srcRect l="60002" t="0" r="0" b="1396"/>
                          <a:stretch/>
                        </pic:blipFill>
                        <pic:spPr>
                          <a:xfrm>
                            <a:off x="320040" y="3199680"/>
                            <a:ext cx="11887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19.7pt" coordorigin="0,0" coordsize="8640,6394">
                <v:rect id="shape_0" stroked="f" o:allowincell="f" style="position:absolute;left:0;top:0;width:8639;height:6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6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Въздействие на различните видове лъ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007;width:2807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64"/>
                            <w:bCs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40"/>
                            <w:rFonts w:ascii="Helvetica" w:hAnsi="Helvetica" w:eastAsia="Times New Roman" w:cs="Arial"/>
                            <w:color w:val="FFFFFF"/>
                            <w:lang w:val="bg-BG" w:bidi="ar-SA"/>
                          </w:rPr>
                          <w:t>Въздействие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40"/>
                            <w:rFonts w:ascii="Helvetica" w:hAnsi="Helvetica" w:eastAsia="Times New Roman" w:cs="Helvetica"/>
                            <w:color w:val="FFFFFF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40"/>
                            <w:rFonts w:ascii="Helvetica" w:hAnsi="Helvetica" w:eastAsia="Times New Roman" w:cs="Arial"/>
                            <w:color w:val="FFFFFF"/>
                            <w:lang w:val="bg-BG" w:bidi="ar-SA"/>
                          </w:rPr>
                          <w:t>на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40"/>
                            <w:rFonts w:ascii="Helvetica" w:hAnsi="Helvetica" w:eastAsia="Times New Roman" w:cs="Helvetica"/>
                            <w:color w:val="FFFFFF"/>
                            <w:lang w:bidi="ar-SA" w:val="sv-SE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Helvetica" w:hAnsi="Helvetica" w:eastAsia="Times New Roman" w:cs="Helvetica"/>
                            <w:color w:val="FF0000"/>
                            <w:lang w:val="sv-SE" w:bidi="ar-SA"/>
                          </w:rPr>
                          <w:t>UV-C, UV-B, UV-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Helvetica" w:hAnsi="Helvetica" w:eastAsia="Times New Roman" w:cs="Arial"/>
                            <w:color w:val="FF0000"/>
                            <w:lang w:val="bg-BG" w:bidi="ar-SA"/>
                          </w:rPr>
                          <w:t>Видима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Helvetica" w:hAnsi="Helvetica" w:eastAsia="Times New Roman" w:cs="Helvetica"/>
                            <w:color w:val="FF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Helvetica" w:hAnsi="Helvetica" w:eastAsia="Times New Roman" w:cs="Arial"/>
                            <w:color w:val="FF0000"/>
                            <w:lang w:val="bg-BG" w:bidi="ar-SA"/>
                          </w:rPr>
                          <w:t>светл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Helvetica" w:hAnsi="Helvetica" w:eastAsia="Times New Roman" w:cs="Helvetica"/>
                            <w:color w:val="FF0000"/>
                            <w:lang w:val="sv-SE" w:bidi="ar-SA"/>
                          </w:rPr>
                          <w:t>IR-A, IR-B, IR-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1152;width:2578;height:5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Helvetica" w:hAnsi="Helvetica" w:eastAsia="Times New Roman" w:cs="Arial"/>
                            <w:color w:val="FFFFFF"/>
                            <w:lang w:val="bg-BG" w:bidi="ar-SA"/>
                          </w:rPr>
                          <w:t>Остр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Times New Roman"/>
                            <w:color w:val="000000"/>
                            <w:lang w:val="sv-SE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bidi="ar-SA" w:val="bg-BG"/>
                          </w:rPr>
                          <w:t>Осветени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Times New Roman"/>
                            <w:color w:val="000000"/>
                            <w:lang w:bidi="ar-SA" w:val="sv-SE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bidi="ar-SA" w:val="bg-BG"/>
                          </w:rPr>
                          <w:t>очи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bidi="ar-SA" w:val="sv-S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bidi="ar-SA" w:val="bg-BG"/>
                          </w:rPr>
                          <w:t>Възпаление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bidi="ar-SA" w:val="bg-BG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bidi="ar-SA" w:val="bg-BG"/>
                          </w:rPr>
                          <w:t>роговиц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Петна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пред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очи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Общ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дискомфорт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bidi="ar-SA" w:val="sv-S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Осветява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Игаряне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ретин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Изгаряне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роговиц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Helvetica" w:hAnsi="Helvetica" w:eastAsia="Times New Roman" w:cs="Helvetica"/>
                            <w:color w:val="000000"/>
                            <w:lang w:val="sv-S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152;width:2964;height:4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Helvetica" w:hAnsi="Helvetica" w:eastAsia="Times New Roman" w:cs="Arial"/>
                            <w:color w:val="FFFFFF"/>
                            <w:lang w:val="bg-BG" w:bidi="ar-SA"/>
                          </w:rPr>
                          <w:t>Хронич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Катаракта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други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увреждания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лещата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ретината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частична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слеп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Остър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конюктиви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Осветяване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ум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Понижено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виждане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през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нощ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Постоянно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увреждане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ретин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Катарак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Увреждане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ретин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Смущение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Helvetica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Helvetica" w:hAnsi="Helvetica" w:eastAsia="Times New Roman" w:cs="Arial"/>
                            <w:color w:val="000000"/>
                            <w:lang w:val="bg-BG" w:bidi="ar-SA"/>
                          </w:rPr>
                          <w:t>зрение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3527;width:1799;height:86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2160;width:1871;height:93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5039;width:1871;height:83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0</wp:posOffset>
                </wp:positionH>
                <wp:positionV relativeFrom="paragraph">
                  <wp:posOffset>-914400</wp:posOffset>
                </wp:positionV>
                <wp:extent cx="9144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0pt;margin-top:-72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41382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38200"/>
                          <a:chOff x="0" y="0"/>
                          <a:chExt cx="5486400" cy="41382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720"/>
                            <a:ext cx="5486400" cy="41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53377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FFFF00"/>
                                  <w:lang w:val="bg-BG" w:bidi="ar-SA"/>
                                </w:rPr>
                                <w:t>Чувствителност на  човешкото око</w:t>
                              </w:r>
                              <w:r>
                                <w:rPr>
                                  <w:kern w:val="2"/>
                                  <w:sz w:val="52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037520"/>
                            <a:ext cx="5337720" cy="29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eye_graphic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741600"/>
                            <a:ext cx="5486400" cy="33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25.85pt" coordorigin="0,0" coordsize="8640,6517">
                <v:rect id="shape_0" stroked="f" o:allowincell="f" style="position:absolute;left:0;top:1;width:8639;height:6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;top:0;width:8405;height:11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FFFF00"/>
                            <w:lang w:val="bg-BG" w:bidi="ar-SA"/>
                          </w:rPr>
                          <w:t>Чувствителност на  човешкото око</w:t>
                        </w:r>
                        <w:r>
                          <w:rPr>
                            <w:kern w:val="2"/>
                            <w:sz w:val="52"/>
                            <w:szCs w:val="8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1634;width:8405;height:4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64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eye_graphic" stroked="f" o:allowincell="f" style="position:absolute;left:0;top:1168;width:8639;height:5347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okLF-Italic">
    <w:altName w:val="Times New Roman"/>
    <w:charset w:val="cc"/>
    <w:family w:val="auto"/>
    <w:pitch w:val="default"/>
  </w:font>
  <w:font w:name="MetaBoldLF-Roman">
    <w:altName w:val="Times New Roman"/>
    <w:charset w:val="00"/>
    <w:family w:val="auto"/>
    <w:pitch w:val="default"/>
  </w:font>
  <w:font w:name="MetaBookLF-Roman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4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WW8NumSt5z0">
    <w:name w:val="WW8NumSt5z0"/>
    <w:qFormat/>
    <w:rPr>
      <w:rFonts w:ascii="Helvetica" w:hAnsi="Helvetica" w:cs="Helvetica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3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02:00Z</dcterms:created>
  <dc:creator>D&amp;M</dc:creator>
  <dc:description/>
  <cp:keywords/>
  <dc:language>en-US</dc:language>
  <cp:lastModifiedBy>D&amp;M</cp:lastModifiedBy>
  <dcterms:modified xsi:type="dcterms:W3CDTF">2008-01-21T11:29:00Z</dcterms:modified>
  <cp:revision>13</cp:revision>
  <dc:subject/>
  <dc:title>EN 166 - Означения </dc:title>
</cp:coreProperties>
</file>