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270"/>
        <w:gridCol w:w="2850"/>
      </w:tblGrid>
      <w:tr>
        <w:trPr/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ssan отдавна се ползва с реномето на един от най-солидните производители на автомобили с повишена проходимост. Легендарният Patrol се спряга едва ли не като синоним на понятието "всъ</w:t>
              <w:softHyphen/>
              <w:t>деход" редом с другия японски колос Toyota Land Cruiser. В началото на 80-те години на миналия век обаче моделите с повишена проходимост все по-устойчиво навлязоха в големите градове и чутовните им постижения извън пъ</w:t>
              <w:softHyphen/>
              <w:t>тя престанаха да имат чак такова значение. На пазара отначало се появиха пътнически версии на популярните сред фермерите пикапи с двойно предаване, а не след дълго и все по-луксозни представители на т.нар. средна категория джипове. Логично в пионери на новия клас се превърнаха двете японски фирми с най-сериозен опит в производството на всъдеходи Toyota и Nissan. Инженерите на първата на бърза ръка преработиха пикапа си Hi-Lux на Hi-Surf, еволюирал малко по-късно във 4Runner, а сънародниците им сториха същото с тогавашния си аналог Navara. Така през август 1986 г. на бял свят се пръкна Terrano (WD 21-type), познат също под американския си псевдоним Pathfinder.</w:t>
              <w:br/>
              <w:t>Първоначално новият всъдеход се предлага само с каросерия с три врати, но през 1989-а на пазара е предложен също така и удължен вариант с пет. Независимо от модификацията обаче, Terrano винаги е привличал интереса на купувачите и се радва на огромна популярност до ден-днешен благодарение на здравината, експлоатационния ресурс и относително евтината си поддръжка. Неслучайно моделът продължава да се произвежда паралелно с наследника си Terrano II и близнака му Ford Maverick цели четири години. Симпатиите на клиентите печели също многофункционалността на японеца, който се държи еднакво добре както на пътя, така и извън него.</w:t>
              <w:br/>
              <w:t>Подобно на повечето си "земляци", Terrano може да се похвали с изключително грамотно проектирана и качествено изработена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аросери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Джипката естествено отстъпва на ергономията си на обикновените лимузини - особено във варианта с три врати, достъ</w:t>
              <w:softHyphen/>
              <w:t>път до чийто салон е доста затруднен заради високия под. Който тър</w:t>
              <w:softHyphen/>
              <w:t>си изисканост и лукс, съ</w:t>
              <w:softHyphen/>
              <w:t>що трябва да се ориентира към друг тип автомобил. Интериорът е типичен пример за японски дизайн от средата на 80-те - никакви излишества, само най-необходимото. Две основни критики могат да се чуят от почти всеки собственик на Terrano. Първата е свързана с позицията на водача, която е меко казано неудобна въпреки многобройните регулировки на седалките и кормилната колонка. Педалите са разположени прекалено близо, не остава място за краката и след няколко минути зад волана човек е обзет от натрапчиво желание да слезе, за да се разкърши. Вторият проблем засяга вентилационната система на автомобила. Въздухозаборникът й често се запушва от листа и пухчета, което я прави абсолютно безполезна в студено време. През есено-зимния сезон пък под стелките често кондензира вода, което е изключително благоприятна предпоставка за възникване на ръждиви "гнезда".</w:t>
              <w:br/>
              <w:t>Иначе корозията рядко засяга Terrano</w:t>
            </w:r>
            <w:r>
              <w:rPr/>
              <w:t>. Само при някои от най-възрастните екземпляри могат да се открият засегнати прагове, врата на багажника, под в задната част и предни калници. С времето се износват уплътненията на вратите и стоповете, но в общи линии купето рядко създава грижи.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Ако задницата започне да “плува” е добре да се подменят всичките 10 щанг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 мощната си рама, двустепенна раздатъчна кутия и блокировка на задния диференциал Terrano напълно отговаря на съвременните представи за автомобил с повишена проходимост, макар че моделът трудно мери сили с истински всъдеходи като батко си Patrol. Преди покупка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рансмисията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трябва да се огледа грижливо на канал. По скоростната и раздатъчната кутия не бива да има маслени петна. Същото естествено важи за картера и двата моста. Особено внимание изискват автоматичните муфи в главините на предния мост. Изправността им се проверява лесно на разкалян или заснежен терен. При включване на предния мост след леко прищракване и двете колела трябва да завъртят без се чува тракане или виене. Неестествените шумове говорят или за непълно зацепване на муфите, или за бъдеща солидна инвестиция в нови. Важно е да се помни също, че за изключване на предния мост не е достатъчно преминаване в режим 2H. Автомобилът трябва да измине няколко метра назад, за да се отключат зъбните колела.</w:t>
              <w:br/>
              <w:t>Някои версии на Terrano</w:t>
            </w:r>
            <w:r>
              <w:rPr/>
              <w:t xml:space="preserve"> са оборудвани със заден диференциал с повишено триене LSD (Limited Slip Differential). Освен по щампата с тези три букви на задния му капак, наличието му може да се установи с вдигане на задния мост на крик и завъртане на едно от колелата на нулева предавка. Ако другото колело се задвижи в обратна посока или задният мост е обикновен, или диференциалът е сдал багажа. Използването на специално предназначени за диференциалите с повишено триене масла е задължитело.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00" cy="1885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 адрес на силовото предаване и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качването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а Terrano рядко се чуват критики. Ресурсът им е огромен и състоянието им зависи единствено от грижите на предишния собственик. Така например ако избраният автомобил е обут в ефектни широки гуми, ходовата част почти сигурно ще се нуждае най-малко от освежаващ ремонт. Надеждността на окачването се дължи до голяма степен на простота проверена с времето конструкция. Шарнирите по правило издържат поне 100 000 км дори при душманско юркане по дупките, тампоните започват да се обаждат към 150 хил., а при периодична регулировка и смазване лагерите безпроблемно изкарват до 200 хил. Последната цифра нерядко е валидна и за оригиналните амортисьори, които много собственици заменят с газови в името на по-високата устойчивост при високи скорости. В редки случаи дефекти показват редукторът на предния мост и шарнирните съединения. Навременното смазване на 10-ина хил. км лесно предотвратява такива проблеми.</w:t>
              <w:br/>
              <w:t>Класическо е и задното окачване на Terrano. Състои се от четири надлъжни реактивни щанги, една напречна и стабилизатор на напречната устойчивост. Леко плуване на "кърмата" на всъдехода започва да се усеща едва след 100 000 км - първи признак за износване на окачването. При покупка трябва да се останови степента на амортизация в зависимост от това колко занася задницата и по възможност (след съответния отбив от цената) да се заменят всички десет щанги. Операцията не е евтина, но спестява бъдещи грижи за поне още 100 хил. км.</w:t>
              <w:br/>
              <w:t>Напълно съпоставима по безпроблемност е и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пирачната система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а Terrano. В това отношение японецът демонстрира отлични качества дори без наличието на ABS, макар че такива екземпляри се срещат крайно рядко. Оригинални предни накладки издържат около 30 хил. км, а задните са практически вечни - до 200-250 хил.</w:t>
              <w:br/>
              <w:t>Изборът от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вигател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за моделите с повишена проходимост в сравнение с обикновените автомобили по правило не е особено богат. За сметка на това двигателите на Terrano</w:t>
            </w:r>
            <w:r>
              <w:rPr/>
              <w:t xml:space="preserve"> са си извоювали репутацията на надеждни и непретенциозни машини, което само добавя още точки в актива на японския джип. Гамата се състои от един турбодизел с обем 2.7 литра (99 к.с.) и два бензинови мотора - 2 400-кубиков с мощност 103 к.с. и V-образен шестак със 148 коня. Дизелакът и малкият бензинов агрегат разполагат с приблизително еднакви експлоатационни характеристики, но повечето почитатели на модела отдават предпочитанията си на "печката". Освен с по-ниския разход на гориво, 2.7-литровият турбодизел може да се похвали и с по-спокоен ход. "Черешката на сладоледа" разбира се е трилитровият шестцилиндров двигател, макар че разходът му не е по джоба на всеки.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Единственият недостатък на трилитровия V-образен шестак е високият разход на гориво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изеловите версии на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erra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се срещат доста по-рядко от бензиновите. През 80-те отношението към "печките" не е особено топло, от което купувачите в крайна сметка само губят. Дизеловият мотор демонстрира внушителен ресурс, като проблеми в рамките на 200 хил. рядко засягат и "периферните" възли - компресор, подгряващи свещи и т.н. Със същата надеждност впечатляват и бензиновите агрегати, за които не е рядкост и пробег от 400-500 хил. км. Рецептата за такова дълголетие е банална - своевременна замяна на ангренажния ремък при големия мотор (газоразпределителният механизъм на 2.4-литровия се задвижва от верига, на което се дължи и по-шумната му работа), масло, филтри и свещи. При съблюдаването на тези препоръки единствената грижа, която могат да създадат бензиновите двигатели, е течът на масло от семерингите на коляновия вал - особено предния. Това представлява добър повод за пазарене с продавача.</w:t>
              <w:br/>
              <w:t xml:space="preserve">Покупката на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Niss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erra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носи рискове само ако автомобилът не е ползван по предназначение или без да се съблюдават правилата за експлоатацията му. Силно амортизираните екземпляри се познават лесно по проблемите в трансмисията, нараненият под на колата, а понякога и по самото наличие на офроуд атрибути по външността..</w:t>
              <w:br/>
              <w:br/>
              <w:t>Димитър Димитров</w:t>
              <w:br/>
              <w:t>avtomitak@avto.bg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334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емите в брой 46(27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т 16.11.2002-22.11.200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Един болид на пътя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ТУНИНГ)</w:t>
              <w:br/>
              <w:br/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Бурти се жени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СПОРТ НА КОЛЕЛА)</w:t>
              <w:br/>
              <w:br/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Мълнията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МОТОАКЦЕНТИ)</w:t>
              <w:br/>
              <w:br/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Черният рицар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АВТОСАЛОН)</w:t>
              <w:br/>
              <w:br/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Анализирай това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ПАЗАРЪТ В БЪЛГАРИЯ)</w:t>
              <w:br/>
              <w:br/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Законни ли са гаражните сервизи?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АКТУАЛНА ДИАГНОСТИКА)</w:t>
              <w:br/>
              <w:br/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Насър ще се връща към банковото дело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КАРИЕРА)</w:t>
              <w:br/>
              <w:br/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Автомотор Корпорация стана дистрибутор на Micheli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КОЛИ И ПАРИ)</w:t>
              <w:br/>
              <w:br/>
              <w:br/>
            </w:r>
            <w:hyperlink r:id="rId14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Nissan Terrano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АВТОМОБИЛЪТ НА СТАРО:+/¦)</w:t>
              <w:br/>
              <w:br/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Hudso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РЕТРО ПАРАДЪ)</w:t>
              <w:br/>
              <w:br/>
              <w:br/>
            </w:r>
            <w:hyperlink r:id="rId16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Пионеръ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МИНАЛО НЕЗАБРАВИМО)</w:t>
              <w:br/>
              <w:br/>
              <w:br/>
            </w:r>
            <w:hyperlink r:id="rId17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Ще се спаси ли Arrows?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СПОРТ НА КОЛЕЛА)</w:t>
              <w:br/>
              <w:br/>
              <w:br/>
            </w:r>
            <w:hyperlink r:id="rId18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Тайната на сребърното езеро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МАНИЯ)</w:t>
              <w:br/>
              <w:br/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u w:val="single"/>
                </w:rPr>
                <w:t>Жега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КАМЕРА!)</w:t>
              <w:br/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333333"/>
                  <w:sz w:val="15"/>
                  <w:u w:val="single"/>
                </w:rPr>
                <w:t xml:space="preserve">Резултати от търсенето </w:t>
              </w:r>
              <w:r>
                <w:rPr>
                  <w:rFonts w:cs="Verdana" w:ascii="Verdana" w:hAnsi="Verdana"/>
                  <w:color w:val="333333"/>
                  <w:sz w:val="15"/>
                  <w:szCs w:val="15"/>
                </w:rPr>
                <w:drawing>
                  <wp:inline distT="0" distB="0" distL="0" distR="0">
                    <wp:extent cx="95250" cy="95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2">
              <w:r>
                <w:rPr>
                  <w:rStyle w:val="InternetLink"/>
                  <w:rFonts w:cs="Verdana" w:ascii="Verdana" w:hAnsi="Verdana"/>
                  <w:color w:val="333333"/>
                  <w:sz w:val="15"/>
                  <w:u w:val="single"/>
                </w:rPr>
                <w:t xml:space="preserve">Корекция на търсенето </w:t>
              </w:r>
              <w:r>
                <w:rPr>
                  <w:rFonts w:cs="Verdana" w:ascii="Verdana" w:hAnsi="Verdana"/>
                  <w:color w:val="333333"/>
                  <w:sz w:val="15"/>
                  <w:szCs w:val="15"/>
                </w:rPr>
                <w:drawing>
                  <wp:inline distT="0" distB="0" distL="0" distR="0">
                    <wp:extent cx="95885" cy="762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4">
              <w:r>
                <w:rPr>
                  <w:rStyle w:val="InternetLink"/>
                  <w:rFonts w:cs="Verdana" w:ascii="Verdana" w:hAnsi="Verdana"/>
                  <w:color w:val="333333"/>
                  <w:sz w:val="15"/>
                  <w:u w:val="single"/>
                </w:rPr>
                <w:t xml:space="preserve">Ново търсене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javascript:document.search.act.value=3;document.search.f1.value=&apos;1&apos;;document.search.f2.value=&apos;276_0&apos;;document.search.submit()" TargetMode="External"/><Relationship Id="rId7" Type="http://schemas.openxmlformats.org/officeDocument/2006/relationships/hyperlink" Target="javascript:document.search.act.value=3;document.search.f1.value=&apos;1&apos;;document.search.f2.value=&apos;276_1&apos;;document.search.submit()" TargetMode="External"/><Relationship Id="rId8" Type="http://schemas.openxmlformats.org/officeDocument/2006/relationships/hyperlink" Target="javascript:document.search.act.value=3;document.search.f1.value=&apos;1&apos;;document.search.f2.value=&apos;276_2&apos;;document.search.submit()" TargetMode="External"/><Relationship Id="rId9" Type="http://schemas.openxmlformats.org/officeDocument/2006/relationships/hyperlink" Target="javascript:document.search.act.value=3;document.search.f1.value=&apos;1&apos;;document.search.f2.value=&apos;276_3&apos;;document.search.submit()" TargetMode="External"/><Relationship Id="rId10" Type="http://schemas.openxmlformats.org/officeDocument/2006/relationships/hyperlink" Target="javascript:document.search.act.value=3;document.search.f1.value=&apos;1&apos;;document.search.f2.value=&apos;276_4&apos;;document.search.submit()" TargetMode="External"/><Relationship Id="rId11" Type="http://schemas.openxmlformats.org/officeDocument/2006/relationships/hyperlink" Target="javascript:document.search.act.value=3;document.search.f1.value=&apos;1&apos;;document.search.f2.value=&apos;276_5&apos;;document.search.submit()" TargetMode="External"/><Relationship Id="rId12" Type="http://schemas.openxmlformats.org/officeDocument/2006/relationships/hyperlink" Target="javascript:document.search.act.value=3;document.search.f1.value=&apos;1&apos;;document.search.f2.value=&apos;276_6&apos;;document.search.submit()" TargetMode="External"/><Relationship Id="rId13" Type="http://schemas.openxmlformats.org/officeDocument/2006/relationships/hyperlink" Target="javascript:document.search.act.value=3;document.search.f1.value=&apos;1&apos;;document.search.f2.value=&apos;276_7&apos;;document.search.submit()" TargetMode="External"/><Relationship Id="rId14" Type="http://schemas.openxmlformats.org/officeDocument/2006/relationships/hyperlink" Target="javascript:document.search.act.value=3;document.search.f1.value=&apos;1&apos;;document.search.f2.value=&apos;276_8&apos;;document.search.submit()" TargetMode="External"/><Relationship Id="rId15" Type="http://schemas.openxmlformats.org/officeDocument/2006/relationships/hyperlink" Target="javascript:document.search.act.value=3;document.search.f1.value=&apos;1&apos;;document.search.f2.value=&apos;276_9&apos;;document.search.submit()" TargetMode="External"/><Relationship Id="rId16" Type="http://schemas.openxmlformats.org/officeDocument/2006/relationships/hyperlink" Target="javascript:document.search.act.value=3;document.search.f1.value=&apos;1&apos;;document.search.f2.value=&apos;276_10&apos;;document.search.submit()" TargetMode="External"/><Relationship Id="rId17" Type="http://schemas.openxmlformats.org/officeDocument/2006/relationships/hyperlink" Target="javascript:document.search.act.value=3;document.search.f1.value=&apos;1&apos;;document.search.f2.value=&apos;276_11&apos;;document.search.submit()" TargetMode="External"/><Relationship Id="rId18" Type="http://schemas.openxmlformats.org/officeDocument/2006/relationships/hyperlink" Target="javascript:document.search.act.value=3;document.search.f1.value=&apos;1&apos;;document.search.f2.value=&apos;276_12&apos;;document.search.submit()" TargetMode="External"/><Relationship Id="rId19" Type="http://schemas.openxmlformats.org/officeDocument/2006/relationships/hyperlink" Target="javascript:document.search.act.value=3;document.search.f1.value=&apos;1&apos;;document.search.f2.value=&apos;276_13&apos;;document.search.submit()" TargetMode="External"/><Relationship Id="rId20" Type="http://schemas.openxmlformats.org/officeDocument/2006/relationships/hyperlink" Target="javascript:document.search.act.value=&apos;2&apos;;document.search.f1.value=&apos;1&apos;;document.search.f2.value=&apos;&apos;;document.search.submit()" TargetMode="External"/><Relationship Id="rId21" Type="http://schemas.openxmlformats.org/officeDocument/2006/relationships/image" Target="media/image5.png"/><Relationship Id="rId22" Type="http://schemas.openxmlformats.org/officeDocument/2006/relationships/hyperlink" Target="javascript:document.search.act.value=&apos;1&apos;;document.search.f1.value=&apos;1&apos;;document.search.f2.value=&apos;&apos;;document.search.submit()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i.mobile.bg/perl/main.cgi?topmenu=4&amp;leftmenu=4&amp;act=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29:00Z</dcterms:created>
  <dc:creator>ivan1_2</dc:creator>
  <dc:description/>
  <cp:keywords/>
  <dc:language>en-US</dc:language>
  <cp:lastModifiedBy>ivan1_2</cp:lastModifiedBy>
  <dcterms:modified xsi:type="dcterms:W3CDTF">2006-11-18T16:30:00Z</dcterms:modified>
  <cp:revision>1</cp:revision>
  <dc:subject/>
  <dc:title>Nissan отдавна се ползва с реномето на един от най-солидните производители на автомобили с повишена проходимост</dc:title>
</cp:coreProperties>
</file>