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837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3333"/>
              </w:rPr>
            </w:pPr>
            <w:r>
              <w:rPr>
                <w:rFonts w:cs="Tahoma" w:ascii="Tahoma" w:hAnsi="Tahoma"/>
                <w:b/>
                <w:bCs/>
                <w:color w:val="336600"/>
                <w:sz w:val="20"/>
                <w:szCs w:val="20"/>
              </w:rPr>
              <w:t>::: Moskvich-410 :::</w:t>
            </w:r>
          </w:p>
          <w:p>
            <w:pPr>
              <w:pStyle w:val="Normal"/>
              <w:spacing w:before="280" w:after="280"/>
              <w:jc w:val="center"/>
              <w:rPr>
                <w:color w:val="003333"/>
              </w:rPr>
            </w:pPr>
            <w:r>
              <w:rPr>
                <w:color w:val="003333"/>
              </w:rPr>
              <w:drawing>
                <wp:inline distT="0" distB="0" distL="0" distR="0">
                  <wp:extent cx="30416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70555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3333"/>
              </w:rPr>
              <w:t xml:space="preserve">Интересную попытку создания малолитражного легкового внедорожника сделал Московский завод малолитражных автомобилей — МЗМА. В 1957 году на базе выпускавшейся в то время модели «Москвич-402» им был разработан автомобиль повышенной проходимости «Москвич-410», имевший два ведущих моста и зависимую подвеску колес на продольных рессорах. В трансмиссию были включены двухступенчатая «раздатка» и шарниры равных угловых скоростей. Дорожный просвет у автомобиля составлял 220 мм — как у современной «Нивы». Годом позже автомобиль был оснащен более мощным 45-сильным двигателем и четырехступенчатой коробкой передач. </w:t>
              <w:br/>
              <w:t xml:space="preserve">Автомобиль отличался завидной проходимостью, но, по мнению тех, кому довелось обладать этим «джипом», имел недостаточно жесткий и прочный кузов. Суммарный выпуск «москвичей»-вездеходов нескольких модификаций составил около 12 тыс. машин; производство этих комфортабельных внедорожников было прекращено в 1960 году.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ГОДЫ ВЫПУСКА: 1957 - 1958 (1958 - 1960)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КОЛЕСНАЯ ФОРМУЛА: 4-4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ЧИСЛО МЕСТ: 4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ДВИГАТЕЛЬ: ЧИСЛО ЦИЛИНДРОВ - 4, РАБОЧИЙ ОБЪЁМ - 1220(1360)см.куб , МОЩНОСТЬ - 35(45)л.с при 4200(4500) об/мин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КЛАПАННЫЙ МЕХАНИЗМ: SV(OHV)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ЧИСЛО ПЕРЕДАЧ: 6(8)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ДОРОЖНЫЙ ПРОСВЕТ: 220мм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РАЗМЕР ШИН: 6,40 - 15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ДЛИНА: 4055мм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ШИРИНА: 1540мм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ВЫСОТА: 1685мм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БАЗА: 2377мм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СНАРЯЖЁННАЯ МАССА: 1180(1150)кг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color w:val="003333"/>
              </w:rPr>
              <w:t xml:space="preserve">СКОРОСТЬ: 85(90)км/ч </w:t>
            </w:r>
          </w:p>
        </w:tc>
      </w:tr>
    </w:tbl>
    <w:p>
      <w:pPr>
        <w:pStyle w:val="Normal"/>
        <w:jc w:val="center"/>
        <w:rPr>
          <w:vanish/>
          <w:color w:val="003333"/>
        </w:rPr>
      </w:pPr>
      <w:r>
        <w:rPr>
          <w:vanish/>
          <w:color w:val="003333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3333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3333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color w:val="003333"/>
        </w:rPr>
      </w:pPr>
      <w:r>
        <w:rPr>
          <w:color w:val="00333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33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7:00Z</dcterms:created>
  <dc:creator>NEK</dc:creator>
  <dc:description/>
  <cp:keywords/>
  <dc:language>en-US</dc:language>
  <cp:lastModifiedBy>NEK</cp:lastModifiedBy>
  <dcterms:modified xsi:type="dcterms:W3CDTF">2007-12-27T16:28:00Z</dcterms:modified>
  <cp:revision>2</cp:revision>
  <dc:subject/>
  <dc:title>::: Moskvich-410 :::</dc:title>
</cp:coreProperties>
</file>