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на въжето 6х19=114 и една органична сърцевина</w:t>
            </w:r>
          </w:p>
        </w:tc>
        <w:tc>
          <w:tcPr>
            <w:tcW w:w="3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на въжето 6х37=222 и една органична сърцевина</w:t>
            </w:r>
          </w:p>
        </w:tc>
      </w:tr>
      <w:tr>
        <w:trPr/>
        <w:tc>
          <w:tcPr>
            <w:tcW w:w="185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ъстосана оплетка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дностранна оплетка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ръстосана оплетка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дностранна оплетка</w:t>
            </w:r>
          </w:p>
        </w:tc>
      </w:tr>
      <w:tr>
        <w:trPr/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д 9мм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9 до 10мм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10 до 12мм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12 до 14мм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1:00Z</dcterms:created>
  <dc:creator>BANJO</dc:creator>
  <dc:description/>
  <dc:language>en-US</dc:language>
  <cp:lastModifiedBy>BANJO</cp:lastModifiedBy>
  <dcterms:modified xsi:type="dcterms:W3CDTF">2007-12-27T13:58:00Z</dcterms:modified>
  <cp:revision>1</cp:revision>
  <dc:subject/>
  <dc:title>Конструкция на въжето 6х19=114 и една органична сърцевина</dc:title>
</cp:coreProperties>
</file>