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И ЗА ШАМПИОНАТ 2008</w:t>
      </w:r>
    </w:p>
    <w:tbl>
      <w:tblPr>
        <w:tblW w:w="11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580"/>
        <w:gridCol w:w="4200"/>
        <w:gridCol w:w="2600"/>
        <w:gridCol w:w="1720"/>
      </w:tblGrid>
      <w:tr>
        <w:trPr>
          <w:trHeight w:val="450" w:hRule="atLeas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ОТОКРОС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вгелия/ Македо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Гъ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G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нещи/Румъ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Ту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Молдо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R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Сърб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S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Гъ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 85, 125 Junior, 125, OPEN "A", OPEN "B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ян/Бълга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F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08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ПА НА НАЦИИТ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yMF</w:t>
            </w:r>
          </w:p>
        </w:tc>
      </w:tr>
      <w:tr>
        <w:trPr>
          <w:trHeight w:val="450" w:hRule="atLeas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ИСТА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 SSP, SST, SBK-Seri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/ Бълга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 SSP, SST, SBK-Seri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с/Гъ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 SSP, SST, SBK-Seri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Босна и Херцегов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MK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 SSP, SST, SBK-Seri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а г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 SSP, SST, SBK-Seri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Ту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 SSP, SST, SBK-Seri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Сърб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S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SP, SSP, SST, SBK-Seri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/Бълга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F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8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ПА НА НАЦИИТ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</w:tr>
      <w:tr>
        <w:trPr>
          <w:trHeight w:val="450" w:hRule="atLeas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УПЕРМОТО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Junior, SM S1, SM OP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Румъ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Junior, SM S1, SM OP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вен/ Бълга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F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Junior, SM S1, SM OP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Ту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Junior, SM S1, SM OP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с/Гъ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Junior, SM S1, SM OPE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Ту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F</w:t>
            </w:r>
          </w:p>
        </w:tc>
      </w:tr>
      <w:tr>
        <w:trPr>
          <w:trHeight w:val="450" w:hRule="atLeast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ЕНДУРО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ъстезани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т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Румъ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ов/ Българ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F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ръ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/ Гър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1:00Z</dcterms:created>
  <dc:creator>****</dc:creator>
  <dc:description/>
  <cp:keywords/>
  <dc:language>en-US</dc:language>
  <cp:lastModifiedBy>****</cp:lastModifiedBy>
  <dcterms:modified xsi:type="dcterms:W3CDTF">2007-12-11T09:02:00Z</dcterms:modified>
  <cp:revision>1</cp:revision>
  <dc:subject/>
  <dc:title>ДАТИ ЗА ШАМПИОНАТ 2008</dc:title>
</cp:coreProperties>
</file>