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580"/>
        <w:gridCol w:w="3200"/>
        <w:gridCol w:w="3300"/>
        <w:gridCol w:w="1360"/>
      </w:tblGrid>
      <w:tr>
        <w:trPr>
          <w:trHeight w:val="45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ОТОКРОС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ъстеза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т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тати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0, 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др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0, 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с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0, 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ано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ли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І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0, 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н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125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0, 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с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ли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0, 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ако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0, 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0, 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0, 125, OPEN А, OPEN 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оше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ИСТА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ъстеза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т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тати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0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ръг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SBK600-серия,  скутери,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K1000-серия, SSP, SST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0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I кръг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SBK600-серия,  скутери,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K1000-серия, SSP, SST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ІI кръг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SBK600-серия,  скутери,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K1000-серия, SSP, SST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УПЕРМОТО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ъстеза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т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тати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50, SM OP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50, SM OP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І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50, SM OP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ЕНДУРО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ъстеза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т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тати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сар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І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ко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ово/Лове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І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Загор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ловгра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кръ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,юноши,жени, АТV „Хоби”, категория „Хоби”,Е, Е2, Е3, АТV „Експерт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0:00Z</dcterms:created>
  <dc:creator>****</dc:creator>
  <dc:description/>
  <cp:keywords/>
  <dc:language>en-US</dc:language>
  <cp:lastModifiedBy>****</cp:lastModifiedBy>
  <dcterms:modified xsi:type="dcterms:W3CDTF">2007-12-11T08:41:00Z</dcterms:modified>
  <cp:revision>1</cp:revision>
  <dc:subject/>
  <dc:title>МОТОКРОС</dc:title>
</cp:coreProperties>
</file>