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Чл. 1. (1) Този закон урежда правилата за движение по пътищата, отворени з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обществено ползване, изискванията към пътните превозни средства за участие в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движението по тези пътища, изискванията за правоспособност на водачите на пътнит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превозни средства, правата и задълженията на участниците в движението и н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съответните служби и длъжностни лица, както и принудителните мерки, които с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прилагат, и наказанията за нарушаване на разпоредбите на този закон и на издаденит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въз основа на него нормативни актов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(2) Целта на този закон е да се опазват животът и здравето на участниците в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движението по пътищата, да се улеснява тяхното придвижване, да се опазват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имуществото на юридическите и физическите лица, както и околната среда от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замърсяването от моторните превозни средства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Чл. 2. (1) Отворен за обществено ползване е всеки път, условията за използван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на който са еднакви за всички участници в движението. Лицата, стопанисващи пътища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които не са отворени за обществено ползване, са длъжни да ги обозначат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(2) Всеки има право да се движи по пътищата, отворени за обществен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олзване, като спазва установените правила за движени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(3) (Изм. - ДВ, бр. 43 от 2002 г., в сила от 26.04.2002 г.) Този закон се прилага 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за пътищата, които не са отворени за обществено ползване, освен ако с други правн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разпоредби или от собственика или администрацията, управляваща пътя е определен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друго. Компетентността на органите за контрол по този закон не се разпростира върху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ътищата, които не са отворени за обществено ползван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Чл. 5. (1) Всеки участник в движението по пътищата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1. с поведението си не трябва да създава опасности и пречки за движението, н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трябва да поставя в опасност живота и здравето на хората и да причинява имуществен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вреди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. трябва да опазва околната среда, като не изхвърля и не оставя на пътя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предмети или вещества, както и да вземе мерки за отстраняването им или з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редупреждаване на останалите участници в движението, когато това ги застрашава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Водачът на пътно превозно средство е длъжен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1. да бъде внимателен и предпазлив към уязвимите участници в движението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каквито са пешеходците и водачите на двуколесни пътни превозни средства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2. (изм. - ДВ, бр. 85 от 2004 г.) с управляваното от него превозно средство да н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затруднява другите участници в движението и живеещите в крайпътните имоти, кат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спазва действащите норми за шум и вредни емисии на отработени газове от моторнот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ревозно средство, както и други норми и изисквания за опазване на околната среда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Чл. 16. (1) На пътно платно с двупосочно движение на водача на пътн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ревозно средство е забранено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1. когато платното за движение има две пътни ленти - да навлиза и да се движ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в лентата за насрещно движение освен при изпреварване или заобикаляне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3. (нова - ДВ, бр. 43 от 2002 г., в сила от 26.04.2002 г., изм. - ДВ, бр. 51 от 2007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г.) да не управлява пътно превозно средство под въздействие на алкохол, наркотици ил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други упойващи вещества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Чл. 15. (1) На пътя водачът на пътно превозно средство се движи възможно най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вдясно по платното за движение, а когато пътните ленти са очертани с пътн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маркировка, използва най-дясната свободна лента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Чл. 20. (Изм. - ДВ, бр. 43 от 2002 г., в сила от 26.04.2002 г.) (1) Водачите с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длъжни да контролират непрекъснато пътните превозни средства, които управляват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2) (Изм. - ДВ, бр. 51 от 2007 г.) Водачите на пътни превозни средства с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длъжни при избиране скоростта на движението да се съобразяват с атмосфернит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условия, с релефа на местността, със състоянието на пътя и на превозното средство, с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превозвания товар, с характера и интензивността на движението, с конкретните условия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на видимост, за да бъдат в състояние да спрат пред всяко предвидимо препятствие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Водачите са длъжни да намалят скоростта и в случай на необходимост да спрат, когат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възникне опасност за движението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Чл. 22. (1) Водачът на пътно превозно средство не трябва да се движи без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основателна причина с твърде ниска скорост, когато по този начин пречи на движениет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на другите пътни превозни средства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(2) Водач на пътно превозно средство, което се движи с ниска скорост и порад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това причинява създаването на колона от пътни превозни средства, трябва да г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ропусне при първа възможност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(3) На водача на моторно превозно средство е забранено да се движи с ниск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скорост без включени аварийни светлини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Чл. 23. (1) Водачът на пътно превозно средство е длъжен да се движи на таков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разстояние от движещото се пред него друго превозно средство, че да може да избегн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удряне в него, когато то намали скоростта или спре рязко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Чл. 24. (1) Водачът на пътно превозно средство не трябва да намалява скоростт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рязко, освен ако това е необходимо за предотвратяване на пътнотранспортн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произшестви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(2) Преди да намали значително скоростта на движение на управляваното от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него пътно превозно средство, водачът е длъжен да се убеди, че няма да създад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опасност за останалите участници в движението и че няма да затрудни излишно тяхнот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движение. В този случай водачът на пътно превозно средство, което няма стоп 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светлини или те са повредени, подава своевременно сигнал с ръка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Чл. 42. (1) Водач, който ще предприеме изпреварване, е длъжен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1. преди да подаде сигнал, да се убеди, че не го изпреварва друго пътно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превозно средство и че движещото се след него пътно превозно средство или това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което ще изпреварва, не е подало сигнал за изменение на посоката си на движени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наляво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2. след като е подал сигнал, да се убеди, че има видимост, свободен път н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разстояние, достатъчно за изпреварване, и че може да заеме място в пътната лента пред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изпреварваното пътно превозно средство, без да го принуждава да намалява скоростт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или да изменя посоката на движени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(2) Водач, който изпреварва, е длъжен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1. по време на изпреварването да осигури достатъчно странично разстояни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между своето и изпреварваното пътно превозно средство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2. когато при изпреварването навлиза в пътна лента, предназначена за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насрещното движение, да не създава опасност или пречки за превозните средства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движещи се по нея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3. да се убеди, че като се движи с безопасна скорост, може да извърши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изпреварването за кратко време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(3) Водачът на изпреварваното пътно превозно средство е длъжен да не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увеличава скоростта и да не пречи на изпреварването по какъвто и да е друг начин.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4:00Z</dcterms:created>
  <dc:creator>BANJO</dc:creator>
  <dc:description/>
  <dc:language>en-US</dc:language>
  <cp:lastModifiedBy>BANJO</cp:lastModifiedBy>
  <dcterms:modified xsi:type="dcterms:W3CDTF">2007-11-23T07:24:00Z</dcterms:modified>
  <cp:revision>1</cp:revision>
  <dc:subject/>
  <dc:title>      Чл</dc:title>
</cp:coreProperties>
</file>