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Toyota Land Cruiser Engine History</w:t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"/>
        <w:gridCol w:w="637"/>
        <w:gridCol w:w="1258"/>
        <w:gridCol w:w="2673"/>
        <w:gridCol w:w="2053"/>
        <w:gridCol w:w="2362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Engin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Productio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Land Cruiser (J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Dyna U, Coaster B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Hilux, 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Hiace, H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903 - 7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0, FJ42, FJ43, FJ45,</w:t>
              <w:br/>
              <w:t>FJ5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501 - 86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0, FJ43, FJ45,</w:t>
              <w:br/>
              <w:t>FJ55,</w:t>
              <w:br/>
              <w:t>FJ6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3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6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B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808 - 92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62,</w:t>
              <w:br/>
              <w:t>FJ8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FZ-F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208 - 9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80 (UJ80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93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J7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U75, 85</w:t>
              <w:br/>
              <w:t>RB13, 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N50, 55, 58, 67, 106, 1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-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812 - 96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J70, RJ7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RZ-F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9 - 9505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ZJ90, RZJ9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ZB40, 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RZ-F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ZJ90, RZJ9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VZ-F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9604 -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VZJ90 (VJ90), VZJ95 (VJ95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402 - 88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0, BJ4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20, 25, 30, 60, 63, 70, 75, 8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708 - 82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5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31</w:t>
              <w:br/>
              <w:t>BB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8008 -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2, BJ45, BJ46,</w:t>
              <w:br/>
              <w:t>BJ60,</w:t>
              <w:br/>
              <w:t>BJ70, BJ73, BJ7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23, 32, 36, 40, 79, 89, 92, 100 (A0), 110 (B0), 140 (E0)</w:t>
              <w:br/>
              <w:t>BB20, 21, 30, 4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B-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86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7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204 - 8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4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U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90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47,</w:t>
              <w:br/>
              <w:t>HJ6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U40, 50</w:t>
              <w:br/>
              <w:t>HB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2H-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90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6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B3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0, HZJ73, HZJ75,</w:t>
              <w:br/>
              <w:t>HZJ80 (PJ80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B30, 5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D-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DJ80 (TJ80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DB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D-F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501 - 9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DJ80 (TJ82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PZ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2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ZJ70, PZJ73, PZJ7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01 - 9712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Y1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N51, 56, 60, 61, 65, 85, 105, 108, 145, 15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H51, 56, 61, 66, 71, 102, 104, 108, 112, 114, 118,</w:t>
              <w:br/>
              <w:t>LXH12, 22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9608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0, LJ73, LJ7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N130, 165, 17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XH12, 18, 28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1, LJ7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908 - 9707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2, LJ79</w:t>
              <w:br/>
              <w:t>LJ90, LJ9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N57, 6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H103, 105, 113, 115, 12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5 - 96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70, KZJ73, KZJ7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N1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9604 -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90 (GJ90), KZJ95 (GJ95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Source for the information contained in here is the Toyota Electronic Parts Catalogue (EPC) for Europe of 1997.</w:t>
      </w:r>
    </w:p>
    <w:p>
      <w:pPr>
        <w:pStyle w:val="Normal"/>
        <w:keepNext w:val="true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36"/>
          <w:lang w:val="en-US"/>
        </w:rPr>
        <w:t>Toyota Land Cruiser History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5"/>
        <w:gridCol w:w="1126"/>
        <w:gridCol w:w="1546"/>
        <w:gridCol w:w="1406"/>
        <w:gridCol w:w="1407"/>
        <w:gridCol w:w="2005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EPC Europe, 199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DGTLCB, 2. ed., 199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rame No. Site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Model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Engin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roductio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Engin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roduction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roduction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903 - 75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501 - 85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41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903 - 720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903 - 75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501 - 84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41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5, P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903 - 75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5, P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501 - 86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5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903 - 75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606 - 85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5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402 - 84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410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402 - 84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410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904 - 8209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4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9 - 8410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904 - 8209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4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9 - 8410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4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2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10 - 8410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45, P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204 - 80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0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45, V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904 - 80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47, V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H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4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5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47, P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H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5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6903 - 75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501 - 800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0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5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7808 - 80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6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4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708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6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210 - 8410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6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87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8912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6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-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808 - 90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-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62G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807 - 8910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6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7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8912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6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210 - 86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6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H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8 - 90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009 - 8912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6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2H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90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2H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8912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7 Heavy Dut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2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208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209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FZ-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112 - 99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FZ-F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7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FZ-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112 - 99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FZ-F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9 - 00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FZ-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112 - 9908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FZ-F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5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7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7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8912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7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3B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8912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40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21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7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8910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J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8912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Z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PZ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1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P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912 - 94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Z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PZ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1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P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108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ZJ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PZ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2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P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4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PZJ7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P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5 - 94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J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H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0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208 - 98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9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8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208 - 98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908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8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208 - 98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7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9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8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7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907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7 Light Duty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85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407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95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 I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93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4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0 - 94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511 - 9404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 I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4 - 930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 I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4 - 93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L-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3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7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4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5 - 96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5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7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5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5 - 96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5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7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5 - 96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6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7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305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30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11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J7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-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812 - ?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-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812 - 9603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J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-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812 - 960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-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J7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22R-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4 - 9605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910 - 9209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J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-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2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F-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80 (UJ80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FZ-F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208 - 98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112 - 98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80 (PJ80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8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Z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8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81 (PJ81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8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DJ80 (TJ80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D-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5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D-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8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DJ80 (TJ82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D-FT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501 - 980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HD-F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DJ8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001 - 9801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90 (GJ90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KZJ95 (GJ95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1KZ-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9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LJ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ZJ9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RZ-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6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ZJ9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RZ-F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ZJ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RZ-F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RZJ9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RZ-F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VZJ90 (VJ90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VZ-F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VZ-F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VZJ95 (VJ95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VZ-F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5VZ-F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604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J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808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FZJ10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801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ZJ10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808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DJ1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801 - 0006</w:t>
            </w:r>
          </w:p>
        </w:tc>
      </w:tr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HDJ1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801 - 0006</w:t>
            </w:r>
          </w:p>
        </w:tc>
      </w:tr>
    </w:tbl>
    <w:p>
      <w:pPr>
        <w:pStyle w:val="Normal"/>
        <w:keepNext w:val="true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36"/>
          <w:lang w:val="en-US"/>
        </w:rPr>
        <w:t>Toyota Dyna History</w:t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1152"/>
        <w:gridCol w:w="2304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Mode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Engin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Production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6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09 - 8708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6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09 - 8708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7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09 - 8708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7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09 - 8808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7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210 - 9505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8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8409 - 8708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8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210 - 9505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9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210 - 9505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100 (BUA0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9505 - 9708+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110 (BUB0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9505 - </w:t>
            </w:r>
          </w:p>
        </w:tc>
      </w:tr>
      <w:tr>
        <w:trPr/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BU140 (BUE0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>3B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en-US"/>
              </w:rPr>
              <w:t xml:space="preserve">9505 - 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