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40" w:after="60"/>
        <w:rPr/>
      </w:pPr>
      <w:r>
        <w:rPr>
          <w:rFonts w:eastAsia="Arial"/>
        </w:rPr>
        <w:t xml:space="preserve">                        </w:t>
      </w:r>
      <w:r>
        <w:rPr/>
        <w:t>/наименование на организатор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РЕГ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За провеждане на автомобилно състезание с автомобили 4х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>“</w:t>
      </w:r>
      <w:r>
        <w:rPr>
          <w:rFonts w:eastAsia="Arial"/>
        </w:rPr>
        <w:t xml:space="preserve"> </w:t>
      </w:r>
      <w:r>
        <w:rPr>
          <w:lang w:val="en-US"/>
        </w:rPr>
        <w:t>(</w:t>
      </w:r>
      <w:r>
        <w:rPr/>
        <w:t>наименование на състезанието</w:t>
      </w:r>
      <w:r>
        <w:rPr>
          <w:lang w:val="en-US"/>
        </w:rPr>
        <w:t>)</w:t>
      </w:r>
      <w:r>
        <w:rPr/>
        <w:t xml:space="preserve"> “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а  --  и --  ----- 2007г.-гр. ---------</w:t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5715000" cy="3287395"/>
            <wp:effectExtent l="0" t="0" r="0" b="0"/>
            <wp:wrapTight wrapText="right">
              <wp:wrapPolygon edited="0">
                <wp:start x="-39" y="0"/>
                <wp:lineTo x="-39" y="21097"/>
                <wp:lineTo x="-2" y="21535"/>
                <wp:lineTo x="10906" y="21535"/>
                <wp:lineTo x="11121" y="21535"/>
                <wp:lineTo x="11769" y="21034"/>
                <wp:lineTo x="12201" y="20596"/>
                <wp:lineTo x="12526" y="20095"/>
                <wp:lineTo x="12599" y="19987"/>
                <wp:lineTo x="12492" y="20050"/>
                <wp:lineTo x="12636" y="20050"/>
                <wp:lineTo x="12563" y="20174"/>
                <wp:lineTo x="12456" y="20237"/>
                <wp:lineTo x="13857" y="17154"/>
                <wp:lineTo x="14289" y="16027"/>
                <wp:lineTo x="14578" y="16027"/>
                <wp:lineTo x="14866" y="15461"/>
                <wp:lineTo x="14793" y="15021"/>
                <wp:lineTo x="15046" y="14646"/>
                <wp:lineTo x="15334" y="14021"/>
                <wp:lineTo x="15657" y="13268"/>
                <wp:lineTo x="15730" y="13018"/>
                <wp:lineTo x="16234" y="12144"/>
                <wp:lineTo x="16630" y="11080"/>
                <wp:lineTo x="16630" y="11016"/>
                <wp:lineTo x="17170" y="10016"/>
                <wp:lineTo x="17314" y="10016"/>
                <wp:lineTo x="17638" y="9327"/>
                <wp:lineTo x="17710" y="9012"/>
                <wp:lineTo x="18034" y="8200"/>
                <wp:lineTo x="18177" y="8012"/>
                <wp:lineTo x="18501" y="7262"/>
                <wp:lineTo x="18466" y="7012"/>
                <wp:lineTo x="18610" y="7012"/>
                <wp:lineTo x="19006" y="6259"/>
                <wp:lineTo x="19006" y="6006"/>
                <wp:lineTo x="19618" y="5008"/>
                <wp:lineTo x="19762" y="5008"/>
                <wp:lineTo x="19942" y="4003"/>
                <wp:lineTo x="20373" y="3001"/>
                <wp:lineTo x="20913" y="2001"/>
                <wp:lineTo x="21058" y="2001"/>
                <wp:lineTo x="21238" y="1374"/>
                <wp:lineTo x="21202" y="999"/>
                <wp:lineTo x="21346" y="999"/>
                <wp:lineTo x="21600" y="372"/>
                <wp:lineTo x="21600" y="0"/>
                <wp:lineTo x="-39" y="0"/>
              </wp:wrapPolygon>
            </wp:wrapTight>
            <wp:docPr id="1" name="Logo%2520suzuki4x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520suzuki4x4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7145</wp:posOffset>
                </wp:positionV>
                <wp:extent cx="20764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.3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2222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.75pt;mso-position-vertical-relative:text;margin-left:-1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ОГРА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еделник - -------------------- -   Откриване записванията за уча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яда           - -------------------- -    Закриване на записванията за уча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тък           - -------------------- -    Техническа конференция със състезател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Зала    ------------------- - 17.00ч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Обявяване график за явяване на технически преглед</w:t>
      </w:r>
    </w:p>
    <w:p>
      <w:pPr>
        <w:pStyle w:val="TextBodyIndent"/>
        <w:rPr/>
      </w:pPr>
      <w:r>
        <w:rPr/>
        <w:t>Събота         - -------------------- -     Технически преглед на автомобилите,проверка документите на състезателите, подаване на отборни заявки / от 9.00 – 11.30ч /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фициално откриване на състезанието –12.30ч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тарт на първия автомобил – 13.01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инал на първия автомобилп - 18.30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явяване на предварителните резултати</w:t>
      </w:r>
    </w:p>
    <w:p>
      <w:pPr>
        <w:pStyle w:val="Heading3"/>
        <w:ind w:left="3240" w:hanging="3240"/>
        <w:rPr/>
      </w:pPr>
      <w:r>
        <w:rPr/>
        <w:t>Неделя        - ---------------------  -    Старт на етапа за ориентиране – 9.00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инал до 17.00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явяване на предварителните резултати – 18.00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аване на рекламации –18.30 – 19.00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явяване на крайното класиране и награждаване – 19.00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ЦЕНТЪР НА СЪСТЕЗАНИЕ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за подаване на заявки: /организатор/ ул.-------------------------- №---- ет.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Тел. :------------------- , 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ЛЪЖНОСТНИ   ЛИЦА  НА  СЪСТЕЗАНИЕ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                                               - 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цедател                                            - 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 на състезанието                  - 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се                                                      - 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ъзка с пресата                                  - 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ъзка със състезателите                  - 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ОБЩИ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ъстезанието е включено в спортния календар на --------------------------- и е валидно за ----------------- първенство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ъстезанието се провежда под шефството и за наградите на фирма:------------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арична такса за участие в размер на ---------л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АВТОМОБИЛИ , КЛАСИ И ПРАВО НА УЧАСТ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 участие в състезанието се допускат автомобили с колесна формула     4х4,серийно производство,отговарящи на следните изисквания.</w:t>
      </w:r>
    </w:p>
    <w:p>
      <w:pPr>
        <w:pStyle w:val="Heading4"/>
        <w:ind w:left="360" w:hanging="0"/>
        <w:rPr/>
      </w:pPr>
      <w:r>
        <w:rPr/>
        <w:t>А.  Да отговарят на изискванията на ЗДП/Закон за движение по пътищата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.  Да имат редовни документи в съгласие със зако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.  Да имат оригинална каросе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Автомобилите ще бъдат разпределени в следните кла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лас І     -  автомобили до 1000см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лас ІІ   -  автомобили до  1600см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лас ІІІ -  автомобили до  2000см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лас ІV -  автомобили над 2000см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лас V  -   автомобили Прототип  /които са с оригинална каросерия, но са с подменен двигател, скоростна кутия, диференциали, джанти с гуми и окачване.</w:t>
      </w:r>
    </w:p>
    <w:p>
      <w:pPr>
        <w:pStyle w:val="BodyTextIndent2"/>
        <w:rPr/>
      </w:pPr>
      <w:r>
        <w:rPr/>
        <w:t>3.  При пет и повече автомобила в клас се награждават първите три автомобила в класирането. При участие на четери автомобила в клас, се награждават първите два автомобила в класирането. При по малко от четери автомобила две групи може да се обединят.</w:t>
      </w:r>
    </w:p>
    <w:p>
      <w:pPr>
        <w:pStyle w:val="BodyTextIndent2"/>
        <w:rPr/>
      </w:pPr>
      <w:r>
        <w:rPr/>
        <w:t>4.  Автомобилите следва да имат редовна годишна застраховка за ------------г. “гражданска отговорност”. Препоръчително е състезателите да имат “застраховка злополука”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По каросерията се оценяват следните елементи:1.фарове,2.мигачи,3.маска радиаторна,4.джанти по размер,5.брони,6.стопове,7.ауспуси,8.неоригинални спойлери,9.калници,10.арматурно табло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По двигателя се оценяват следните елементи:1.генератор,2.стартер,3.делко, 4.въздушен филтър,5.карбуратор/ГНП/,6.радиатор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По трансмисията и ходовата част :1.скоростна кутия,2.раздатъчна кутия 3.кардани,4.мостове и диференциали,5.джанти и гуми,6.амортисьори и ресьори/пружини/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При наличие на неоригинални елементи автомобилите се разпределят в “клас Прототип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Автомобилите да са оборудвани с нужните им аксесоари за тежък офф-роуд. 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sz w:val="32"/>
          <w:lang w:val="en-US"/>
        </w:rPr>
        <w:t>!</w:t>
      </w:r>
      <w:r>
        <w:rPr>
          <w:b/>
          <w:bCs/>
          <w:sz w:val="32"/>
        </w:rPr>
        <w:t>лебедка е задължителна</w:t>
      </w:r>
      <w:r>
        <w:rPr>
          <w:b/>
          <w:bCs/>
          <w:sz w:val="32"/>
          <w:lang w:val="en-US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Организатора предоставя на всеки екипаж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ве състезателни плак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ва състезателни номера-без наличието на които автомобилите няма да бъдат допуснати до уча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 Рекламата върху състезателните номера и плаките е задължителна и неможе да бъде отказана при каквито и да е обстоятел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ЪСТЕЗА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участие в състезанието се допускат водачи,притежаващи свидетелство за управление на автомобил минимум кат. “В”. Втория член на екипажа на автомобила може да бъде лице, което не притежава свидетелство за управление ,но да е навършило 18години и няма право да управлява МПС по време на състезанието. В автомобила се допускат само двама състеза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участие в състезанието се допускат състезатели спазили срока за подаване на заявките за участие по установения образец от организатора. Заявката за участие следва да бъде попълнена ясно и четливо с имената на участниците,марката и модела на автомобила и регистрационния номер. Заявките да са подписани от състезател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ките за отборно класиране се подават в деня на състезанието в установеното вр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яка смяна на състезатели и автомобили след приключване на записванията е забран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реме на техническия преглед ще се извършва /алкохолна проба/на състезател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ОТИЧАНЕ НА СЪСТЕЗАНИЕ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  ДВИЖЕНИЕ ПО МАРШРУТ с часови , транзитни и скрити контроли при определено време за преминаване през тях,стриктно спазване ЗДП/закона за движение по пътищата/ и правилника занеговото прило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КАЗ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 за всяка минута предварение на ЧК         - 20 н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 за всяка минута закъснение на ЧК            - 10 н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 за непреминаване през контрола и не регистриране-изключване от състезание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 за превишена скорост и демонстративни форсирания на автомобила                                                                                               -  30 н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  МАЙСТОРСКО УПРАВЛЕНИЕ/ТРАЯЛ/ на автомобила се провежда по приложена схема към правилника и по трасе маркирано с ленти, конуси и пило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КАЗАНИЯ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всеки съборен пилон или конус - 10н.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непълно изпълнен елемент         - 20н.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неправилно спиране на финала – 30н.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неспиране на финала                    - 60н.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всеки неизпълнен елемент          - 60н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цялостно неизпълнение на ИК му се начислява удвоеното най лошо време за съответното 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ното време за преминаване на всяко ИК е отбелязано на приложената схема  за съответното ИК след което автомобила се отстранява от трасето.</w:t>
      </w:r>
    </w:p>
    <w:p>
      <w:pPr>
        <w:pStyle w:val="Normal"/>
        <w:rPr/>
      </w:pPr>
      <w:r>
        <w:rPr>
          <w:b/>
          <w:bCs/>
        </w:rPr>
        <w:t>В.   ОРИЕНТИРАНЕ по пътна книга/</w:t>
      </w:r>
      <w:r>
        <w:rPr>
          <w:b/>
          <w:bCs/>
          <w:lang w:val="en-US"/>
        </w:rPr>
        <w:t>road book/</w:t>
      </w:r>
      <w:r>
        <w:rPr>
          <w:b/>
          <w:bCs/>
        </w:rPr>
        <w:t>с транзитни контроли за най-малко вр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КАЗАНИЯ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спазване закона за движение по пътищата-дисквалификац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преминаване и не регистриране на ТК – 120н.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>КЛАСИРА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Класирането се извършва по КЛАСИ, ГЕНЕРАЛНО и ОТБОР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Крайното генерално класиране се извършва по резултатите,изразени като сбор от постигнатите времена в отделните елементи на състезанието и получените наказания,изразени във време/наказателни секунди/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  <w:t>Получилия най-малък сбор от н.с. състезател се обявява за победител в ГЕНЕРАЛНОТО КЛАСИЛА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Класиране по КЛАСИ се извършва по резултатите, изразени като сбор от постигнатите времена в отделните елементи на състезанието за съответния клас и получените наказания,изразени във време/наказателни секунди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Класирането от втория ден служи като коректив за определяне на крайното класиране на екипаж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Отборите се съставят от 2 до 4 екипажа. За отборното класиране се взимат двата резултата /най-добри/от генералното класиране и съответните им точки съгласно правилника. При равен брой точки ще се вземе предвид н.с. на състезателите допринесли за класиране на отб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ЕКЛАМАЦИИ И ОБЖАЛВАН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кламации се внасят от ръководството на отбора или състезател в секретариата до директора на състезаниет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яка рекламация се придружава от депозитна вноска в размер на 10лв.  При уважаване на рекламацията депозита се връщ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НАГ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класиралите се на първите три места в генералното класиране-купи и предметни наград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класиралите се на първите три места в отделните класове-купи и грамо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ички участници получават възпоменателна плака от състезанието и грамо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борно класиране – І-во,ІІ-ро и ІІІ-то място – купи и грамо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 най атрактивен екипаж – награ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ЗАКЛЮЧИТЕЛНИ РАЗПОРЕДБ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рганизатора не поема никаква отговорност за нанесени щети по автомобилите,състезателите или трети лиц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рганизатора си запазва правото да променя от части или изцяло провеждането на състезанието. Всички евентуални изменения или допълнения се обявяват чрез информационни бюлетини,които са номерирани и с посочена дата. Същите са неразделна част от настоящия правилник. Състезателите са длъжни да следят информационните бюлети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/организатор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УКАЗАНИЯ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За работа на екипажа,участващ в “/наименование на състезанието/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180"/>
        <w:rPr/>
      </w:pPr>
      <w:r>
        <w:rPr/>
        <w:t>Участниците в състезанието попълват до организатора заявка за участие по образец, в който ясно и четливо попълват всички данни и спазват указаните в Програмата на състезанието срокове.</w:t>
      </w:r>
    </w:p>
    <w:p>
      <w:pPr>
        <w:pStyle w:val="BodyTextIndent3"/>
        <w:ind w:left="0" w:firstLine="180"/>
        <w:rPr/>
      </w:pPr>
      <w:r>
        <w:rPr/>
        <w:t>Участниците /екипажът на автомобила/ се състои от двама души – водач който управлява автомобила и навигатор, който дава указания за трасето и работи с документите.</w:t>
      </w:r>
    </w:p>
    <w:p>
      <w:pPr>
        <w:pStyle w:val="BodyTextIndent3"/>
        <w:ind w:left="0" w:firstLine="180"/>
        <w:rPr/>
      </w:pPr>
      <w:r>
        <w:rPr/>
        <w:t>Правата и на двамата са еднакви т.е. те могат да се заместват взаимно,ако отговарят на посочените в правилника на състезанието условия /да имат свидетелство за управление и т.н./</w:t>
      </w:r>
    </w:p>
    <w:p>
      <w:pPr>
        <w:pStyle w:val="BodyTextIndent3"/>
        <w:ind w:left="0" w:firstLine="180"/>
        <w:rPr/>
      </w:pPr>
      <w:r>
        <w:rPr/>
        <w:t xml:space="preserve">   </w:t>
      </w:r>
      <w:r>
        <w:rPr/>
        <w:t>В заявката сепосочва кой е първия водач и кой е вторият член на екипажа.</w:t>
      </w:r>
    </w:p>
    <w:p>
      <w:pPr>
        <w:pStyle w:val="BodyTextIndent3"/>
        <w:ind w:left="0" w:firstLine="180"/>
        <w:rPr/>
      </w:pPr>
      <w:r>
        <w:rPr/>
        <w:t>Навигатора  може да бъде сменен до представянето на автомобила на техническия преглед.</w:t>
      </w:r>
    </w:p>
    <w:p>
      <w:pPr>
        <w:pStyle w:val="BodyTextIndent3"/>
        <w:ind w:left="0" w:firstLine="180"/>
        <w:rPr/>
      </w:pPr>
      <w:r>
        <w:rPr/>
        <w:t>Заявките за участие се приемат от организатора в срока и на адреса, записани в програмата на състезанието.</w:t>
      </w:r>
    </w:p>
    <w:p>
      <w:pPr>
        <w:pStyle w:val="BodyTextIndent3"/>
        <w:ind w:left="0" w:firstLine="180"/>
        <w:rPr/>
      </w:pPr>
      <w:r>
        <w:rPr/>
        <w:t>При пристигане в гр. ----------- е препоръчително участниците в състезанието да се явят в щаба на ралито за да потврдят участието си и да получат сведения които ги интересуват.</w:t>
      </w:r>
    </w:p>
    <w:p>
      <w:pPr>
        <w:pStyle w:val="BodyTextIndent3"/>
        <w:ind w:left="0" w:firstLine="180"/>
        <w:rPr/>
      </w:pPr>
      <w:r>
        <w:rPr/>
        <w:t>Техническата конференция ще се състои със състезателите и представители на организатора в указаното в Програмата време и място.</w:t>
      </w:r>
    </w:p>
    <w:p>
      <w:pPr>
        <w:pStyle w:val="BodyTextIndent3"/>
        <w:ind w:left="0" w:firstLine="180"/>
        <w:rPr/>
      </w:pPr>
      <w:r>
        <w:rPr/>
        <w:t>На нея ще се разяснят правилата на състезанието и ще бъде отговорено на възникналите или недоразяснени въпроси.</w:t>
      </w:r>
    </w:p>
    <w:p>
      <w:pPr>
        <w:pStyle w:val="BodyTextIndent3"/>
        <w:ind w:left="0" w:firstLine="180"/>
        <w:rPr/>
      </w:pPr>
      <w:r>
        <w:rPr/>
        <w:t>На “Техническия преглед”се явяват и двамата участници заедно с автомобила,където автомобилите ще бъдат подреждани от техническите комисари за преглед по указания в Програмата график. Водачът остава да представи автомобила на комисарите ,а навигаторът с необходимите документи, изискуеми от правилника на състезанието се явява в секретариата на рсъстезанието.</w:t>
      </w:r>
    </w:p>
    <w:p>
      <w:pPr>
        <w:pStyle w:val="BodyTextIndent3"/>
        <w:ind w:left="0" w:firstLine="180"/>
        <w:rPr/>
      </w:pPr>
      <w:r>
        <w:rPr/>
        <w:t xml:space="preserve">След завършване на техническия преглед, допуснатите до участие в състезанието ще бъдат вписани в стартовия списък. </w:t>
      </w:r>
    </w:p>
    <w:p>
      <w:pPr>
        <w:pStyle w:val="BodyTextIndent3"/>
        <w:ind w:left="0" w:firstLine="180"/>
        <w:rPr/>
      </w:pPr>
      <w:r>
        <w:rPr/>
        <w:t>Вписаните в стартовия списък участници трябва да се явят за официалното откриване на състезанието в указаното в Програмата време и място. След тържествената част състезателите се освобождават и отиват при автомобилите си ,за да изчакат времето си за стартиране /за явяване на І-ва часова контрола/ което време ще намерян вписано в карнета, който ще им бъде даден от секретариата на състезанието.</w:t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</w:r>
    </w:p>
    <w:p>
      <w:pPr>
        <w:pStyle w:val="BodyTextIndent3"/>
        <w:ind w:left="0" w:firstLine="180"/>
        <w:rPr/>
      </w:pPr>
      <w:r>
        <w:rPr/>
        <w:t xml:space="preserve">                                                       </w:t>
      </w:r>
      <w:r>
        <w:rPr/>
        <w:t>УКАЗАНИЯ</w:t>
      </w:r>
    </w:p>
    <w:p>
      <w:pPr>
        <w:pStyle w:val="Heading3"/>
        <w:rPr/>
      </w:pPr>
      <w:r>
        <w:rPr/>
        <w:t>За работа на екипажа по часовите контроли /ЧК/ и изпитанията за класиране /ИК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Разрешава се стартиране само при пълен състав на екипажа на автомобил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сочва се кой е първия и кой е втория екипаж на автомобила /в заявката за участие/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И двамата състезатели от екипажа могат да управлявят автомобила по време на състезанието като задължително трябва да притежават свидетелство за управление. При констатирана липса на такова следва изключване от състезанието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 време на цялото състезание, екипажът на автомобила трябва да бъде в него в пълен състав, освен в случаите ,предвидени в настоящия правилник. Отцъствието на един от състезателите или приемането на трето лице в автомобила /освен ако трябва да се превози ранен/ води до изключване от състезанието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тартът ще бъде даден по реда на състезателните номера по възходящ ред /от по-малките към по-големите/. Състезателните номера се подсигуряват от организатора на състезанието, а се прикрепват към двете предни врати на автомобила от екипажа и трябва да бъдат там по време на цялото състезание. Отцъствието на един или двата номера води ят до санкции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еди старта организатора ще събере всички коли,участващи в състезанието в предстартов парк ,където ще се проведе техническия преглед на автомобилите съгласно графика,обявен в програмата. Автомобила се представя на техническата комисия от единия член на екипажа докато другия представя в секретариата документите на състезателите за проверка и приема документите на организатор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т закрития парк автомобилите се придвижват към І-ва ЧК /часова контрола/. Часовите контроли са обозначени по долупосочения начин. Разстоянието между знак №1 и знак №3 се нарича зона на контролата. Тя е със статут на закрит парк /ЗП/ не се извършват никакви странични дейности, освен регистрация, която се извършва при знак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68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242.45pt" filled="f" o:ole="">
            <v:imagedata r:id="rId4" o:title=""/>
          </v:shape>
          <o:OLEObject Type="Embed" ProgID="" ShapeID="ole_rId3" DrawAspect="Content" ObjectID="_2075590128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ремето за явяване на контролата и извършване на регистрацията е обозначено в състезателния карне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втомобилите се нареждат пред знак №1,изчаквайки времето си за влизане в контролата и регистрац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егистрацията се извършва от съдии, които работят при знак №2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тях се явяват и двамата състезатели заедно с автомобила,като навигатора определя кога да подаде карнета за регистрация,съобръзявайки се с времето вписано в карнета за стар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ъстезателите имат право да влизат в зоната на контролата и да престоят в нея 1мин. преди минутата, в която трябва да извършат регистрацията с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МЕР: ако екипажа трябва да се регистрира в 13.01.00ч, ако желае той има право да престои в зоната предварително от 13.00.00ч до 13.00.59ч, след което се приближава заедно с автомобила до съдиите и след 13.01.01ч поднася карнета си за нанасяне на времето,печата на контролата и подпис на съдията. Регистрацията трябва да бъде извършена без да следва санкция за състезателя, в границите на 59сек. т.е. от 13.01.01ч до 13.01.59ч. след което напуска незабавно зоната на знак №3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а ЧК №1 състезателя има право да се яви до 10мин. закъснение от времето си за стартиране като за всяка минута закъснение се наказва с 1 мин. При по голямо закъснение от 10мин. автомобила не се допуска до състезаниет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втомобилите се пускат на всяка цяля минут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ъстезателите сами следят за верноста на вписаното време в карнета /ако има допусната грешка-обръщат внимание на съдиите да бъде поправена/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Екипажите задължително спазват поредноста на часовите контроли на които се явяват за регистрация. Най-доброто време за преминаване растоянието м-у два контролни пункта е дадено в контролния карне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а ЧК се работи единствено с пълните минути /не се включват секундите/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МЕР:  13.01.01ч е 13.01ч</w:t>
      </w:r>
    </w:p>
    <w:p>
      <w:pPr>
        <w:pStyle w:val="Normal"/>
        <w:ind w:firstLine="3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13.01.59ч също е 13.01ч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отклонение на екипажа от трасето –отпада от състезониет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огато след ЧК следва ИК /изпитание за класиране/ обозначението на контролите има долу посочения вид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681" w:dyaOrig="5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pt;height:198.4pt" filled="f" o:ole="">
            <v:imagedata r:id="rId6" o:title=""/>
          </v:shape>
          <o:OLEObject Type="Embed" ProgID="" ShapeID="ole_rId5" DrawAspect="Content" ObjectID="_1655715259" r:id="rId5"/>
        </w:object>
      </w:r>
    </w:p>
    <w:p>
      <w:pPr>
        <w:pStyle w:val="Normal"/>
        <w:ind w:firstLine="360"/>
        <w:rPr/>
      </w:pPr>
      <w:r>
        <w:rPr>
          <w:b/>
          <w:bCs/>
        </w:rPr>
        <w:t xml:space="preserve">От ЧК 1 екипажа отива на ЧК 2 пресмятайки времето за явяване на контролата като към региктрираното време на ЧК 1 прибами </w:t>
      </w:r>
      <w:r>
        <w:rPr>
          <w:b/>
          <w:bCs/>
          <w:u w:val="single"/>
        </w:rPr>
        <w:t>идеалното време</w:t>
      </w:r>
      <w:r>
        <w:rPr>
          <w:b/>
          <w:bCs/>
        </w:rPr>
        <w:t xml:space="preserve"> което е вписано в състезателния карнет и в полученото време той трябва да се регистрира. Ако пристигне по рано на ЧК 2 той изчаква времето си за регистрация пред зн. №1 /извън зоната на контролата/.</w:t>
      </w:r>
    </w:p>
    <w:p>
      <w:pPr>
        <w:pStyle w:val="Heading5"/>
        <w:ind w:firstLine="360"/>
        <w:rPr/>
      </w:pPr>
      <w:r>
        <w:rPr/>
        <w:t xml:space="preserve">Навигатора има право да свери часовника си с този на ЧК /времеко се взима винаги от часовника на съответната ЧК- </w:t>
      </w:r>
      <w:r>
        <w:rPr>
          <w:u w:val="single"/>
        </w:rPr>
        <w:t>не работете със своите часовници, събразявайте се винаги с показанията на часовника на ЧК</w:t>
      </w:r>
      <w:r>
        <w:rPr/>
        <w:t>/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настъпване времето за регистриране ,навигатора който е в близост до зн.№ 2 където работян съдиите и часовника на ЧК, може да извика съекипника си заедно с автомобила да се доближи до работното място на съдиите за обработка на състезанелния карнет. Тук съдиите вписват времето на явяване на ЧК. Маркирането започва в момента, когато колата премине зн.№ 1. Към това време се прибавят 3 мин. и се получава времето, в което трябва да стартира екипажа на съответното ИК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а старта на зн. № 3 – старшия съдия потвърждава времето за стартиране, дадено от ЧК или ако е възпрепятстван да даде старт в това време, той вписва ново време- действително в което ще даде старта.</w:t>
      </w:r>
    </w:p>
    <w:p>
      <w:pPr>
        <w:pStyle w:val="Normal"/>
        <w:ind w:firstLine="360"/>
        <w:rPr/>
      </w:pPr>
      <w:r>
        <w:rPr>
          <w:b/>
          <w:bCs/>
        </w:rPr>
        <w:t xml:space="preserve">Времето за следващата регистрация ще се получи като към времето на </w:t>
      </w:r>
      <w:r>
        <w:rPr>
          <w:b/>
          <w:bCs/>
          <w:u w:val="single"/>
        </w:rPr>
        <w:t>действителния старт</w:t>
      </w:r>
      <w:r>
        <w:rPr>
          <w:b/>
          <w:bCs/>
        </w:rPr>
        <w:t xml:space="preserve"> се прибави </w:t>
      </w:r>
      <w:r>
        <w:rPr>
          <w:b/>
          <w:bCs/>
          <w:u w:val="single"/>
        </w:rPr>
        <w:t xml:space="preserve">идеалното време </w:t>
      </w:r>
      <w:r>
        <w:rPr>
          <w:b/>
          <w:bCs/>
        </w:rPr>
        <w:t xml:space="preserve"> до следващата ЧК което е дадено в състезателния карне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онтролната зона /със статут на закрит парк/ е м-у зн. № 1 и зн. № 4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одължителноста на престоя във всички контролни зони не трябва да превишава необходимото време за извършване на контролните оперо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ко по стечение на обстоятелствата, на някоя от часовите контроли трябва да се регистрират повече от един екипаж с едно и също време,то това става по реда на влизането им в зоната на часовата контрола,като при това се обаждат на съдията на контролата, да им бъде регистрирано времето в което са влезли. Така че дори и да изтече минутата в която искат да получат регистрацията, то на тях ще им бъде вписана тази минута за която те са информирали съдията,че са влезли в зоната на ЧК. Подреждането на участниците да се движи отново в график на всяка минута ще стане на ЧК която ще съответното време за старта на ИК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АКАЗАНИЯ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-при предварение на контролата и регистрация за всяка минута –санкцията е 20н.с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-при закъстение след идеалния час за регистриране – санкцията е 10н.с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-на финалната ЧК се разрешава предварително маркиране като от това не следва наказани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-на финалната ЧК се предават състезателните карнети.</w:t>
      </w:r>
    </w:p>
    <w:p>
      <w:pPr>
        <w:pStyle w:val="Normal"/>
        <w:ind w:firstLine="360"/>
        <w:rPr/>
      </w:pPr>
      <w:r>
        <w:rPr>
          <w:b/>
          <w:bCs/>
        </w:rPr>
        <w:t xml:space="preserve">Закъсненията на ЧК </w:t>
      </w:r>
      <w:r>
        <w:rPr/>
        <w:t xml:space="preserve"> </w:t>
      </w:r>
      <w:r>
        <w:rPr>
          <w:b/>
          <w:bCs/>
          <w:u w:val="single"/>
        </w:rPr>
        <w:t>не се компенсират</w:t>
      </w:r>
      <w:r>
        <w:rPr>
          <w:b/>
          <w:bCs/>
        </w:rPr>
        <w:t xml:space="preserve"> с регистриране на предвар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предварения или закъснения екипажите се движат по нов график т.е. към регистрираното реално време на ЧК или на старта на ИК вписано в състезателния карнет те прибавят идеалното време до следващата контрола. Когато някой екипаж спука гума преди старт на ИК му се дава допълнително време до 5 мин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натрупани закъснения повече от 15мин. между две ЧК или 30мин. за цялото състезание- следва отпадане от състезаниет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лизане в контролата от посока различна на тази на състезанието- следва отпадане от състезаниет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а се преминава повторно или да се влиза отново в контролата след малкиране- следва отпадан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object w:dxaOrig="7681" w:dyaOrig="5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pt;height:243.35pt" filled="f" o:ole="">
            <v:imagedata r:id="rId8" o:title=""/>
          </v:shape>
          <o:OLEObject Type="Embed" ProgID="" ShapeID="ole_rId7" DrawAspect="Content" ObjectID="_1794610537" r:id="rId7"/>
        </w:objec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а тази контрола екипажа единствена маркира преминаването си, с което потвърждава, че се движи по трасето. Не се нанасят време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липса на регистрация на ТК – следва отпадане от състезанието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60"/>
        </w:tabs>
        <w:ind w:left="7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80"/>
        </w:tabs>
        <w:ind w:left="8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00"/>
        </w:tabs>
        <w:ind w:left="9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bCs/>
    </w:rPr>
  </w:style>
  <w:style w:type="paragraph" w:styleId="BodyTextIndent3">
    <w:name w:val="Body Text Indent 3"/>
    <w:basedOn w:val="Normal"/>
    <w:qFormat/>
    <w:pPr>
      <w:ind w:left="180" w:hanging="1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4:00Z</dcterms:created>
  <dc:creator>BANJO</dc:creator>
  <dc:description/>
  <dc:language>en-US</dc:language>
  <cp:lastModifiedBy>BANJO</cp:lastModifiedBy>
  <dcterms:modified xsi:type="dcterms:W3CDTF">2007-06-21T05:44:00Z</dcterms:modified>
  <cp:revision>22</cp:revision>
  <dc:subject/>
  <dc:title>                                         КЛУБ 4х4 –гр</dc:title>
</cp:coreProperties>
</file>