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-ви кръг от Националния оф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; Т2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Т3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-ви кръг от Националния оф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-ви кръг от Националния оф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9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7-04-01T09:40:00Z</dcterms:modified>
  <cp:revision>3</cp:revision>
  <dc:subject/>
  <dc:title>Р Е Г И С Т Р А Ц И О Н Е Н    Ф О Р М У Л Я Р</dc:title>
</cp:coreProperties>
</file>