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9F6E6" w:val="clear"/>
        <w:spacing w:lineRule="atLeast" w:line="312" w:before="120" w:after="0"/>
        <w:jc w:val="center"/>
        <w:rPr>
          <w:rFonts w:ascii="Arial" w:hAnsi="Arial" w:cs="Arial"/>
          <w:smallCaps/>
          <w:color w:val="000000"/>
          <w:sz w:val="24"/>
          <w:szCs w:val="24"/>
        </w:rPr>
      </w:pPr>
      <w:r>
        <w:rPr>
          <w:rFonts w:cs="Arial" w:ascii="Arial" w:hAnsi="Arial"/>
          <w:smallCaps/>
          <w:color w:val="000000"/>
          <w:sz w:val="24"/>
          <w:szCs w:val="24"/>
        </w:rPr>
        <w:t>ПРЕДИСЛОВИЕ НА ПРЕВОДАЧА</w:t>
      </w:r>
    </w:p>
    <w:p>
      <w:pPr>
        <w:pStyle w:val="Web"/>
        <w:shd w:fill="F9F6E6" w:val="clear"/>
        <w:spacing w:lineRule="atLeast" w:line="384" w:before="120" w:after="0"/>
        <w:ind w:firstLine="480"/>
        <w:jc w:val="both"/>
        <w:rPr>
          <w:rFonts w:ascii="Arial" w:hAnsi="Arial" w:cs="Arial"/>
          <w:color w:val="000000"/>
          <w:sz w:val="25"/>
          <w:szCs w:val="25"/>
        </w:rPr>
      </w:pPr>
      <w:r>
        <w:rPr>
          <w:rFonts w:cs="Arial" w:ascii="Arial" w:hAnsi="Arial"/>
          <w:color w:val="000000"/>
          <w:sz w:val="25"/>
          <w:szCs w:val="25"/>
        </w:rPr>
        <w:t>САН АНТОНИО е псевдоним на френския писател ФРЕДЕРИК ДАР. Той е роден на 29 юни в Жалио (днес Бургоен-Жалио-Изер) през 1921 година, единствен син на Франциск Дар и Жозефин-Ана Каде. Завършва Екол Нормал Политекник „Ла Маритиниер“ в Лион и се посвещава па журналистическа и писателска дейност. През 1938 г. сътрудничи на списание „Моа“, специализирано в публикуването на новини от Лион и региона. От 1940 до 1944 година благодарение на Марсел Гранше сътрудничи на различни парижки вестници: „Пари-Соар“, „7 жур“, в които между другото публикува разкази и новели. През 1949 година излиза първата му книга „Вижте му сметката“ с псевдонима САН АНТОНИО, публикувана в издателство „Жакие“ — Лион. Много скоро от този роман се заинтересувал Арман дьо Каро, поставил вече началото на голямо издателство за полицейски и шпионски романи — „Фльов Ноар“, спечелило по-късно световна известност. До днес от 1949 г. под псевдонима САН АНТОНИО Фредерик Дар написва над 145 романа в тираж 105 милиона!!! Извън колекцията „Сан Антонио“ (носеща името на непобедимия комисар) Фредерик е публикувал 13 тома, подписани отново с името Сан Антонио, от които: „История на Франция, видяна от Сан Антонио“ с над 1 800 000 продадени екземпляра, „Има ли французи в залата?“ (адаптиран и за телевизионния екран), „Глупаците“, „Берю-Берю“, „Ваканцията на Берюрие“, „Старицата, която ходеше по морето“ (филмиран на малкия екран през 1991 г.), посрещнати с изключителен интерес във Франция. Последната книга извън колекцията „Сан Антонио“ е „Мъжът на Леон“, едно нашумяло и търсено заглавие на френския паза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д истинското си име Фредерик Дар е публикувал около шестдесет романа: „Кома“, „Катастрофата“, „Кошмар на разсъмване“, „Мръсниците отиват в ада“, „Тъжният убиец“, „Палачът плаче“ и др. Автор е и на много пиеси: „Снегът беше мръсен“ по Сименон, „Бел Ами“ по Мопасан, „Плътта на орхидеята“ по Джеймс Хадли Чейз, както и „Сан Антонио“, „Дамата от Чикаго“, „Мъглите на Манчест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нтересът на киното към Фредерик Дар (Сан Антонио) е изключителен. Повече от романите му са филмирани: „Мръсниците отиват в ада“, „С гръб до стената“, „Асансьорът“, „Червен хайвер“, „Викът на сополанкото“, „Тате, купи ми проститутка“ и д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Валсирайте, мръсници“ и „Принцеса с вдигнати крака“ са едни от по-новите му романи в колекцията за комисаря Сан Антони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Фредерик Дар (Сан Антонио) е включен в три френски енциклопедии и речници: „Ларус“, „Робер“ и „Ашет“, нещо, което само по себе си говори за неговия голям принос към френската и световната култура. Той не е превеждан досега у нас. Българският читател за първи път ще разтвори книга от един световно признат майстор на криминални рома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ан Антонио е труден за превод. Неговият френски език, толкова странен понякога, толкова цветист и сочен, този уличен език на нощта, търси у преводача сродна душ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 среща невинаги и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 </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юбомир НАЙДЕНОВ</w:t>
      </w:r>
    </w:p>
    <w:p>
      <w:pPr>
        <w:pStyle w:val="Separator"/>
        <w:shd w:fill="F9F6E6" w:val="clear"/>
        <w:spacing w:lineRule="atLeast" w:line="384" w:before="312" w:after="240"/>
        <w:jc w:val="center"/>
        <w:rPr>
          <w:rFonts w:ascii="Arial" w:hAnsi="Arial" w:cs="Arial"/>
          <w:color w:val="000000"/>
          <w:sz w:val="36"/>
          <w:szCs w:val="36"/>
        </w:rPr>
      </w:pPr>
      <w:r>
        <w:rPr>
          <w:rFonts w:cs="Arial" w:ascii="Arial" w:hAnsi="Arial"/>
          <w:color w:val="000000"/>
          <w:sz w:val="36"/>
          <w:szCs w:val="36"/>
        </w:rPr>
        <w:t>* * *</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адютант, тънък като велосипедна спица, с очи, сини като южните морета, и с мустачки като спирала за мигли ме въвежда в кабинета на майор Паркингс (от английските секретни служб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аркингс е снажен петдесетгодишен човек, студен като английска гравюра. Той е риж, посивял и с керемиденочервен т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мисарят Сан Антонио? — пита ме той. — Щастлив съм да се запозная с в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ядам в един фотьойл, дълбок като въгледобивна мина, и с внимание кръстосвам кр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лбата ви стигна до мен. Изглежда се отегчавате в Англ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малко. Не искам да кажа, че местенцето е скапано, но във военно вре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усмихва, дълго ме съзерцава, после внезапно става сериозен и ме пи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знавате ли Белг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колебание се правя на девица. Следя обясненията му отблизо, изучавайки нейната география. Ох, ще ме простите, но един път видели момиченце с такъв габарит, хич не ви трябва да гълтате бром, за да го забравите.</w:t>
      </w:r>
    </w:p>
    <w:p>
      <w:pPr>
        <w:pStyle w:val="Heading2"/>
        <w:pBdr>
          <w:bottom w:val="single" w:sz="6" w:space="2" w:color="DDDDDD"/>
        </w:pBdr>
        <w:shd w:fill="F9F6E6" w:val="clear"/>
        <w:spacing w:lineRule="atLeast" w:line="312" w:before="330" w:after="165"/>
        <w:jc w:val="center"/>
        <w:rPr>
          <w:rFonts w:ascii="inherit;Times New Roman" w:hAnsi="inherit;Times New Roman" w:cs="Arial"/>
          <w:b w:val="false"/>
          <w:b w:val="false"/>
          <w:bCs w:val="false"/>
          <w:smallCaps/>
          <w:color w:val="000000"/>
          <w:sz w:val="35"/>
          <w:szCs w:val="35"/>
        </w:rPr>
      </w:pPr>
      <w:r>
        <w:rPr>
          <w:rFonts w:cs="Arial" w:ascii="inherit;Times New Roman" w:hAnsi="inherit;Times New Roman"/>
          <w:b w:val="false"/>
          <w:bCs w:val="false"/>
          <w:smallCaps/>
          <w:color w:val="000000"/>
          <w:sz w:val="35"/>
          <w:szCs w:val="35"/>
        </w:rPr>
        <w:t>ПЪРВА ЧАСТ</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ед като два дълги часа съм вървял през дюните, когато пристигам в Ла Пан, Северно море има противен сив, охтичав цв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елиците ми са пълни с пясък, подгъвите на гащурите ми също, пълни с пясък са и очите ми, а ако ми направят аутопсия, в дробовете ми сигурно ще открият толкова пясък, че ще е достатъчен за реконструкцията на Берлинската опера. Пясъкът хруска в зъбите ми като сладкарско изделие по време на окупация. Ужасявам се от такива работи и затова решавам да му ударя половинка „ракиджос“ в някое хубаво местенце, един вид да си проплакна храносмилателната тръба. Всеки случай дори и без този изпълващ ме пясък пак щях да стигна до такова реш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рвя към плажа, като от време на време слизам от тротоара, за да направя място на разхождащите се герман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лкото повече се доближавам до морето, толкова повече то ми изглежда като отровено. Отива си един ден, по-тъжен и от купон за храна. Всичко е сиво. Даже залязващото слънце ми се струва угаснало и без съдържание. Навярно и на него му е писнало да осветява този свят без съдържание и стойност и аз го разбир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ънцето предпочита птичките пред мините и обича да се занимава с цветя, отколкото със скапани типов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низващ вятър духа на пориви, изпълнен с този проклет пясък, от който очите ми са заприличали на рунтаво бретонско куче. Накратко в тази 43-а година в тази част на белгийското крайбрежие е малко по-весело, отколкото в каторгата Синг-Синг. Трябва наистина да си роден тук или да имаш бойна задача за изпълнение — какъвто е моят случай, — за да живееш по тези мес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ум си повтарям адреса, който майор Паркингс ми беше дал: Камий Слаак, „Албатросът“. „Албатросът“, това е, както изглежда, кръчмата, чийто собственик е човекът, моята свръз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сведомявам се от един търговец на велосипеди къде е главната улица и той ми посочва една уличка, водеща към плажа.</w:t>
      </w:r>
    </w:p>
    <w:p>
      <w:pPr>
        <w:pStyle w:val="Web"/>
        <w:shd w:fill="F9F6E6" w:val="clear"/>
        <w:spacing w:lineRule="atLeast" w:line="384" w:before="0" w:after="0"/>
        <w:ind w:firstLine="480"/>
        <w:jc w:val="both"/>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й там е — казва ми с широка усмивка, разкриваща както интелигентността му, така и порция брийско</w:t>
      </w:r>
      <w:r>
        <w:fldChar w:fldCharType="begin"/>
      </w:r>
      <w:r>
        <w:rPr>
          <w:rStyle w:val="InternetLink"/>
          <w:vertAlign w:val="superscript"/>
          <w:sz w:val="19"/>
          <w:szCs w:val="19"/>
          <w:rFonts w:cs="Arial" w:ascii="Arial" w:hAnsi="Arial"/>
          <w:color w:val="4F1C00"/>
        </w:rPr>
        <w:instrText xml:space="preserve"> HYPERLINK "https://chitanka.info/text/2714" \l "note_3-1"</w:instrText>
      </w:r>
      <w:r>
        <w:rPr>
          <w:rStyle w:val="InternetLink"/>
          <w:vertAlign w:val="superscript"/>
          <w:sz w:val="19"/>
          <w:szCs w:val="19"/>
          <w:rFonts w:cs="Arial" w:ascii="Arial" w:hAnsi="Arial"/>
          <w:color w:val="4F1C00"/>
        </w:rPr>
        <w:fldChar w:fldCharType="separate"/>
      </w:r>
      <w:r>
        <w:rPr>
          <w:rStyle w:val="InternetLink"/>
          <w:rFonts w:cs="Arial" w:ascii="Arial" w:hAnsi="Arial"/>
          <w:color w:val="4F1C00"/>
          <w:sz w:val="19"/>
          <w:szCs w:val="19"/>
          <w:vertAlign w:val="superscript"/>
        </w:rPr>
        <w:t>[1]</w:t>
      </w:r>
      <w:r>
        <w:rPr>
          <w:rStyle w:val="InternetLink"/>
          <w:vertAlign w:val="superscript"/>
          <w:sz w:val="19"/>
          <w:szCs w:val="19"/>
          <w:rFonts w:cs="Arial" w:ascii="Arial" w:hAnsi="Arial"/>
          <w:color w:val="4F1C00"/>
        </w:rPr>
        <w:fldChar w:fldCharType="end"/>
      </w:r>
      <w:r>
        <w:rPr>
          <w:rStyle w:val="Appleconvertedspace"/>
          <w:rFonts w:cs="Arial" w:ascii="Arial" w:hAnsi="Arial"/>
          <w:color w:val="000000"/>
          <w:sz w:val="25"/>
          <w:szCs w:val="25"/>
        </w:rPr>
        <w:t> </w:t>
      </w:r>
      <w:r>
        <w:rPr>
          <w:rFonts w:cs="Arial" w:ascii="Arial" w:hAnsi="Arial"/>
          <w:color w:val="000000"/>
          <w:sz w:val="25"/>
          <w:szCs w:val="25"/>
        </w:rPr>
        <w:t>сир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звам „благодаря ви, колко сте любезен“ и се отправям по посочения път. „Албатросът“ е малко кръчме, от ония шикозните, с витрина от розов мрамор подобно на семейна буржоазна гробница, с надпис, оцветен в лавандуловосиньо на розовобонбонен ф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лизам вътре. Приятно е, вероятно заради полирания бар-плот, напомнящ вътрешността на някоя яхта. По етажерките има многоцветни шишета и аз си обещавам в най-близко бъдеще да им засвидетелствам нужното внимание. Стига да не са пълни с оня оцветен бълвоч като стъклениците на аптекар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преки звъна на входната врата никой не се появява. Навярно барманът е в маз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станявам се на една от високите табуретки край ба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й! Домакинът! — вик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икой не ми отгова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качам от табурет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 ли няк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ътните да го вземат! Заведението изглежда по-празно, отколкото кратуната на някой старшина от полици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ешавам да му направя малък оглед. Една обикновена мънистена завеса ме отделя от задната стая; отмествам я и се озовавам в междинна стаичка, където са складирани каси със спиртни напит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подин Сла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я четири крачки и стигам до кухн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аак е вътре. Лениво се е облегнал на дървената врата на хладилника, към която е прикрепен благодарение на шпага, пробола гърдите му. Знам, че това е Слаак, тъй като майорът съвсем точно ми го беше описал. Досега съм виждал толкова трупове, но никога не ми се беше падало да открия тип, промушен с шпага — такава мускетарска смърт наистина е неочаквана по време на война като сегаш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глеждам мъртвеца. Личността, видяла му сметката, трябва да е била бая якичка, защото острието на шпагата е промушило не само гърдите на Слаак, но е проникнало още навътре — дълбоко в дървото на хладилника, така че моят човек-свръзка е забоден за рамката на вратата като пеперуда в кут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й ли те е подредил така? — промърмор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всем естествено той нищо не отговаря. Брадичката докосва гърдите му, очите му са изцъклени и тънка струйка кръв се е съсирила в ъгълчетата на устните му. Смъртта е настъпила преди не повече от четвърт ч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гава се сещам, че всеки момент някой клиент може да влезе в „Албатросът“. Хубава физиономия ще направи, ако ме завари тук. Особено ако е някой немец.</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белязвам на масата книжна покривка. Късам оттам едно парче и написвам с печатни букви „ЗАТВОРЕНО ЗА ВЕЧЕРТА“; после отивам да дръпна резето и закачвам с карфица листчето на обратната страна на завес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 такъв начин освен в случай на упорит малшанс ще съм непукис за известно вре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почвам да се ровя из заведението. Не намирам нищо интересно освен една колекция от рицарско снаряжение в трапезарията, от която липсва фаталната шпага. Значи типът, пречукал Слаак, е бил някой близък, тъй като е имал достъп до апартамента. Връщам се на бара, за да се вкопча в бутилката с коня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шо започва тази моя история!</w:t>
      </w:r>
    </w:p>
    <w:p>
      <w:pPr>
        <w:pStyle w:val="Web"/>
        <w:shd w:fill="F9F6E6" w:val="clear"/>
        <w:spacing w:lineRule="atLeast" w:line="384" w:before="0" w:after="0"/>
        <w:ind w:firstLine="480"/>
        <w:jc w:val="both"/>
        <w:rPr/>
      </w:pPr>
      <w:r>
        <w:rPr>
          <w:rFonts w:cs="Arial" w:ascii="Arial" w:hAnsi="Arial"/>
          <w:color w:val="000000"/>
          <w:sz w:val="25"/>
          <w:szCs w:val="25"/>
        </w:rPr>
        <w:t>Има някой мръсник в мрежата на белгийските момчета, който ни пъха пръчки като греди в колелата. Точно този предател I.S.</w:t>
      </w:r>
      <w:r>
        <w:fldChar w:fldCharType="begin"/>
      </w:r>
      <w:r>
        <w:rPr>
          <w:rStyle w:val="InternetLink"/>
          <w:vertAlign w:val="superscript"/>
          <w:sz w:val="19"/>
          <w:szCs w:val="19"/>
          <w:rFonts w:cs="Arial" w:ascii="Arial" w:hAnsi="Arial"/>
          <w:color w:val="4F1C00"/>
        </w:rPr>
        <w:instrText xml:space="preserve"> HYPERLINK "https://chitanka.info/text/2714" \l "note_3-2"</w:instrText>
      </w:r>
      <w:r>
        <w:rPr>
          <w:rStyle w:val="InternetLink"/>
          <w:vertAlign w:val="superscript"/>
          <w:sz w:val="19"/>
          <w:szCs w:val="19"/>
          <w:rFonts w:cs="Arial" w:ascii="Arial" w:hAnsi="Arial"/>
          <w:color w:val="4F1C00"/>
        </w:rPr>
        <w:fldChar w:fldCharType="separate"/>
      </w:r>
      <w:r>
        <w:rPr>
          <w:rStyle w:val="InternetLink"/>
          <w:rFonts w:cs="Arial" w:ascii="Arial" w:hAnsi="Arial"/>
          <w:color w:val="4F1C00"/>
          <w:sz w:val="19"/>
          <w:szCs w:val="19"/>
          <w:vertAlign w:val="superscript"/>
        </w:rPr>
        <w:t>[2]</w:t>
      </w:r>
      <w:r>
        <w:rPr>
          <w:rStyle w:val="InternetLink"/>
          <w:vertAlign w:val="superscript"/>
          <w:sz w:val="19"/>
          <w:szCs w:val="19"/>
          <w:rFonts w:cs="Arial" w:ascii="Arial" w:hAnsi="Arial"/>
          <w:color w:val="4F1C00"/>
        </w:rPr>
        <w:fldChar w:fldCharType="end"/>
      </w:r>
      <w:r>
        <w:rPr>
          <w:rFonts w:cs="Arial" w:ascii="Arial" w:hAnsi="Arial"/>
          <w:color w:val="000000"/>
          <w:sz w:val="25"/>
          <w:szCs w:val="25"/>
        </w:rPr>
        <w:t>, към който принадлежа, са ме натоварили да разкрия и ликвидирам. Слаак трябваше да ми помогне със съветите си. Отсега нататък той ще може да помага само на глухарчетата, давайки им своя личен принос в качествата си на азотен то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й ли е хванал в крачка кръчма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всем сигурно не са германците, защото щяха да го арестуват и да му „задават“ въпроси, преди да му дадат обикновен билет за Рая. И после екзекуции от такъв род въобще не отговарят на техните методи по принцип.</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пускам „Албатросът“ през една задна вратичка. Не държа да ме забележат. Утре, а може би и по-рано, убийството ще е разкрито и тогава търговецът на велосипеди от главната улица ще се досети, че съм го питал за пътя към бара на Слаак… Кофти ми се пише! До този момент швабите са извършили толкова престъпления, че бълват огън и жупел да разкрият авторите на онези, които въобще не ги засягат; и всичкото това без съмнение за да се представят като непримирими съди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мишлявайки върху това, се озовавам на площада. А той е едно огромно място в строеж. Отръки им иде на швабите в изграждането на Атлантическия вал. Сякаш с такова нещо ще се чувстват непукисти, като влюбени в някоя бърло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щта се сраства с морето. Вятърът мъкне кошове с пясък. Никаква видима светлинка наоколо, само силният шум от вълните и вятъра изпълва този тъжен и празен св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вихрушките престават, започвам да дишам с пълни гърди. Бих дал целия Атлантически вал, за да се намеря в някое кътче на Франция насаме с някое гадже, с удобни балко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ощавайте, господине, имате ли огън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дскачам и се обръщам. Това е банална фраза, но не обичам да я чувам, когато съм в тъмното и с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белязвам прекрасен женски силует и въпреки мрака имам усещането, че лицето, което го краси, е по-приятно за съзерцание, отколкото кило картоф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 вашите услуги!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важдам запалката си и поднасям трепкащото пламъче към моята събеседничка. Само че с тоя вятър, който духа все по-силно, по-бързо щях да пресека Ламанша на водно колело, отколкото да й запаля цигарата. Разтварям пардесюто си и тя се притиска до мене. Това девойче има такъв парфюм, че ще накара да затанцуват суинг цял манастир с монаси. Поемам го с пълни ноздри. Сериозно е като миризма и ако не е купен от улица „Дьо ла Пе“ то аз съм първи братовчед на Гьоринг!</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евойчето ми благодари и изфирясва. Докато се чудя какво да й кажа, за да я сваля, тя се е омела от хоризон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дължавам своята разходка, посмръквайки с известна доза меланхолия от този фин парфюм. Тази кратка среща вече се разпада в съзнанието ми. Смътно у мен е останал само този тъжен и благозвучен спомен, този неясен силует, тази нежна мириз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ъхам запалката обратно в джоба си. Тогава ръката ми докосва един необикновен предмет, който сто и двадесет секунди преди това не е бил 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юбопитно го опипвам, преди да го измъкна от джобчето. Размерите му са колкото на голяма кибритена кутия и е доста тежък. Вземам го и го поднасям към очите си. Става въпрос за малък фотоапар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съмнено работата се забатач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битията се ускоряват. Няма и час, откакто съм пристигнал в Ла Пан, а ето вече открих един прободен труп и запалих цигарата на едно гадже, което, без да усетя, успя да ми пъхне в джоба фотоапар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исля си, че именно второто произшествие ме смайва повече. Спомнете си, че човек трябва да е голям хитряга, за да рови така безотчетно в дрешките на Сан Антонио.</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рува ми се, че този плаж така и така ми докара достатъчно изненади, затова се връщам обратно на главната улица. Ако не е войната, тази пътна артерия наистина ще е кокетна. Магазините са свежи и на-контени като костюми на младоженци, липсват им само хранителни стоки и светлини, за да са наистина привлекател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белязвам магазинчето на някакъв фотограф и натискам дръжката на вратата м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агазинерът веднага скача. Той е дребен, зиморничав човечец, който навярно никога не напуска тъмната си ста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итам го колко време ще му отнеме, за да прояви една филмова лента. Отговаря ми, че ако му поверя тази работа още сега, ще мога да я получа утре сутрин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ва не ме устройва. Ако в този момент под слънцето на Белгия има тип, който да не е сигурен в утрешния си ден, то това е Дечкото, Моя милост, както свойски се нарич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м часовника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то какво ще направим — казвам. — Оставям ви моя апарат, а вие тутакси почвате да бачкате. Ще ви платя двойна тарифа, но снимките ми трябват максимум след един ч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замислено ме гледа. Изглежда стреснат от властния ми тон. Хвърлям поглед в едно огледало да си видя изражението и установявам, че с шлифера и бомбето си със спуснати краища приличам напълно на цивилен шваб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ного добре, господине — мърмори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пускам магазинчето му и отивам да се настаня на зимната тераса на едно близко кафене, за да направя детайлна преценка на скорошните събит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голям свой позор признавам, че не чактисвам кой знае колко от тях. Тази история, дето се разиграва под носа и пред лицето на фрицовете, ме смущава. Два важни въпроса ми глождят мозъка: Кой е пречукал Слаак? Кое е девойчето с фотоапар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Що се отнася до момичето, ако беше някоя от нашите, тя щеше да се разкрие. Освен ако не е била проследена и 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а, ето ти идея, която си заслуж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ръчвам си двойна хвойнова ракия и троен коняк, за да ми се припие отново хвойн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областта на напитките това е добра система за приложение. А може да сте сигурни, че по тази част аз съм техник, виртуоз.</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 за момента въпросът не е в това, както казал палачът на осъдения, който сбъркал врат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реченият час с шампиона на хипосулфата изтича. Оправям си сметката и се връщам при фотографа. Той е седнал зад касата си, по-зиморничав от всяко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леда ме с поглед, изразяващ едновременно изумление и безпокойство. Потръпвам, представяйки си неочаквано, че появилите се изображения върху филмовата лента, която съм му поверил, са може би от такова естество, че да го хвърлят в ужас. Ето защо с несигурен глас го пи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правихте ли се с моята дребол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да продума, той откачва една снимка, забодена с карфица на една връв.</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това ли е всич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Останалото не беше проявено. По назначение поставих нова ролка във фотоапар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веждам се над снимката. Ако съм се надявал на смайващо зрелище, то съм се излъгал. И още как! Снимката показва част от лицевата страна на един магазин и пола от пардесюто на човек, един крак в панталон и една обувка. Това е всичко, което лошо центрованият обектив е успял да улови от човека, взет за мишена. Доста мърляво като резулт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те ли лупа? — питам дребничкия фотограф.</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рови в едно чекмедже и ми подава исканата вещ.</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нимателно изучавам снимката. И неочаквано правя дяволско откритие! Този край от витрината, който се забелязва на снимката, е част от „Албатросът“. Разпознавам върху прозореца оцветеното в бяло крило на една от онези птици, които служат за фирма на заведени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кво означава тази сним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най-напред кога е била направе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минавам към детайлите. Гледайки отблизо снимката, на тротоара се забелязва празна кибритена кутия. Една блестяща идея като неонова реклама блясва в кубето ми. Тлъсто се разплащам с дребничкия магазинер и търтя на бегом към „Албатросът“. Гледам по земята, празната кутия все още е там. Значи снимката е била направена няколко мига преди това. Наистина рядко се случва толкова лек предмет като една кибритена кутия да остане задълго на едно мяс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то продължавам да гледам снимката, започвам приблизително да се намествам на мястото, където се е намирал човекът, който я е направил. Това място се намира край портала на един гараж. И бързо прещраквам, защо само една малка част от визирания човек се забелязва на снимката: в зрителното поле има един железен стълб.</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в въпрос: кой е този чове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но птиченце ми казва, че е напълно възможно това да е мръсникът, пречукал Сла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а предположим, че девойчето X… е подушило някаква гадория в бара. Тя има фотоапарат и започва да дебне отсреща край портала. Чака излизането на човека. Само че женските нямат рефлекси — позната работа! Докато визира фотообектива, и човекът вече е направил две крачки, минавайки зад стълба, който така добре го е скрил, че на снимката едва-едва се забелязва един крак и една съвсем малка част от пардесюто м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ва е доста обосновано като умозаключение, не смятате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пускам въздишка, конкурираща вятъра, духащ откъм открито море, и си казвам, че е дошло време за почивка и най-разумното сега е да отида да хапна миди с пържени картофки в някой симпатичен ресторан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повече да се бавя, пристъпвам към изпълнението на тази задач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ма един ресторант на главната улица, боядисан в лимоненожълто, който, ме изкушава. Пълен е с немски офицери, но не ми пука, даже напротив — човек често се чувства по-сигурен в някоя дупка, посещавана от шваб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все пак в този ресторант можете да се нахраните по-добре, отколкото другаде, защото, повярвайте ми, тия типове тук обичат да си тъпчат търбус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станявам се на ъглова масичка и искам менюто. С жизнерадостна вилица се нахвърлям да изучавам какво има за хапка. Ходенето през дюните, сензационните разкрития и разходките на вятъра са издълбали в стомаха ми дупка, по-голяма и от мраморна кариера, която ми се струва, че трудно ще запълн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ръчвам вино. Тук бутилка винце струва цяло състояние, но не ми пука. Негово Любезно Британско Сиятелство угощава. За да ми е чиста съвестта, набързо гаврътвам една чашка за негово здраве. Втората чашка изпивам за здравето на добрата ми майчица, която сигурно доста се безпокои за любимия си син у нас, в Сен Клу. Следващите чашки са консумация за мое лично здрав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райки известно време в тоя порядък, започвам да чувствам някакво нежно успокоение в търбуха и решавам да скивам какво става наокол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ледката на плюскащи прусаци нещо ме стяга в гърд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бърлогата се говори на швабски, а това е език, който ми чегърта тъпанчето. Търся в подкрепа някакво лице за успокоение и намирам едно. Това е някаква млада особа, която се храни в другия край на за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я гледам, тя ме гледа и внезапно разбирам, че става въпрос за гаджето, което преди малко ми беше пъхнало фотоапарата в джоб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ървата ми реакция е да стана и да отида да й поискам обяснение. Но тя явно бе усетила моите намерения, защото дискретно ми прави знак. Дали това значи, че тя се е досетила, и ако да, значи ли това, което предполагам: „Не мърдайте, та ние не се познав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а, грешката е невъзможна. Цялото й същество го потвърждава. „Внимание! Опасн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веждам се над чинията и се нахвърлям на порцията миди с пържени картофки, която сервитьорът току-що е оставил пред м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пасност! Опасността витае навсякъде в този ресторант, както навън пясъкът се носи из въздуха. И така вони, че чак носът ти се запушва! Разбирам ги тия работи, защото това е миризма, която ми е до болка поз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 крайчеца на окото киризя над бутилката девойчето-камера. Тя е толкова красива, че трамваите сигурно спират и я оставят да пресече улиц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ургава е, но с рижи оттенъци. Кожата й е матова и както ми изглежда, около носа има няколко лунички, придаващи й позабравен чар. Има хубави сиви очи, а устата й като че ли е изписана от четката на китайски художник. Накратко, тя е точно такава кукличка, каквато тип с моя калибър се радва да намери в патъците си сутринта на Бъдни вечер. Ако не беше войната, щях да рискувам един сблъсък с нея и да се опитам да й изнеса лекция с прожекции за любов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делното ми съзнание си представя нещица кое от кое по-сензационни. Виждам се до това момиченце на Лазурния бряг, гукайки й такива тъпизми, че ако ме чуеше теле на три месеца, би се разплакал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 мечтата е твърде крехко нещо. И моята не издържа дълго. Още повече че някакво странно забавление се поражда наоколо. Ох, ще ме прост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ртечен залп се разнася от терасата. С трясък витрината се срутва и девойчето X. забожда нос в чинията си. Крякайки, фрицовете скачат от местата си, все едно че са видели да пристига цял полк английски солджъри. Да, това се казва суматоха, голяма бъркотия, връх на върховете, дяволска патаклама, ама велика работа! Немски войници пристигат и застават пред вратата. Сервитьорите се крият зад тезгяха. В кухнята черпакът се е напъхал в нощвите за хляб, но в тая шумотевица обръщам съвсем малко внимание на суматохата. Това, което ме интересува, е бедното девойче. То е единствената жертва на нападението и, както изглежда, вече е пукясала.</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I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ързо разбирам, че сега ще има олелия. Но този път ще дойдат германците. А те като че ли не обичат някой да им играе битката при Ватерло, особено в заведенията, където кльопат. Нито един от немците не е убит, макар че те твърдо са убедени, че именно срещу тяхната банда кухавели се е бил насочил човекът с артилерията. Ресторантът се напълва с момчета на Вермахта, на които въобще не им е до шеги. С грамадните си муцуни и катарамите по шкембетата всички са нащрек. Една линейка идва да вземе девойчето-камера и прусаците започват да разпитват и джобят всички шапкари, които не са в униформа. Силна тръпка ме щраква в гръбначния стълб, защото, представете си, под лявата си мишница имам един „Люгер“, а това е такава играчка, че ще ми е трудно да обясня откъде се е взела. Все пак не мога да разправям на фрицовете, че тоя патлак ми трябва, за да чистя коми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екичко го измъквам и го поставям върху коленете си. Имайки предвид отдалечеността на моята маса, изчислявам, че проверяващите ще стигнат до мене чак накрая. Значи имам време да взема предохранителни мерки или във всеки случай да действам внимател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земам ножа и го забивам отдолу под масата. След като съм направил това и след като съм се убедил, че е добре застопорен, закрепвам револвера си за него с помощта на салфет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ф! Готово! Разбирам защо майор Паркингс толкова настояваше да ме спуснат без оръжие. Само че Сан Антонио без тежката си артилерия е като художник без четка или като проститутка без балкони. Все едно да лъскаш бастуна в подлеза на „Сен Лаза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повете стигат до мене. С безразличие им подавам портфейла. Те се ровят в книжата. Тук обаче работата ми е опечена. Притежавам куп официални документи, които потвърждават, че аз съм някой си Ришар Дюпон от Брюксел, търговец.</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алката церемония е приключила. Те не ми създават неприятности. Един келнер премита счупеното стъкло, а друг хвърля стърготини върху голямото кървавочервено петно, оставено от бедното девойче-камера. За тия оръфляци, дето все още са гладни, хапката се подновява. А на мен ми писна от такова плюскане. Искам сметката и потайно си прибирам обратно патл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хлузвам шлифера и напускам трагичния ресторант. Предполагам, че утре сутринта вестниците точно така ще го окачеств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то промяна навънка е запрал дъжд. Паветата блестят и сините трамваи, минаващи по крайбрежието, плискат вода. Колебая се накъде да поема. Мисля, че няма кой знае какво повече да правя в тоя пущинак. Всичко, на което мога да се надявам, е да посъбера малко олово в хранопровода… Слаак, който трябваше да ми даде ценни сведения, е мъртъв. Девойчето, което ми се представи по такъв мистериозен начин, навярно е в същото положение. Не ми остава нищо друго освен несполучливата снимка. Достатъчни са три издънки. Най-добре е да дигам чукалата. Като открият мършата на Слаак, ще ми запуши под гащ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 ще е интересно да проверя една друга работа: да установя самоличността на момичето, убито в ресторанта. Не е чак толкова трудничко, ако се премисли добре. Басирам се, че болниците в градчето не са мно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сведомявам се от един полицай. Той ми обяснява, че по Царския път имало клиника. Описва ми 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кривам я без никакво затруднение. Огромно здание, заобиколено със стени, чийто солиден портал е заключ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позвъняването ми отговаря медицинска сестра, напомпала догоре сифон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дът ми не може да се откъсне от корсажа й. Дотолкова настоява, че бедното момиче се изчервява и започва да пелтечи нещо на фламандс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е от сорта дебелички-апетитни-червенички. Явно не се превзема много-много, когато някой умник предложи да й покаже японските си щампи; но като че ли не е силничка в областта на „елате, червенушки, да берем в гората теменужки“. Такива преживни мацета като нея с лопата съм ги ринал и знам как трябва да им се гово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е сте прекрасна, госпожице — казвам пламенно. — Извинете смущението ми, но толкова се изненадах, озовавайки се лице в лице с такова младо момиче като в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повече не се изчервява, защото вече до краен предел се е оцветила, но адамовата й ябълка започва да танцува, клепките й затреперват, все едно че чукат морзова азбу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е готова опечена и аз вече мога да й изиграя моята сценка за трой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зволете ми да се представя: Ришар Дюпон, журналист. Аз съм от редакцията на вестник „Етоал Белж“ и съвсем случайно се намирах край ресторанта, където преди малко бе извършен атентат срещу офицерите от окупационната армия. Мисля, че само едно момиче беше засегна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леко кимва в знак на съглас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Цъфвам в усмивка, горя. И то така горя, че навярно мирише на пърлено. Това девойче кльопа всичко, което й ких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караха я при вас, н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 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я дали… дали е… умря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се оправи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лавният лекар не се надява, току-що й направи второ кръвопрелива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лебая се дали да изложа моята молба, толкова съм сигурен в нейната безполезн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га ли да я вид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подскач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истина ли е невъзмож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ри и за репортьо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кторът поръча самота и пълна почив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акъв ми бил късметът. Веднъж и аз да подхвана якой интересен случа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ебелото момиче тъпо се усмихва. Много й се иска да ми стане приятна, чувствам го, но въпреки това я е шубе от началниц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игурно ви досаждам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 бърза да заяви тя. — Дежурна съм, защото колегите ми са в столо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звам си, че сега или никога е моментът, който трябва да се изпол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не не бих ли могъл да разбера как се казва тази личн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знае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я нямаше ли докумен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 не я ли познават отнякъд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икой не я е виждал преди тази веч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ного хуба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агам си най-прелъстителната усмив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лкова по-зле за мене като вестникар. Все пак ми достави удоволствие да се запозная с вас. Бих ли могъл да се надявам да ви видя отно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навежда глава и прошепва, че не зна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женски език „не знам“ горе-долу ще рече „айде, давай! Къде ще паркир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итам я в колко часа й свършва бачкането, тя ми казва, че към полунощ ще се чупи, тогава й обещавам, че ще дойда да я чакам. Подкрепям това заявление с омайващ поглед. После се омитам. Портата се затва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отивам далеко, даже не преминавам през портала от ковано желязо и клеквам в засада зад трънките. Ще ви обясня защо действам така, вие сте толкова задръстени, че в кратуната ви навярно има въпросителна, голяма колкото полюле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преди малко тая дебелата трътка — медицинскита сестра, ми каза, че е дежурна, аз свих на топче едно късче хартия в джоба си и го пъхнах между бравата. Направих го, защото бях забелязал, че портата се управлява автоматично, така че в този момент прекъснах контакта и сега момченце на две годинки би могло да я отво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ветлината в хола угасва и пътят е свобод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ръщам се до вратата и я побутвам. Както предполагах, тя се отваря без никакво затруднение. Прониквам в хола, където има растения с месести листа и каучукови килими, после свивам по коридора. На архитектите им е дошла страхотна идея, като са застлали земята с каучук. Дебелите ми подметки вдигат толкова шум, колкото муха по пух на патица. А на тия архитекти им е дошла наум и втора добра идея — когато са конструирали клиниката, те са поставили по вратите малки шпионки, през които, без да се влиза, може да се види какво става в бърлогите. Не ми отнема много време, докато открия стаята, в която е настанена мис Камера (продължавам да я наричам така, тъй като не мога да й прикача друго гражданско състояние). Червендалестата дебела медицинска сестра седи до кревата й и прелиства някакъв роман с илюстрирани корици. Явно търси силни усещания… А може би ме отъждествява с героя от книжлето? Шутките никога не можеш да ги разбере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но нещо ме удивлява: вместо да я намалят, светлината е като посред бял ден. Вярно е, че ако тази нещастница — ранената, е в кома, това навярно не й пречи много, а освен това позволява да се следи състоянието 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в всеки случай това осветление ще ми е от полза. Нагласявам фотоапарата и правя две снимки в стаята.</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IV</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правям се към едно кафене. Защото ако цветята се обръщат към слънцето, то батко Сан Антонио предпочита да се обръща към бутилките, но само при едно изрично условие — те да са пъл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ичките тези произшествия започват да ми лазят но нервите. Без да си навирам гагата, където не трябва, надушвам какво голямо яйце ми се пече на задни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ас държа, че не са успели да не ме забележат по тия места. Особено в тоя сезон. И няма да е за чудене, ако някой ме е видял да говоря с бедното девойче-камера. Дори и да имат акъл колкото буре с бира, швабите без никакво съмнение ще пожелаят да си чукнат специална среща с любимия син на Фели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 аз хич не се блазня от мисълта да ми тикнат нажежен ръжен в задника. Не съм от тия типове, които се пишат ербапи и твърдят, че каквото и да им правят, няма да проговор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ж силни духом, винаги те са първите, които се разплямпват, когато ножът опре до кокала. Ще ви изрецитират даже и телефонния указател „Ботен“ (на Париж и околностите), щом само трепнете с мигли. Първото нещо, което трябва да направя, е да скатая изщраканата преди малко филмова лента и второто — да се чупя отту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адя ролката от апарата, отивам в тоалетната на бистрото, гася светлината и опипвайки, късам първите изщракани пози, свивам ги и ги увивам надве-натри в станьола. Слагам всичко това в един плик и се връщам на ба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иша си псевдонима (името де) върху плика, а отдолу посочвам адреса: „До поискване, Брюксел.“ Спомням си, че на две крачки от бистрото бях видял пощенска кутия. На излизане от бара се отправям към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в въздуха витае неопределена миризма на пърлено и увереността, че някаква дебнеща опасност ще ме сполети, нараст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ближавам се до пощенската кутия. Стигнал до нея, спирам, за да запаля цигара. Държа плика в ръка. В момента, в който тръскам кибритената клечка, за да я загася, пускам плика в кути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ото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 сега на пръсти трябва да очистя терена. Остенде е моята цел номер 1.</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к да стигна до там? Дали последният трамвай, който прави връзката по крайбрежието, е мина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този момент, сякаш за да отговори на въпроса ми, едно такси, търсещо клиенти, бавно изниква на булевар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я му знак, без да се надявам много, че ще спре, но като че ли имам късмет, защото то удря спира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ързам на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Остенде — казвам. — Може ли? Ще платя, колкото тряб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чвайте се! — отговаря човек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ятам се в таратайката при шофьорчето. Едва отпуснал се на седалката с лекотата на тюлен, другата врата се отваря и някакъв тип се намъква в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дате много добре, че колата е заета! — измуча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се хили като нацепен пъпе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гава се усещам, че в ръката си държи патлак с късо дуло и че същото това дуло ме гледа право в оч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еле-мале, започвам да виждам двойно и тройно! Дулото на тоя пищов ми изглежда широко като вход на метрото. Вярно е, не ми е за пръв път чешити като този да ме заговарят, държейки подобни принадлежности, но все пак потръп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значи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да отговори, оня затваря вратата на таксито. Шофьорът, който — сега го разбирам — е съучастник, потегля, без да го е грижа за нищ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изиграно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ругият злобно се изсми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подинът е познавач.</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ангизи ли ще ми иска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те бър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Французин ли с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вадесет години бях келнер в едно парижко каф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ледам го — немец е, такава мутра има, че никой няма да го сбърка, даже и фатм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подинът подготвяше реванша, сервирайки ракийка с гранатки, така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лъква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евтонският рицар на лимонад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ядос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зах ти да си затваряш плювалника! Или искаш да те накарам да си глътнеш чен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не говоря много чужди езици, но ако има някакъв диалект, от който веднага разбирам, това е точно тоз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ного добре — казвам и се свивам в ъгъла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квеникът се изхилва самодоволно. Тоя келеш би могъл да си намери работа при всеки режисьор в кин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исок е, рус, лицето му е като нож за рязане на хартия. Погледите ни се кръстосват и имам усещането, че съм хванал оголен електрически кабе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е точно от тези господа, които ще ви смотат червата около врата с висяща воденичка за украшение, без да престават да си пилят ноктите по кра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аксито се втурва в нощта. Гумите свистят по пътя. Напускаме града и освен пръснати вили нищо друго не забеля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ляво се чува дълбокият и сърдит грохот на Северно море. Хоризонтът е празен, празно е и небето. Чувствам се изостав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що ли не си останах в Англия, да си въртя някоя готина авантюрка, дискретно закътан нейде из Шотланд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аксито свива право надясно, за да поеме по малък път, виещ се през дюните. Още един завой и ние преминаваме през портала на голямо им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Шофьорът спира пред огромно каменно стълбище. Слиза и идва да ни отво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подин Баронът пристигна — казва ми дългият пръч, като ме натиска с патлака още по-силно в слабин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глеждам го така, като негласно му давам да разбере, че ако Господин Баронът нямаше в ребрата пищов девет милиметра, щеше да му покажа какво значи една панасерка в долната част на брадич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е така подбутван от дулото на пищова, аз се приближавам към стълбището и го изкачвам.</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V</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стигаме до края на стълбището, вратата се отваря. Едър мъжага се появява в рамката на вратата. Казва нещо на немски и моят чичероне кратко, утвърдително му отговаря. Едрият мъжага явно е имал за прадядо Кинг-Конг, защото, ако се използват космите по веждите му, биха се получили дванадесетина четки от много подходящ сух троскот. Бузите му са сини, тъй като не се е бръснал сигурно от всемирния потоп. А по кубето му напротив, има толкова коси, колкото на осветен километричен камък. Очите му те карат да си представиш телешка глава, готова за консумация. Той ги обръща към моята грациозна персона, но това зрелище го трогва толкова, колкото употребявана маша за къдр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смихвам се сърдечно, като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о! Господин Бозембо, как с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прокарва по увисналите си джуки език, голям колкото шницел, и ми казва на развален френс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абаит, значи, така ли? Не обичам бабаитите, отведете го в салона, Арту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то ни в задушевни отношения. Салонът е богато обзаведен, както всички белгийски салони. Белгийците са хора, които знаят как да живеят. Доказателството е, че всички имат коли, големи колкото „Куин Мери“, и изкупуват две трети от бургундската ни продукция. Немците, които току-що са ме отвлекли, явно са се настанили тук като кукувички в празно гнездо, след като са пирографирали мъничко по месата на собствениц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средата на салона царствено е разположен великолепен хармониум, на който някакъв педеруга с лице на изрод свири благодарствена църковна пес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ко сте ме довели тук за Вечерня, нямаше нужда да харчите гориво, можех да отида на някоя църква и в градч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орилата бърчи вежди като четки за събиране на трохите по масата. Внезапно обяв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я съм го виждал някъд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ъщо уверявам, че съм го виждал — в зоологическата градина на Венсан и че даже съм му подхвърлял фъстъ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вдига рам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се казва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ристофор Колумб!</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ртур ми тегли един удар зад китарата. Ако тиквата ми не беше от желязо, да съм си изкихал мозъка. Все пак залитам няколко крачки и за щастие се просвам в един фотьой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ъпанарът на хармониума продължава да копае изкуство. Така се старае на педалите, все едно че се тренира за пробега Бордо-Париж.</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вярно съм виждал снимката ви в някой френски вестник — подхваща Бозембо. — Може би преди войната. Не, по-скоро! (Той подскача). Сетих се! Случаят с ампулата! Комисарят Сан Антонио, а? Доста неприятности ни създадохте, но нашите служби не успяха да ви ликвидир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усмихва, по-благ от всяко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обаче е пропуск, който ще бъде попълнен в много близко бъдещ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път на хармониума удря един последен акорд. Обръща се и тогава забелязвам, че не прилича чак толкова на мошеник. Той е слаб и русоляв, точно това ме е подлъгало. Обаче като го гледаш насреща ти, веднага си даваш сметка, че е човек на висота. Лицето му е малко по-бледо от крема „Шантий“, очите му са зеленикакви и ледени като планинска вода, а устните му са толкова тънки, че устата му прилича просто на някаква цеп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е елегантен, почти хубав. Във всеки случай стран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авно става и се приближава. Човек би казал, че е от породата на семейство котки. Останалите мълчат. Едва сега ми щуква, че Великият Маниту на шайката това е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става дълга тишина и чувствам, че ако начаса не стане някакаво чудо, ще изкарам нощта при Свети Петъ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узикантът пъха ръка под сакото ми и вади пистолета. Студено подхвърля няколко думи на своите съучастници, сигурно им трие сол, че са пропуснали да ми вземат оръжи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 леден глас той ми заяв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подин комисар, тези господинчовци не са дооценили стойността ви. Сметнали са, че не е хубаво да ви обезоръжав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ставя малка пау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начи на посещение в Белг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то вижда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Лондон ли организира туристическите разход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чно т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ста съм слушал да се говори за в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я лек покл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Ласкаете 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кажем, че ви изказвам уважението си… И съвсем естествено, тук сте с бойна задач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отговарям. Навлизаме в опасна зо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иемам мълчанието ви като съгласие… — продължава той. — Значи, след като сте тук с бойна задача, сигурно имате хора, с които ще се срещнете; ние бихме искали да знаем кои са 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блъфир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те какво, стари приятелю, не си блъскайте напразно тиквата. След като сте чували да се говори за мен, трябва да знаете, че няма да се разприказвам. Естествено, можете да опитате всякакви изпипани нещица по моето тяло. Ако сте садист, както по-голямата част от вашите приятелчета, направете го, но трябва да бъдете дълбоко убеден, че това с нищо няма да ви помогне. Казах. Млъквам окончател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овекът с хармониума вади една великолепна табакера от кобура си и се почерпва с цигар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дполагам, че за да спази традицията, той ще поднесе една и на мен и вече се усмихвам от умил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 той си прибира табакерата и аз оставам с пръст в… ус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бъда професионалист, господин инспекторе — казва блондинът. — Вземам под внимание, че няма да проговорите и ще ви спестя някои церемонии, които развързват езика на хор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обръща към Артур и шофь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ведете господина в мазето и без грубости го екзекутирай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дължава да ми се усмих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някога сме рица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лагодаря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ртур ми прави знак с пищова да ста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правям се.</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V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Хвърлям един последен поглед към младия шеф. Той придърпва маншетите си и сяда пред хармониума. Приготвя се да издрънка голямото „Ларго“ на Хендел, но аз го прекъс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жете оба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Желаете ли нещ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какво презрение се прокрадва в гласа м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я страхопъзльо си мисли, че и аз ще свия платната! Може би се надява, че ще му лижа чепиците и ще го моля в името на старата ми майчи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ето ви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Улрих, защ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случай, че отново се срещнем тия д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 тука мога да се изфукам, че направо го скапах. Всичките ме гледат, все едно че съм марсианец на разходка по Зем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подинът се перчи — присмива се накрая Артур. — Господинът може би не е разбрал къде го води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се екзекутира! — отсича Улрих, като нетърпеливо щраква с пръс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кзекуция! Става за артист тоя шегадж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след друг излизаме от стаята. Шофьорът минава отпред, отзад Артур ме подбутва с дулото на револвера си. Положително на този тип това му е ма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еднага извиквам на помощ моя ангел-хранител и горещо го умолявам да излъска до блясък щастливата ми звезда. Сега е моментът да й направи едно експресно химическо чистене в някое ателие за бързи поръ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исля като светкавица. Казвам си, че ако се намеря в мазето, вече ще е много късно за действ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то го и стълбищ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Шофьорът започва да сли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ъщо. Пот тече по челото ми, все едно че съм матрос, пренасящ въглища от трюма до парните кот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х, как бързо лети врем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незапно нещо ми проблясва в съзнани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Ще действам точно след четири секунд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Шансът ми е малък, като милиметрова хартия за цигари, но все пак ще се пробвам, това е последното, което ми ост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то как ще стане работата: забелязвам, че стълбището, но което слизаме, свършва в тясно перпендикулярно коридорче. Следователно в края на стълбището малкият ни кортеж ще е принуден да завие или наляво, или надясно. Захапвате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начи, като се има предвид теснотията в коридорчето, в момента на завиването аз ще се окажа за частица от секундата извън зрителното поле на единия или на другия от моите пазач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рачно е, както в повечето мазе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игаме до края на стълбището. Все едно че нищо няма, аз правя половин крачка напред, така че да съм по-близо до шофьора, отколкото до Арту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то, готови сме, завиваме наляво! Бърз като език на хамелеон, забивам един парен чук на шофьора. Вложил съм всичко от себе си, този удар може да приспи и възрастен носорог. Шофьорът леко изкътква и се поваля напред. Прилепвам се до стената и в момента, в който Артур завива, го посрещам с един шут в топките. Всичко става за по-малко, отколкото е необходимо, за да го кажа. Артур залита и стреля. Един куршум ме драсва по гръцмуля. Два сантиметра по-надясно и трябваше да си поръчвам дървено пардесю.</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с стиснати зъби се нахвърлям на артилерис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тори куршум преминава през панталона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ва момченце има дарба за стрелба в затворени пространст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грабчвам му китката и му измъквам пищова в момента, в който от дулото изскача трети куршум. А тоя го помирисах съвсем отблизо! Тръгвам да се изправя с патлак в ръката, но навреме забелязвам, че в свободната си лапа Артур държи нож и ако предварително се изправя, той ще може да направи фаталното движение. За една бройка спокойно ще ме приков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ръмжавам в ухото м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Я да пуснеш тая клечка за зъби, Арту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отговаря, намесвайки майка ми и леля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увствам острието на ножа по кожата си. Я го виж ти! Това момченце е направо като змия, скивай го как бързо се изв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ускай това нещо веднага или ще ти светна един куршум в тик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пирам револвера под брадичката му. Моето движение му е позволило да избута ножа напред и този път острието чопли сериозно месата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ма какво повече да се колебая: стреля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ерепът на Артур се пръсва из маз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авам и се приближавам до шофьора. Точно в този момент той се съвзема. Отзад на главата си има цицина, голяма колкото шраусово яйце. И тъй като аз съм за хармония на формите, сервирам му още една порция (с кокали) отпред по кубето. Той веднага се приспива отново, докато друга цицина бясно изниква като херния във въздушна каме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 котешки стъпки се връщам в салона. Преди да бутна вратата, наострям уши. Улрих все още твори музи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незапно влизам с патлак в ръ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оето фалшиво педи от хармониума тъкмо извайва „фа диез“, над което се е мъчи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араба, Тото — казвам му. — Надявам се, че не закъснях мно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 изненада дебелият Кинг-Конг си пуска лигите по вратовръзката, хвърляйки настоятелни погледи над рамото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дей, ще си изкривиш шийните прешлени, Бозембо — казвам. — Ако си търсиш двамата казаци, те са долу в мазето. Артур е с дупка в чутурата, а другият пергиш — напротив, има две цицини като камилски гърби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ебелакът не издърж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да проверя дали е от плът или подсилен с чугун, му первам един „боздуган“ в слепоочието с дръжката на пищова. Е, явно е от плът, макар че привидно е обратното, защото прави едно „шлъгодуп“ с гагата си и се пльосва като килимче пред леглото.</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V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ставам насаме с колоездача по хармониума. Трябва да призная, че той за нула време се е съвзел от изненадата. Много е спокоен, почти лукав.</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раво! — измърморва той. — Установявам, че не напразно ви се носи славата. Трябваше да се досетя, че двама души са недостатъчни да пазят човек с вашия калибъ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можете да си представите колко започват да ме товарят многословните му врели-некипели. Тоя пилигрим ми лази по нервите, навярно се е учил да срича по някой учебник за рицари. В главата му е каша и за да се покаже гангстер, той се мъчи да прикрие объркването си с високопарни слова. Решавам да му кажа какво мисля по въпрос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лушай, съкровище — атакувам го. — Ужасявам се от такива като тебе. Такива, които си търкат кечето с кислородна вода, не ги кльопам и затова ги прекарвам през сокоизстисквачка, особено когато издават нареждания да ме очистят, разбираш ли? Мислиш се за много силен, защото приказваш като ония по бойните полета в картинките на Епинал, но твоите сценки въобще не ми минав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дсмихвам се. Внезапно обаче усмивката ми застива на зурлата — Бозембо е смлял моя „боздуган“ и се изправя в другия край на стаята с патлак около десния си показалец.</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е сега моментът да му разправям за живота на пчел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щастие Сан Антонио има малко повече рефлекси, отколкото порция спаге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я му дупка като от десет стотинки в гърдите и той си отваря устата, като че ли не може да разбере какво става. Вече не мисли да използва патлака, както аз не мисля за маркиза дьо Севинь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залита и се срутва върху хармониума. Получава се странно кончерто за агония в „до мажо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докато съм във форма, давам на Улрих да разбере кой съ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ряс, тря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война като на война. До преди малко той командваше парада, сега е мой ре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 този, който се ококорва, това е именно единственият син на Фелиси, иначе казано — дечкото моя милост, и още по-иначе казано — известният комисар Сан Антони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лрих, противно на всякакво очакване, не пада. Стои като истукан, с нежна усмивка на тънките си уст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брал е преди мене, че револверът ми е празен. И то празен като зала за конференции, когато на афиша е обявено, че гостенин ще е Анри Борд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ледното си куршумче съм изпаткал в търбуха на Кинг-Конг.</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ез късмет — мърмори Улри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авно пъха ръка във вътрешния си джоб.</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увства, че съм обезоръжен. Между нас двамата е хармониумът, значи не мога да се намеся. Той изцяло разполага с времето си… В подобни случаи най-до-бре е да вдигнеш бялото флагче и да си спомниш, че ако бързаш като пуле пред майка си с вързани крака, могат да се постигнат интересни резулта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щастие не бях затворил врат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скок назад и съм излязъл от ста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я дни трябва да се цаня на работа като див заек при някой фокусник: имам дарба за това! През прозореца Улрих сее олово, но костилките му се губят нейде сред природ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ътят мирише на дъжд и на морски водорасли. Нося се със скоростта на дива свиня, като хвърлям погледи назад. Ще ми кажете, че не е благоразумно да оставам на този широк друм, но аз ще ви се противопоставя, че така е много по-добре, отколкото да се мотам из дюните, чиито клопки нито пък география позна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ичко изглежда спокойно, но доко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очаквано влизам в едно село. Забелязвам немски камион, спрял пред едно голямо здание. Пъхайки си гагата през каросерията, установявам, че вътре има питки хляб. Камионът е със запален двигател, доказателство, че скоро ще поеме в мъг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се колебая и се покатервам в колата. Ето това е място, където швабите няма да се сетят да ме потърс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Хубаво скрит зад купчина хляб, аз чакам… Не много. Двама прусаци се качват в кабината и ние потегля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ътят следва крайбрежната ивица. Преминаваме през заспали градчета, все на скор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ва продължава известно време, после намаляв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ега е моментът да напусна таратайката. Ще стане готин номер, ако се приземя в центъра на някоя казарма, пълна с войници — от трън, та на глог!</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амо като си го помисля, и се накокорч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висвам се извън камиона и хоп — скач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що силно се измята в левия ми глезен. За миг се опасявам, че съм си навяхнал крака, но не. Всичко е О. 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куцуквам по влажния паваж с някаква смътна насла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една крайпътна табела е означено с големи букви „ОСТЕНДЕ — два километ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пипвам джобовете си, за да намеря цигара — те обаче са празни и в тях няма нищо освен пистолета, също праз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глеждам калибъра му на лунна светлина и пускам една ругатня: пищовът ми въобще не е празен — в пълнителя има още четири патрона, просто предпазителят е до спусъка, навярно несъзнателно съм го бутнал, като съм стреля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я проклетник Улрих никога няма да разбере какъв късмет е извадил.</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VI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пристигам в Остенде, вече е късно. Дъждът не е спрял, даже напротив, като че ли е удвоил силата си. По пристанището мирише на мокри кучета, на мокри въглища, на мокро изгоряло масло. Не си губя времето за посещения в града. Потъвам в първия изпречил ми се хотел, издигащ се точно срещу последната спирка на трамваите, кръстосващи по Царския п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ртиерът ми предлага стая на третия етаж, на приемлива цена. Казвам „става“ и той ми дава ключ с топка, посочвайки ми асансь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айчето не дразни. То е голо, студено и имам чувството, че също мирише на мокро. Леглото е застлано с кървавочервена покривка, която би очаровала художник-модернист. Тъй като нямам предубеждения към червеното, без да се превземам, лягам в талаша и отцепвам. Хъркотя, ау, чувам се, как хъркотя! Съседите сигурно си мислят, че става въпрос за американско въздушно нападение и ако не са започнали да си стягат партакешите, за да слязат в укритията, 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морен съм, опиянен съм от въздуха на открито, преситен съм от вълнения. Дори и да ми гръмнат запалителен патрон дум-дум в задника, пак няма да се вдигна. Трябва изцяло да се възстановя. Утре сутринта трябва да се държа на краката си, защото ми се струва, че се подготвят страхотийки наокол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искретно почукване по вратата ме събужда. Отварям си широко зъркелите и забелязвам, че земята се е завъртяла и отдавна е д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има? — пи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куската ви, господи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ква е пък тая безценна бърлога, дето ви коткат, молим, с хапката за закуска? В крайна сметка идва тъкмо навреме, защото точно сега съм огладнял като каниба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авам и отивам да отключа портата. Тя се отваря. Двама чешити, голям формат, като гардероби от полирано махагоново дърво, влизат в стайчето. Единият от тях държи ръката си в джоб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ъй като съм малко по-досетливичък от резен пъпеш, начаса ми се изяснява, че си имам работа с ченгета. Не с белгийски ченгета, ами с истински нацистки полицаи, от ония служби за сигурн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има, господа? — питам учти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ерманска полиция — бавно заявява онзи, който е от инициативн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ругият отива направо при партакешите ми, нахвърляни на кревата; добросъвестно ги опипва, за да провери дали някъде сред тях не се крие оръжие. Тука обаче съм го изментил, защото отколе ми е мания, когато къртя на чуждо място, да си пъхам своя автоматичен приятел между леглото и дюше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ървият ми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е сте арестуван, облечете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да спечеля време, пи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съм направи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ственият му отговор е да повдигне монументалните си рам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края на краищата какво? — викам. — Не може да арестувате хората без причи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 казва гардеробчето от полирано дърво с някакво Шекспирово изхилване. — Никога без причини! Обвинен сте в убийст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продължава да се усмих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убийство и може би… в още нещ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обре, работата ми е спукана. Кариерата ми на таен агент от „Интелиджънс Сървис“ не продължи кой знае колко дъл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омчетата от I.S. начело с майор Паркингс ще си помислят, че прославеният Сан Антонио, асът на асовете от френските секретни служби, просто е бил един обикновен маниак и лапнимуха. Вярно, кофти е още от първия път да се оставиш да те спипат. Има за какво да се съжалява, че са ме отстрани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вамата мастодонти ме наблюдават внимателно. Единият е застанал пред вратата, другият пред прозореца. Този, който пази портала, продължава да си държи ръката в джоба. Гледа ме лакомо. Едно мое погрешно движение и за него ще е удоволствие да ме изкльопа като печен овнешки бут с чесъ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блечете се! — заповядва втори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гава започвам да се навличам, като мърморя недоволно, за да ги приспя. Целта ми е да мина за тип, смазан от обрата, който са взели събитията. Ще ми се тия братлета да ме смятат за страхопъзльо, защото всичките те са шубелии, но се смятат за такива супермени, че останалите за тях не са нищо повече от чистачи на кенеф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ботата става. Те се занасят и си приказват щуротии на немски, засягащи моята достопочтена личност. Най-сетне аз се обличам, след което си нахлузвам обувките. Гледам да не свърша много бързо, правя се на нервозен тип. Толкова и така добре, че когато присядам на леглото, за да си вържа патъците, двамата тъпанари си свиркат и продължават спокойно да ме наблюдав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ръзвам си обувките. Внимание, Тото! Сега е моментът да намериш четирилистна детелина! Ако късметът ми е отишъл да си пие кафето, всичко ще ми се напише на гърба! А ако, напротив, не ме е напуснал, може би ще мога да се измъкна от това кофти полож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чно в момента, в който ръката ми отпуска дясната обувка, аз се обръщам лекичко и я пъхам под дюшека. Верният „Люгер“! Хващам го здраво, издърпвам го от топлото му скривалище и се обръщам към изправилия се пред вратата чешит. Той няма време да осъзнае какво става, вече съм му изиграл цирковия си номер. Не напразно печеля всички медали на полицейските състезания по стрелба! Засаждам му една костилка точно в междувеждието. Това изцяло му променя физиономията. Ако все още можеше да се погледне в огледало, нямаше да се познае. Но не се бавя в съзерцание на своето творение. Има още едно приятелче зад мене, което сигурно не рецитира папуаската азбука в тоя момент. Хвърлям се от другата страна на кревата и се приземявам върху килимчето точно в момента, в който базуката на грамадния шваба започва да бълва оло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ма добър ден от мене, защото стоката му се пръсва из дюшека. Правя няколко бързи припълзявания и внезапно се появявам изпод кре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с! В зъркелите! Ще се побъркам, ах в каква форма съм тая сутрин! Вторият бабаит поема един куршум и в гърдите, изсипвайки се на паркета като вол, засегнат от гръмотеви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звам „гут найт“ й правя точно това, което направил оня авер, който, излизайки от стаята на любовницата си, се озовал лице в лице със съпруга на същата: изфирясвам по стъпалата с такава скорост, която би могла да се изчисли в светлинни годи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капанякът на рецепцията ме гледа как се нося, слисан до немай къд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хола е пълно със сбиротък, тъй като гърмежите са се чули почти навсякъд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ързо! Бързо! — дера се. — Полиция! Горе се избиват х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лагодарение на общия смут успявам да изчезна по една странична уличка. Намалявам по едно време походката, за да не привлека вниманието. После се отклонявам: голямата ми идея е да стигна безпрепятствено до гар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стигам. Тогава поразвързвам вратовръзката си, разчорлям косите си и се засилвам към едно гише, като вик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дин билет, трета класа, за Анверс, бърз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ва, което искам, е да задържа вниманието на чиновника, за да може след малко той да потвърди, че съм си купил билетче в тази посока. Естествено вече нямам намерение да ходя в Анверс, нито пък в Гватема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лизам на перона и намирам влака за Анверс. Качвам се в не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ед миг се вмъквам в едно празно купе, преобръщам наопаки двойния си шлифер, изваждам от единия му джоб съвсем белгийски каскет и го нахлузвам до вежд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Явно Паркингс е чуден организатор — как само си екипира тайните аген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ези поправки по дрехите ме изменят напълно. Все повече добивам правото да се казвам Ришар Дюпон и да съм роден в Брабан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изам от другата страна на перона и на влака за Анверс и тръгвам да търся влака за Брюксе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е два коловоза по-нататък. Избирам вагона в началото, защото по принцип кондукторите започват да проверяват от него, а така ще ми е по-лесно да ги премет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мам страхотен начин за пътуване гратис. В настоящия момент не става въпрос за икономисване, но ми липсва билетче за Брюксел, а няма да е разумно да се мяркам пред друго гиш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а да се върна на моя гратисчийски номер, той е простичък: по време на пътуването оставам в коридора, за предпочитане в средата. Когато кондукторът стигне до мен, бъркам в портфейла и, усетил се, казвам с извинителна усмивчица: „Какъв глупак съм, мойта жена ги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типът продължава обиколката си, след като ме е подминал. Аз пък, използвайки, че е влязъл в някое купе, преминавам през влака чак до последния вагон, нещо, от което получавам известно сърцебиене. Докато продължава пътуването, използвам първата спирка, за да сляза и отново да се върна в първия ваг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ного рядко някой кондуктор не се хваща на тоя ном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в всеки случай този път номерът минава прекрасно. Даже авторитетно и решително, на изхода от южната гара в Брюксел аз натиквам в ръката на служителя билетчето ми за Анверс.</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IX</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аркингс беше предупредил за моето идване един от шефовете на белгийците, така че последният ни най-малко не се учудва, когато влизам в магазина му на булевард „Анспах“ и му нашеп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молиха ни да спрем асансь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протяга ръ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двам се да се запозная с вас, комисаре. От доста време слушам за вашите подвиз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я леко движение, изпълнено с очарование и скромност, като следвам човека в съседната задна стаич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агазинът е огромен и е натъпкан с купища мебели. Има трапезарии, шкафове, дивани, спални; нещо, което е нормално и в реда на нещата за един магазин, специализиран в обзавеждането на дома с тази особеност, че някои от мебелите не са съвсем за прод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обственикът се казва Буржоа и по националност е французин благодарение на един приятел на баща си. Той е тип на около четиридесет лазарника, със спокоен и енергичен вид, когото Паркингс ми беше описал с хвалебствени слова. Буржоа забелязал, че в неговата група ставали „изтичания“ и предупредил Лонд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дявам се, че ще успеете да откриете предателя — казва ми той, отпушвайки бутилка шампанс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направя всичко възмож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казвам му за перипетиите през първия ми ден престой на белгийска територ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лаак убит! — мънк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то зайче! Не знам дали духът на Д’Артанян е свършил тази работа, но ви признавам, никога не бях виждал тип, убит с шпа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втарям накратко за случилото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крили са трупа му по-рано, отколкото предполагах: направили са страхотно разследване. Като идиот се оставих да ме сгащят в Остенде в хотела, който е на трамвайната спирка. Ченгетата бяха започнали с… Накратко, въпреки всичко се отървах. Но имаше неприятност и в този момент моето описание сигурно е разпространено навсякъде. И ако не си плюя на петите, в най-скоро време нещо ще ми се случ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же би ще е по-добре отново да се върнете в Англия — подсказва Буржоа. — Струва ми се, че ще ви е трудно да работите така, преследван от полицията. А, от друга страна, това не е благоразум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гласявам се с не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лушайте, скъпи приятелю, Сан Антонио никога не е правил издънки! Бях изпратен тук, за да пипна момчето, което шмекерува и се прави на голям хитрец, и ще изпълня моето поръчение. Не се притеснявайте от нищо — присъствието ми не представлява риск нито за вас, нито за вашите другари. Изляза ли оттук, повече няма да ме видите. Единственото, което искам от вас, това е пощенска кутия за Лондон и пълния списък на вашите сътрудници с техните адре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изчервява малко и доста сухо ми отгова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ко си мислите, че мен ме е страх от нещо, мамите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ед като съм се хванал на хорото, не ме е грижа за кожата. Само че съм поел и смазваща отговорност, така че нищо не трябва да оставям на случайност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айде, хайде — казвам му, като го потупвам. - Виждам, че и двамата лесно се палим. Вие ми харесвате, Буржоа, аз съм сигурен, че ще свършим добра рабо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налива трета чашка шампанско и пи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едполагам, че имате достатъчно памет, за да запомните седем имена и седем адреса. Не бих могъл да ви напиша такова готино списъче, ще е много опас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стестве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рецитира готиното списъче на своите другари, в което влизат две жени и петима мъже. Всички живеят в Брюксел. Започва съответно подробно да ми разяснява живота им, но аз го прекъс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е необходимо, Буржоа. Държа лично да си създам мнение за всеки еди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же би в действителност така е по-добре-съгласява се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скаше ми се да проявя две снимки, ще може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 още к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леко ми кимва и ме отвежда към един голям стар шкаф, отваря му пантите и за моя голяма изненада прониква в гардероба. Виждам го да дърпа някакво въжен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ъното на шкафа се плъзва по жлебове, откривайки малка стаичка без прозорци, без вра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зкликвам от изненада. Свалям му шапка на моя търговец на мебели. Нищо по-добро не може да се измисли като скривалище. Кой ли швабски акъл ще се сети, че един от шкафовете на този търговец е в действителност тайно укрит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свой ред се вмъквам в шкафа, а после, вече вътре в стаята, всичко зад нас отново се връща на мястото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ите поздравления! — казвам. — Вашето скривалище е олрай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 е на ваше разположение, когато изпаднете в беда — заявява Буржоа. — Няма да сте първият, който ще го използва, уверявам в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стаичката има радиостанция и всичко необходимо, за да се проявят снимки. Поверявам апарата на моя стопанин и се наслаждавам на умението, с което той рабо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ъмнявам се, че ще е нещо превъзходно — казвам му. — Осветлението не беше кой знае как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ищо не отговаря. На слабата светлина от червената лампа го виждам да потапя проявената лента в някаква вана. После фиксира негатива на чувствителна харт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очакване размишлявам. Горещо ми се иска снимката да е ако не сполучлива, то поне достатъчно ясна, за да може да се определи самоличността на девойчето-камера. Тази душичка ме тормози като пролетен грип. Иска ми се изцяло да се осведомя за нея. Само дано не опъне петалата! Би било жалко — такова готино телце като нейното! Знаете ли, аз съм доста чувствителен на тази тема: обичам красивото — като почнем от „Лунна светлина“ на „Вертер“ и стигнем до Дядо Мраз, минавайки през гърлите на „Фоли Берж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уржоа светва, в резултат на което аз запримигвам с клепач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е чак толкова лошо! — казв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дава ми парче влажен гланциран карт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всем ясно се различава ранената и отстрани до нея — дебелата медицинска сестра. Що се отнася до тази същата, снощи тя навярно цялата се е олигавила, като е забелязала, че не се появявам на нощната среща. Какво пък! Разочарованието е пътят на опи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а работа! — казвам на моя другар. — Има ли начин да се изпрати тази снимка в Лонд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збира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земам снимката и с червен молив написвам на гърба й: „КОЙ Е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зпратете и една-две думи, за да ги осведомите относно моето идване. Безполезно е да разправяте за кашите ми с Гестап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се притеснявайте! — усмихва се Буржоа. — Ще минете оттук да си получите отговора на вашето посла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яма ли да е неразумно да посещавам толкова често магазина в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айде, чак пък толкова?! … Само ще ми се обадите по телефона, преди да дойдете. Предполагам, че инстинктивно откривате своите ангели-храните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как ина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начи отлично. Просто трябва да се внимава… Буржоа наистина е страхотен тип. Излизаме от шкафа и аз се разделям с не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продължение на няколко метра енергично си търкам дясното око, докато подпухне и стане червено, след което влизам при един опти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традам от конюнктивит — обяснявам му. — От въздуха и от светлината очите ми страшно се изморяват. Нямате ли някакви очила със съвсем леко оцветени стък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птикът има такива работи. Избирам си цайси с обикновени рамки и със съвсем леко оцветени стъкла, за да не привличам вниманието. След това влизам в едно бистро, затварям се в умивалните и изтръгвам тока от едната обувка. Това е, за да си променя походката. Ето, че ненадейно съм започнал едва доловимо и да куцукам. Утре мустачките ми ще поникнат. Даже и бирникът ми няма да ме познае. Работата трябва да стане. Впрочем фрицовете имат описанието ми само от разни посредници, нали светих маслото на двата гардероба, натоварени да ме задърж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ака че ако не се вра насам-натам, няма защо толкова да се притеснявам от окупатор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упувам следобедните вестници. Всички тръбят за моя случай и — естествено — ме наричат убиец, чудовище, опасен терорист и т.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учавам, че аз съм автор и на убийството на Слаак, чието тяло било открито от някакво момченце, разнасящо телеграми, и че аз явно съм бил от бандата на похитителите, обстрелвали с картечница ресторанта „Кок Арди“ в Ла Пан. Почти нищо не се казва за девойчето-камера, освен че е сериозно ранено. Наричат я единствено „НЕЩАСТНОТО МЛАДО МОМИЧЕ“, което, и вие ще признаете, не ме осветлява много по въпроса за нейната самоличн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очарован, хвърлям журнала в едно кошче и решавам сериозно де се захвана за бачка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ум прехвърлям имената на сътрудниците на Буржоа. Те са седем и предателят е между тя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ми ако започна с една от двете жени?</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на от двете жени се казва Лора. Мисля си, че маце с подобно име май няма да има физиономия на продавачка на канелки за баня и тъй като съм чувствителен към нежния пол, както рибата е чувствителна към течната среда, решавам да започна моята проверка с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е свила гнезденце на една живописна уличка на площада край парламента. Мястото е старо, сиво, тъжно и в златистожълто, като някоя стара книга. Но създава все някакво очарование. Съзерцавайки тази фасада с малки прозорчета, аз долавям у себе си някакво неопределено вълн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звам си, че войната и ловът на предатели са ужасно безрезултатно нещо и мечтая да се намеря между две белоснежни ръце в някоя уютна стаичка. Любовта — това е единствената капчица нежност, която е останала на тази скапана плане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игнал до този момент в моите крайно философски размишления, забелязвам как някаква малка богиня излиза от сградата. Веднага някакъв сигнал като този, с който се обявява пристигането на влаковете по гарите, прещраква в кубето ми. Чувствам, че тази джобна красавица е точно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реща една цоцолана, малко по-тясна, отколкото складовете на Лувъра, и й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ър ден, госпожа Дьол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ко щете ми вярвайте, но гласът отговаря на физиката й. Такъв глас ще ви накара да настръхнете повече, отколкото високото напреж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Цоцоланата й отгова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ър ден, госпожице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 това трябва да ви докаже, че Сан Антонио има нюх и че няма нужда да ходи при тукашната врачка, за да му метне едни карти и да разбере какво и защо по въпрос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да се колебая, тръгвам след момичето. Следвайки я отблизо, изучавам нейната география. Ох, простете! Един път видели момиченце с такъв габарит, кой знае колко бром трябва да изгълтате, за да заспите. Тя е изваяна като Венера Милоска, има сензационни балкони, които танцуват под, роклята й, докато ходи дълги руси коси, спускащи се до кръста, и крака, които без съмнение грабват всички първи награди по конкурсите за перге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 големи крачки тя обикаля из улиците. Спортистка е, установявам го по походката й. Отминаваме улици и улички и най-накрая излизаме на един голям площад, още по-тъжен и сив, отколкото където и да е в Брюксел. Тя отива право в едно кафене и сяда на една маса. Аз правя същото. Скривам се зад един вестник, за да изчакам развоя на събитията. И те не закъсняват. Ако може в крайна сметка да се приеме като събитие фактът, че идва един тип и сяда на масата на Д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айничко го изучавам. Той е висок, слаб и ако не беше бягащият му поглед, щеше да има доста приятна физионом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зи явно не е любовник, защото момичето с безразличие се задоволява да му стисне лап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варям си широко пеленгаторите, опитвайки се да примъкна нещо от техните приказки, но съм като накакан, защото те си плямпат на фламандски, а няма нищо по-трудно от този език за момченце от Белвил, което по отношение на чуждите езици практикува най-вече — изчукай ме с тво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ичко, което мога да направя, е да наблюдавам. Не пропускам този случай. Мъжът нещо ми напомня. Гледайки го, изпитвам смътното усещане за нещо вече видяно. Но странно, като му погледна лицето-и усещането изчезва. За какво ли става въпрос? Усещането се появи, когато той влезе и ми обърна гръб, приближавайки се до съседната маса. Напразно ще си човъркам мозъка с виличка за десерт, все така ще продължавам да тъна в мъгла. Гласът му не ми говори нищо… Движенията също. Ах, че неприятно! Това е същото, когато се напъвате да си спомните някакво име, което все не може да ви изплува в куфелниц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силвам се да мисля за нещо друго, но напразно. Въпросителната се върти в мене подобно на сламка в речен водовъртеж.</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ъде ли съм го виждал тоя скапаня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веждам очи, един вид да потърся отговор в поръсените по паркета стърготини, и именно това банално движение предизвиква спасителната реакц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ърся в портфейла несполучливата снимка, изкарана от фотоапарата на девойчето-камера. Внимателно я поглеждам и тренираният ми поглед само потвърждава моето впечатление. Тази пола от пардесю, тази част от панталона и този крак, тази обувка — без никакво съмнение виждам същите под съседната маса. Те са на дангалака, говорещ с Лора. Разпознавам плата на пардесюто — на малки райета; разпознавам ивиците на гащурите; разпознавам и тройните подметки на калеврите. Даже на тока има една драскотина, която личи на сним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икувам! Няма съмнение, че пипнах вече мръсника, пречукал Слаак и момиченцето от Ла Пан. Пипнах го и сега той ще трябва да ме открехне за толкова работи, че да може да запълни „Ларус“ в шест тома, преди да иде да си почине в страната на ангелите, а не на лястовичките, летящи ниско при дъж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бърза ръка си глътвам чашката и изчезвам. Предпочитам да изчакам тоя приятел отвън. Така той няма да разбере, че го следя. Скривам се зад един фонтан и започвам да чакам, пушейки някаква отвратителна цигара, която изпуска толкова дим, колкото десет машини за топене на асфалт, излъчвайки абсолютно същата мириз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етвърт час по-късно двойката излиза от заведението. Лора леко кимва на аверчето и двамата си разпределят посоките на света. Тръгвам след мъжа. Колкото до малката — имам й адреса и знам къде да я наме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отправя към най-близката трамвайна спирка. Загрявам намеренията му и гледам да направя така, че да стигна до спирката преди него. Ясна работа — А, Б и С на преследването е в това: трябва да се върви отпред, а не отза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еки от своята страна, ние се качваме в каруцата. Аз оставам върху предната платформа, за да мога необезпокоявано да наблюдавам действията на моя клиент. Той като че ли се е замечтал. Известно време се движим с необикновена скорост. Направо да се побъркаш — толкова са бързи тия брюкселски трамваи! Достигаме до някакво задимено предградие, пълно с дечурли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път слиза. Естествено, аз правя същ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тръгва през някаква изоставена местност, а аз го следвам отдалече, защото в това място моето присъствие може да му се стори подозрително. Все пак успявам да го държа под о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есет минути по-късно той спира пред някаква рухнала къщурка, която като че ли се крепи още само благодарение на тапетите, налепени по стените. Здрачът се спуска над града. Въздухът е натежал от миризмата на влага и сажди. Преди да влезе вътре, типът си поема дълбоко дъх, след което потъва в тъмния коридор. Изчаквам малко и когато виждам, че светва на първия етаж, на свой ред се намъквам в къщ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ъпалата са дървени. Стените са олющени до немай къде и покрити с надписи, гипсови блокове висят от тавана и арматурата прозира като вътък на изтъркана тък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адя люгера от калъфа и започвам да изкачвам клатещото се стълбище, като вземам всички предпазни мерки, за да не проскър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то ме най-после на първия етаж. Никакъв шум не се чува! Само процеждащата се под вратата ивица светлина издава нечие присъствие. Превивам се на две, за да мога да долепя око на ключалката. Не различавам нищо. Сигурно от другата страна на бравата има ези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хвърлям се от единия на другия крак, без да мога да взема някакво решение. В този момент усещам в гърба си твърдо присъствие. Такива неща толкова често са ми се случвали, че не ми трябват и двайсет секунди, за да разбера какво става. На, да се превърна в металически корниз, ако това, което ми гъделичка плешките, не е дуло на пищов! Забележете, че сам по себе си патлакът не е опасен; това, което е от значение, е в какво душевно състояние ще е малоумникът, държащ го в лапите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смея да се обърна назад от страх, че ще изтрещ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каква бясна ръка ми изтръгва оръжи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утни вратата! — заповядва сух гл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дчинявам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тримата (типът, който ме респектира, патлакът му и аз) влизаме в една стая, която би просълзила от умиление режисьор-реалист. Тук направо мирише на мухъл. Стените са тапицирани с отвратително жълта като простата хартия, която се е нацепила на лентички, подобно на дървесни стърготи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Цялата мебелировка се състои от една маса и два сто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ядай! — казва ми мъж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яд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ва тогава той се показва. Както и предполагах, става въпрос наистина за мъжа с пардесюто на райе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ър вечер — прошепвам сърдеч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като че ли не оценява шег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веди си главата! — заповяд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що, какво има, царят ли ще мин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веди си гла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ми се завият ангел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веди си гла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ласът му става все по-властен. Прокрадва се и жесток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дчинявам се. Навеждам си главата, защото той иска да го направя, а е и невъзможно да откажеш на някого, държащ зареден деветмилиметров патл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в този момент получавам един необикновен боздуган отзад по черепа. Бликват рояци звезди и се завъртат наоколо. На 14 юли в Париж все ще се намерят младежи, които да се лишат от кльопачката и да присъстват на подобни фойерверки.</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то че ли морски прилив се е разбушувал в главата ми. Някакво продължително свистене пронизва ушите ми. Отварям си зъркелите и сякаш се раждам повтор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два в съзнание — казва някакъв гл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нцентрирам се изцяло. Това не ми дава кой знае колко сили, но ми позволява да различа, че в стаята, в която типът с пардесюто ме е изпратил за малко на оня свят, има двама душ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е тук с още едно гадже, което в крайна сметка установявам, че е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ва доловимо и немощно се усмих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Желанието ми за усмивки и шеги не е по-голямо от това на онзи, минаващ с колело над Ниагарския водопад, но когато в заобикалящия ме концентрационен свят има кукличка, просто не мога да се удърж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елоу! — казвам на типа с пардесю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карвам ръка зад кубето и я издърпвам цялата оцапана с кръв.</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лагодарности за върховната тупалка по кратуната — казвам. — С парен локомотив ли ме пометохте отгор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вдига рамене и казва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 приказливите е, това е на хуба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 голям труд и мъка се надигам, все едно че съм гаврътнал дамаджанка алкохо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еднете — казв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да не ви е мания? — просто измърмор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пи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що да е ма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щото преди да ме трупяса, вашето приятелче ми предложи същ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вличам се на един стол, забождам лакти в масата, подпирам брадичка на дланите си и затварям очи за миг, колкото да се съвзема от главозамайван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вистенето, което настоятелно ми е мъчило тъпан-четата, престава, а пред очите ми вече няма магнезиеви експлози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 казвам накрая, като се отърсвам. — Та докъде бяхме стигн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се пу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наистина, докъде бяхме стигн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като че ли също не е кой знае колко по-осведомена, отколкото моя мил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оят бияч повдига рам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зи тип ме преследваше. Изкачи се в къщата с пищов, започна да подслушва на вратата като последния прислужник. Струва ми се, че това е… да кажем странно и чакам обясн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миг го оглеждам замечта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айде! — заповядв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жадно ме гле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очаквах такова нещо — споделя тихо тя. - Наистина го видях в кафенето… но да го вземат дяволите, ако можех да си представя… Добре че бях забравила да ви предам писмото, това ме накара да дойда ту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ъжът с пардесюто става саркастич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мятате, че не бих могъл да се справя и сам? Та той вече беше „аут“, когато вие дойдох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яда на ръба на масата, хваща ме за косите и ми повдига гла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вори, кой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же би абисинският император, може би Фернанде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отворен се бараш, така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карва език по устните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бичам бабаитите, без майтап.</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мам време да парирам крошето, с което ме перва в слепоочието. Тоя чешит има рефлекси и като нищо може да съблазни някой шампион по бок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Чумата да те тръшне да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 стига толкова, този келеш наистина започва да ми се качва на гла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 какво, бе Тото, ти докога ще продължаваш да ме смяташ за парца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ече съм се изправи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ко тоя тип няма черен пояс по джудо, значи е продавач на халва. От раз ме помита с опакото на лакътя. Озовавам се на паркета, където опитвам вкуса на обилно събралия се разнороден пепеля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ега обаче начаса се възстановявам. За няма и секунда съм на крака. Къде пише, че ще се оставя да ме тормози някакъв си мръсник пред едно от най-прекрасните гаджета, държащо световната купа (както ще кажат спортните журналисти). Грабвам стола, който до преди малко съм удостоявал със задника си, и му го забивам във венците. Ударът го кара да залитне. Тогава плонжирам и хващам краката му с японски ключ. Без да го моля, той се стоварва на тепиха, а аз със събрани крака скачам на гърдите му. Чува се шум като от разцепващ се цепелин. Лицето му се сгърчва от болка и ако иска да си поеме дъх, ще му се наложи да разпрати обяви по вестниците. Възползвайки се от спечеленото предимство, аз му забивам един чепик под брадичката. Ах, как сумти и се мръщи чешитът му с чешит! Ох, госпожо! Човек има чувството, че цял един мравуняк му се е напъхал в слиповете. Така се гърчи на пода, така пъшка, такива къчове хвърл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Целият този късометражен филм е продължил не повече от мину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пирам с циркаджилъка, за да си поема малко дъх, и забелязвам, че това момиченце Лора е взела пищова на тиквеника с пардесюто и е натикала огромната му муцуна на петдесет сантиметра от физиономията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й, маце! — викам й. — Да не гръмнеш! Ще си опръскаш великолепното костюмче, а мен повече няма да ме има, за да ти платя сметката за химическото чист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е колебае. Пръстът й върху спусъка се отпуска. Колко бавно се точи времето! Ох, колко бавно се точи това време! И като си помисля само, че има разни момченца, които се оплакват, че по влаковете им се струвало много бавно пътуването… Ще ми се да ги видя с деветмилиметров патлак отпреде… Като в същото време се питам, дали тази добра женица, ръководеща операцията, ще си поиграе малко на Пърл Харбъ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дигнете ръце! — заповядв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как ина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Хващам облаците, приемайки най-спокоен ви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се ядосвайте,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е сеп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е ми знаете им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а освен това и още нещ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й с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нгел, спуснал се от неб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отново се готви да кипне, после внезапно разбира скрития смисъл на моите ду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наистина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лед като ви го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очвам гътналия се тип.</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ми този псевдокечаджия кой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иери Фрейзъ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я една малка разходка из паметта си, за да установя, че този Тиери не е включен в списъка, даден ми от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й за вас ли рабо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уржоа в течение ли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ега вече тя оставя оръжието на масата. Името, което току-що съм произнесъл, окончателно я е убедил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зах му, че съм се запознала с един преводач, способен да ни даде интересни сведения. Буржоа ме предупреди да бъда внимателна; досега всичко вървеше добре. Тиери е люксембургец, брат му е бил пребит от германците, той им има зъб, иска да им отмъсти и затова работи срещу тя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Хм! Всичко това не ми изглежда много естествено. И силно се съмнявам, че тоя мръсник Тиери е изпързалял девойч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а свой ред идва в съзна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се опитаме ли честно да изясним нещ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приближава до м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сещам, че пак ще започнем да си разменяме тупалки, но Лора се намесва, викай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Чуйте — казва. — Цялата тази история ми се струва ужасно обърка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е точен превод на моите разсъждения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 за да можем да я изясним, ще извикаме Буржоа. Той единствен ще може да въведе ред в тази бъркот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К. — съгласявам се. — Аз съм „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лично — допълва Тиери. — Докато тази личност не изплюе какво знае, няма да се успоко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отваря прозореца на къщурката и надрасква нещо на листче хартия. Слага една монета в хартията, свива всичко на топка и вика едно хлап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ди и телефонирай на този адрес — нарежда той. — Кажи им да дойдат ведна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алчуганът на бегом се изнася. Ние тримата оставаме в полумрака. От единия джоб на костюма си Лора вади пакет цигари и ни предлага. Запалваме по ед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дявам се, че Буржоа няма да закъснее — казва тя. — Нали не забравихте да отбележите, 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е стресва и ококорва очи, по-широки и от вход на метр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ицето й страхотно побледн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поди! — мънка т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Тиери като че ли му призл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а вие не знаете адреса на Буржоа! — възкликва Лора. — Вие не знаете също и телефонния му номер, нито паролата, нищо! Къде се бях запиляла? Значи вие не сте го предупреди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ери едва-едва се усмихва. Продължава блажено да пуш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 кого телефонирахте? — вика Лора. Аз я подбутвам с лаке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то, отговорът на вашия въпрос пристига! — и й посочвам през прозоре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ве коли, пълни с фрицове, току-що са спрели на отсрещния тротоар.</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дали чешитът, когото едно време са топнали във врящо олио, за да изтърпи наложеното му божие наказание, е бил по-голям оптимист от мене. С много горчивина си казвам, че вече е твърде късно и че това, което ни се пише, така ще ни подпари, че когато утре изгрее слънцето, нежното ми тяло надали ще има вид на изгле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ледам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мплименти — казвам му. — Откакто свят светува, едва ли е имало по-голяма мърша от теб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него не му пука от моите приказки, защото отново се е докопал до своето пукало и притискайки го към слабините си, се готви да ни пусне по един образец от стоката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щастие твоите приятелчета бъркат адреса! - промърморвам, поглеждайки през прозоре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стествено, той на свой ред поглежда, това е задължителен рефлек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чакам да се усети, че съм го блъфирал, и му нанасям един „ъперкът“ в лицето. Той се срутва. С един плесник му избивам пищова. Вземам го и му нанасям такъв удар, който е най-малкото първи братовчед на оня, с който той ме нагости преди мал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ле хващам Лора за ръката и я замъквам в съседната стая. Стъпалата вече се люлеят от тропащите по тях ботуш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епоочията ми се покриват с пот. Струва ми се, че кръв ще се ле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седното стайче прилича на предното: то също е съвсем разнебитено. За щастие има прозорец. Засилваме се към него. Установявам, че гледа към задната част на къщата, където се простира изоставената местност, през която бях дошъл, преследвайки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жамът е на около три метра от земята и точно отдолу никнат храсталаци с копри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качайте — казвам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мигновено разбира, че нямаме друг изход. Прекрачва облегалото на прозореца и сръчно се спуска. Нали ви казах, че е спортистка! Не ми трябва цял век, за да я последвам в купа с коприва. Толкова ни е шубе, че не чувстваме жаренето на тези раст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лагодаря на Бога, нощта е съвсем тъмна. Когато гръмва първият картечен залп, ние вече сме успели да се скрием в храсталаците зад оград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е сега моментът да си играем на „куц-крак“. Набираме скорост и правим такъв старт, че в сравнение с нас Ладумет би изглеждал като еднокр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Фрицовете не си губят времето да пукат с картечници по тъмнината, в която се движим. Зад себе си чуваме многобройно топуркане, заповеди, проклятия. Но явно в тая банда има някакъв бивш олимпийски шампион, защото един от нашите преследвачи се откъсва от хайката, спуснала се по петите ни, и скъсява разстоянието. Според мен прекалено. С един пръст вдигам предпазителя на пистолета, който ми е все още в ръката, обръщам се и натискам спусъка. С ръчищата си момчето започва да се прави на семафор, след което се свлича като дърво, резнато до дъ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стествено такава игричка на аз да гръмна, ти да гръмнеш не успокоява страстите на нашите преследвачи.</w:t>
      </w:r>
    </w:p>
    <w:p>
      <w:pPr>
        <w:pStyle w:val="Web"/>
        <w:shd w:fill="F9F6E6" w:val="clear"/>
        <w:spacing w:lineRule="atLeast" w:line="384" w:before="0" w:after="0"/>
        <w:ind w:firstLine="480"/>
        <w:jc w:val="both"/>
        <w:rPr/>
      </w:pPr>
      <w:r>
        <w:rPr>
          <w:rFonts w:cs="Arial" w:ascii="Arial" w:hAnsi="Arial"/>
          <w:color w:val="000000"/>
          <w:sz w:val="25"/>
          <w:szCs w:val="25"/>
        </w:rPr>
        <w:t>Със съвсем оправдано безпокойство се питам, дали това препускане ще продължи дълго и особено докъде ще ни докара. Измъкваме се от това скапано място, от тая no mans Land</w:t>
      </w:r>
      <w:r>
        <w:fldChar w:fldCharType="begin"/>
      </w:r>
      <w:r>
        <w:rPr>
          <w:rStyle w:val="InternetLink"/>
          <w:vertAlign w:val="superscript"/>
          <w:sz w:val="19"/>
          <w:szCs w:val="19"/>
          <w:rFonts w:cs="Arial" w:ascii="Arial" w:hAnsi="Arial"/>
          <w:color w:val="4F1C00"/>
        </w:rPr>
        <w:instrText xml:space="preserve"> HYPERLINK "https://chitanka.info/text/2714/2" \l "note_3-1"</w:instrText>
      </w:r>
      <w:r>
        <w:rPr>
          <w:rStyle w:val="InternetLink"/>
          <w:vertAlign w:val="superscript"/>
          <w:sz w:val="19"/>
          <w:szCs w:val="19"/>
          <w:rFonts w:cs="Arial" w:ascii="Arial" w:hAnsi="Arial"/>
          <w:color w:val="4F1C00"/>
        </w:rPr>
        <w:fldChar w:fldCharType="separate"/>
      </w:r>
      <w:r>
        <w:rPr>
          <w:rStyle w:val="InternetLink"/>
          <w:rFonts w:cs="Arial" w:ascii="Arial" w:hAnsi="Arial"/>
          <w:color w:val="4F1C00"/>
          <w:sz w:val="19"/>
          <w:szCs w:val="19"/>
          <w:vertAlign w:val="superscript"/>
        </w:rPr>
        <w:t>[1]</w:t>
      </w:r>
      <w:r>
        <w:rPr>
          <w:rStyle w:val="InternetLink"/>
          <w:vertAlign w:val="superscript"/>
          <w:sz w:val="19"/>
          <w:szCs w:val="19"/>
          <w:rFonts w:cs="Arial" w:ascii="Arial" w:hAnsi="Arial"/>
          <w:color w:val="4F1C00"/>
        </w:rPr>
        <w:fldChar w:fldCharType="end"/>
      </w:r>
      <w:r>
        <w:rPr>
          <w:rStyle w:val="Appleconvertedspace"/>
          <w:rFonts w:cs="Arial" w:ascii="Arial" w:hAnsi="Arial"/>
          <w:color w:val="000000"/>
          <w:sz w:val="25"/>
          <w:szCs w:val="25"/>
        </w:rPr>
        <w:t> </w:t>
      </w:r>
      <w:r>
        <w:rPr>
          <w:rFonts w:cs="Arial" w:ascii="Arial" w:hAnsi="Arial"/>
          <w:color w:val="000000"/>
          <w:sz w:val="25"/>
          <w:szCs w:val="25"/>
        </w:rPr>
        <w:t>каквато е всъщност тая пустош, и се озоваваме на една осветена улица. Сега ще засмърди още по-лошо. Ще трябва да си номерираме ребърцата, тъй като след малко ще сме готови мишени по избо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бутвам с кълка Лора в една странична уличка, все така без да намаляваме темп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зи, който може да ми каже накъде се носим, ще получи моите благодарности и медала на косматите от Ориен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незапно гръмват музики, ние свиваме още веднъж, без да успеем да разкараме типовете след нас, желаещи ни доброто, и с горещи гърди, останали без дъх, се озоваваме на една широка улица, където има някакъв панаи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часа благодаря на съдбата, довела ни в това местенце. Може би ако всичко се развие добре, ще можем да се скрием в тълп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докато обмислям този обнадеждаващ проект, чувам пронизително изсвирване.</w:t>
      </w:r>
    </w:p>
    <w:p>
      <w:pPr>
        <w:pStyle w:val="Web"/>
        <w:shd w:fill="F9F6E6" w:val="clear"/>
        <w:spacing w:lineRule="atLeast" w:line="384" w:before="0" w:after="0"/>
        <w:ind w:firstLine="480"/>
        <w:jc w:val="both"/>
        <w:rPr/>
      </w:pPr>
      <w:r>
        <w:rPr>
          <w:rFonts w:cs="Arial" w:ascii="Arial" w:hAnsi="Arial"/>
          <w:color w:val="000000"/>
          <w:sz w:val="25"/>
          <w:szCs w:val="25"/>
        </w:rPr>
        <w:t>Други изсвирвания му отговарят. Отдясно и отляво по улицата се появяват униформи. Сред този панаир ние сме обградени. Банална постъпка! Готин травлинг</w:t>
      </w:r>
      <w:r>
        <w:fldChar w:fldCharType="begin"/>
      </w:r>
      <w:r>
        <w:rPr>
          <w:rStyle w:val="InternetLink"/>
          <w:vertAlign w:val="superscript"/>
          <w:sz w:val="19"/>
          <w:szCs w:val="19"/>
          <w:rFonts w:cs="Arial" w:ascii="Arial" w:hAnsi="Arial"/>
          <w:color w:val="4F1C00"/>
        </w:rPr>
        <w:instrText xml:space="preserve"> HYPERLINK "https://chitanka.info/text/2714/2" \l "note_3-2"</w:instrText>
      </w:r>
      <w:r>
        <w:rPr>
          <w:rStyle w:val="InternetLink"/>
          <w:vertAlign w:val="superscript"/>
          <w:sz w:val="19"/>
          <w:szCs w:val="19"/>
          <w:rFonts w:cs="Arial" w:ascii="Arial" w:hAnsi="Arial"/>
          <w:color w:val="4F1C00"/>
        </w:rPr>
        <w:fldChar w:fldCharType="separate"/>
      </w:r>
      <w:r>
        <w:rPr>
          <w:rStyle w:val="InternetLink"/>
          <w:rFonts w:cs="Arial" w:ascii="Arial" w:hAnsi="Arial"/>
          <w:color w:val="4F1C00"/>
          <w:sz w:val="19"/>
          <w:szCs w:val="19"/>
          <w:vertAlign w:val="superscript"/>
        </w:rPr>
        <w:t>[2]</w:t>
      </w:r>
      <w:r>
        <w:rPr>
          <w:rStyle w:val="InternetLink"/>
          <w:vertAlign w:val="superscript"/>
          <w:sz w:val="19"/>
          <w:szCs w:val="19"/>
          <w:rFonts w:cs="Arial" w:ascii="Arial" w:hAnsi="Arial"/>
          <w:color w:val="4F1C00"/>
        </w:rPr>
        <w:fldChar w:fldCharType="end"/>
      </w:r>
      <w:r>
        <w:rPr>
          <w:rStyle w:val="Appleconvertedspace"/>
          <w:rFonts w:cs="Arial" w:ascii="Arial" w:hAnsi="Arial"/>
          <w:color w:val="000000"/>
          <w:sz w:val="25"/>
          <w:szCs w:val="25"/>
        </w:rPr>
        <w:t> </w:t>
      </w:r>
      <w:r>
        <w:rPr>
          <w:rFonts w:cs="Arial" w:ascii="Arial" w:hAnsi="Arial"/>
          <w:color w:val="000000"/>
          <w:sz w:val="25"/>
          <w:szCs w:val="25"/>
        </w:rPr>
        <w:t>за киното! Това е смъртта, дебнеща край въртележките с дървени кончета, край блъскащите се колички и край търговците на захарни издел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тъваме сред тълпата, както ножът потъва в масло, нещо, което за момент ни кара да се почувстваме на сигурно място. Може би ще ни унищожат, но това няма да стане без свидетели. Успокоение, което си струва заради другото. Под разноцветните светлини на някакъв навес наблюдавам Лора. Почервеняла е като рак. Сигурно е от усилията, които сме хвърлили, но все си мисля, че и копривата има пръст в това възпламенява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ръзко ми изглежа това девойче. Адски ми харес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нова, което ме устройва, е нейната покорност. Но не някакво абсурдно послушание на примряло от ужас момиче, ами интелигентна и определена покорност на жена, чатнала опасността и решила да се довери на авер от класа, за да се измъкне от кофти ситуаци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деята, че аз съм тип от класа, ме кара да се надувам като ония добродушковци от фирмата „Мишл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пир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ега е безполезно да бягаме — казвам й. — Да си поемем дъх и да размисли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им се на силно запалени от стрелбата край една барака, а аз напъвам сивото си вещество, преди да съм го натоварил с още допълнителни часов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й-кофтито в тази авантюра е, че Тиери все още е жив.</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мах време да го довърша и в този момент той сигурно е начело на бандата кухавели, дето ни търс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 тези мръсници ще обърнат наопаки целия панаир, само за да ни спипат. Площадът вече е обкръжен и за да се измъкнем, ще трябва да им дадем да разберат какви сме и кои сме. По суматохата сред тълпата, носеща се като повей на вятъра, разбирам, че операциите по пресяването вече са започн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ла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Хващам ръката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ще прави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се повозим малко на количк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като че ли е малко изненадана, но ме следва, без да се опъ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менно в този момент въртележката е спряла. Бутвам Лора да седне в една количка и сам се намествам на вола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 изгледи да не бъдем забелязани — казвам. - Тук ще сме на прекалено видно мяс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разби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дин беглец се навира в тъмни ъгли, а не се прави на храбрец под светлината на прожекторите и пред петстотин чове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кимва с глава в знак на съгласие. Аз поставям револвера на коленете си и започвам да си проправям път сред останалите тъпанари, намиращи за гениална идеята да се блъскат едни други с кол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се сгушва до мене. Това ме навежда на една мисъл: прекарвам ръка на раменете й и ние се притискаме като влюбе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уматохата около въртележката с количките нараства. Викове като „папир“ кънтят отвсякъд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колко немски войници се качват на платформата на въртележката и хвърлят бърз поглед към хората в количките. Навярно считат, че всичко е тип-топ, защото не настояват повече и се отдръпват малко встра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исля си, че никога повече в моя скапан живот няма да се кача на такава блъскаща се машинария. Въртим се вече три, четири, пет пъти! Главата започва и тя да ми се вър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ма такива яки сблъсъци, от които чак мозъкът ми се разбълбуква. Още не съм се оправил от удара, който Тиери ми нацепи по куфа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щастие усещам съвсем близо до себе си хладното тяло на Лора, дъхът й е в дясното ми ухо и това ме кара да настръх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веднъж я чувам да прошеп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Господ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м я: тя е по-бледа от цикор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и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те там, близо до кас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м и забелязвам Тиери. Прав върху малкия подиум, той ни е загърбил и като че ли от наблюдателен пост внимателно изучава тълп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се страхувайте! — нашепвам на моята спътни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тискаме се още по-силно и аз правя невъзможното, за да остана и занапред сред една малка групичка от коли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 ето че някакъв вик внезапно се разнася от подиума на въртележката. Гледам натам и виждам едно момиченце да ме сочи с пръст и да реве като белка, хваната в капан. Други хора ме заглеждат и на свой ред се разцвилв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оже Господи — заекв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ната ви отново се е отворила и вие ужасно кърв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то, значи, откъде идвала тази топлина по врата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ехтява изсвирване, нададено от Тиери, който благодарение на този глупав инцидент току-що ни е откри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 негов знак момчето от въртележката спира тока и прекъсва музиката. Въпреки царящия наоколо безпорядък настава някаква отвратителна тиши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ворете си чадърчетата, приятелчета мои, все ми се струва, че само след малко ще завали калибрована стомана!</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I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куршум рикошира по миниатюрния волан на електрическата ни количка. Откъде ли се взе? Навярно никога няма да го узнаем. Вероятно е от някой немски полицай, пуснал си лигата във вид на обработено желязо, защото откакто е надул свирката, Тиери не е мръднал. Наблюдава ме с очи, в които блестят омраза и някакво садистично задоволство. Ако попаднем живи в лапите му, ще го почувстваме и 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сичко е загубено! — мънка неразбрано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умителна работа: в най-критичните моменти винаги се намира някакво красиво момиченце като нея, което с приказките си е способно да ви вдигне кръвн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губено! Шансовете ни да се изплъзнем оттук, Боже мили, не са по-големи от тези на оня, който, вкаран в кремационната пещ, може да се надява да умре от студ. Само че ние трябва да се опитаме да направим нещо! ТРЯБВА да се опита, особено когато се казваш Сан Антонио и когато имаш за другар по нещастие гадже от класата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уршумът, изстрелян по нас, е дал изключителен ефект — само докато мигнем, всички типове, дошли да търсят забавление на панаира, са се чупили. Ние оставаме сами с шваб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земам пищова от коленете си и гръмвам двама войници, мотаещи се наблиз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ързо! — казвам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кача от количката и се втурва с мене. Някакъв грамаден фриц се изпречва отпреде. Отразявам го с дръжката на револвера. Направо е нечувано: на каква употреба се радва тази дръжка от известно вре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чаме до голямата зъбчата железница във формата на осмица. Стигнали до оградата на влакчето, надавам такава гръмогласна псувня, че сигурно са я чули чак в Мароко. Обградени сме. Една дузина картечници в полукръг са насочени срещу нас. Не ни остава нищо друго освен да вдигнем ръ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ери, който отново се появява, дава някаква заповед на немс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казва? — измърмор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ска ни живи! — отговаря ми Лора, която разбира немс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ез майтап? Да не би да смята да трупа мангизи, като ни показва в някой цир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кой ли път хващам ръката на моята спътница. Няма и един час, откакто се познаваме, и въпреки това имам чувството, че съм прекарал половината от своето съществуване край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мъквам я към вратичката, чрез която се контролира влизането в голямото влакче. Пъхваме се вътре. Това тук не е кой знае каква безопасна зона, защото само една обикновена и крехка дървена бариера ни отделя от немските картечни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той! — вика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 сестра ти! — отвръщам му аз.</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аваме отпор на нашите нападатели и отстъпваме крачка по крачка. Нито една фуражка няма наоколо и малките кабинки на въженото влакче продължават да вървят празни. Когато се оказваме в близост до една двуместна кабинка, правя знак на малката и ние скачаме вътре. Веднага вопли се надигат сред фрицовете. Те се нахвърлят върху оградата и обграждат дървените колони на построй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бележете — нашето усилие е безплодно, тъй като кабинката прави затворен кръг и в крайна сметка ще се върне в своето първоначално положение. Но след като нямаме друг начин да отложим мига на залавян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сега сме пълни господари на празника: този поглед от горе на долу към една шайка войници и ченгета, натоварени да ви задържат, създава странно впечатление. За момента ние задържаме. И то как! Намираме се на два метра от най-високата точка на колелото, когато кабинката на зъбчатата железница спира. Тиери е заповядал на шефа на въртележката да дръпне шалтера и ето ни сгащени на двадесет и пет метра височи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върлете револвера! — вика мъжът с пардесюто на райе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ла да си го вземе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ловени сте, предайте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чи се тука да подишаш чист възду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рвите на Тиери са разпънати на кръст, макар че моите реплики не са чак толкова духови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зи тип трябва да е важна клечка при швабите! — казвам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щ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 дяволите! Както изглежда, има картбланш, за да ръководи така операци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сичко е загубено! — казва тя тъж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наги трябва да се казва „може б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скате ли да ми направите една услу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скоро сто, съкровище мое! Готов съм да направя каквото и да е за вас, когато ситуацията го позвол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еглете ми един куршум в гла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л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Умолявам ви да ме убиете. Не държа да попадна жива в ръцете на Гестапо. Знам прекалено много и … малко ме е страх от мъченията! — добавя тя, като свежда гл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говорете глупости, Лора! Такова малко съкровище като вас няма право да говори такива неща. Колко пъти съм изпадал в подобни ситуации, винаги съм успявал да се измъкна, както знаете, става във филмите и полицейските рома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ъм симпатичен герой, а в добре скалъпените историйки един герой симпатяга никога не предава Богу дух. Този малък разговор, провеждащ се най-отгоре на една зъбната железница за развлечение по панаирите, може да ви се стори и тъп, след като цяла банда въоръжени мъже ви е обкръжила и някакви си две хиляди зяпачи ви глед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баче това си е чистата истина. Ние спокойно разискваме, все едно че се намираме на терасата в някое кафене от сорта на „Дю комерс е дьо л’Абисини рею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е какво чакате? — викам на Тиери. — Да ви изпръцкаме консерва говеждо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върлете револвера и ще ви позволим да слезете, като включим то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стествено тия храбреци се нервират, че пред спокойното брюкселско население някой ги взема на подбив. Като развлечение на празника нашето надминава всич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м зад себе си, тоест малко по-нагоре. Връхната точка на зъбчатата железница представлява една много малка платформа, след което следва главозамайващ накл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колко минути съзерцание и аз навеждам гл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тогава забелязвам нещо, което, повтарям го, е благодарение на целокупната гледка, която ни се представя оттук: ВСИЧКИ ПРЕСЛЕДВАЩИ НИ ГЕРМАНЦИ СА ОТ ВЪТРЕШНАТА СТРАНА НА ОГРАДАТА. Което значи, че ако успеем да слезем по една от подпорните колони, забучени покрай улицата извън тази ограда, за да се спуснат по петите ни, германците ще се видят принудени да излизат през малката входна вратич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инете пред мен! — нареждам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долу нашите преследвачи могат да различават само главите ни, и то доста лошо, защото е нощ.</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валям си шлифера, свивам го на топка и стягам тази топка през средата с помощта на колана така, че да се получи пакет във формата на осмица. Държа другия край на колана. Ако работата стане така, както съм я замислил, след малко ще се позабавляваме. Под нас фрицовете нещо се наговар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последен път, хвърлете оръжието си! — вика Тиери. — Ако ли не, откриваме огъ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у, направо да се побърка човек, като си помисли, колко ги безпокои моят патлак тия птички с цвят на кравешки таратанци! Видяха, че мога да си служа с него и не им изнася да опитат отно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К.! — казвам — Ето 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покитвам револвера в купчинката, като се надявам да нацеля някой в сурата, та да му изникне готина краставица по зур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бързо излагам моя план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е отново ще включат електричеството. Кабинката ще стигне до платформата. А там вече ще се опитам да блокирам зъбчатата въжена линия, като си напъхам шлифера. Те не могат да ни видят какво правим и струваме. Ще си помислят, че има някаква авария и ще направят де да знам какво… Надявам се, че сте пъргава и не се плашите от височината, защото ще прекрачим страничната стена на кабинката и по колоната ще се спуснем чак до долу. Много е тъмно, за да могат те да забележат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сновата на колоната се намира между стената и дъсчената ограда на въртележката. Много бих се учудил, ако някой ни чака отдол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мам време да довърша своето изложение, тъй като влакчето отново е започнало да се изкачва. Държа шлифера готов за предвидената малка операция. Ако не успея да блокирам зъбчатата линия, влакчето ще се спусне надолу към силните усещания и това ще бъде краят на едно добре запълнено съществуване. Ама и аз какви ги говоря! На две съществувания, защото не трябва много да се разчита на тяхното милосърдие по отношение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е никога няма да простят на момичето, че ми е помагало през цялата тази невероятна веч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игаме до платформата. Хоп! С бързо движение мятам шлифера под превозното средство. И веднага изхвърлям от тялото си три литра пот, защото влакчето продължава своята разходка. Въпреки всичко чувствам как нещо се дърпа отдолу! Трудно се плъзга. Ще стигне ли до преградата? Бездната, скокът към смъртта е само на десет сантиметра, само на два, само 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качайте! — нареждам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ловко се измъква от кабинката. В този миг храброто влакче спира, като предницата му надвисва в празното. Време му беш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свой ред и аз слизам, прескачайки крайната подпора на шейничката. Дебелата кръгла колона е тука. Прегръщам я като брат и се спускам толкова бързо, че чак дланите ми изгар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слизам долу, Лора вече ме ч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меняме си триумфален поглед и без нито една дума потъваме в тъмнината.</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IV</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икога нощният въздух не е имал за мен такава сладост, както тази вечер. Могат да ви докарат всички алкохоли и феноли, аромати и маромати на света, но няма да откриете нито един, който да е толкова силен като свобод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мога да не се захиля, като си представя каква физиономия ще направят фрицовете, когато забележат, че вагонетката е праз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гава ще настане радост вкъщи. След малко този псевдо Тиери ще изглежда толкова тъп, колкото никога досе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ие преминаваме тихи и тъмни ули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рува ми се, че след този циркаджийски номер сред светлините на празника тъмнината никога повече няма да ми дотег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ействията ни отново започват да стават ефектни, само че основната мъчнотия сега е да се намери скривалищ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исля, че е настанал моментът да кажа две думи на Лора за моите опас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партаментът ви вече е изгорен! — казвам й. - Имате ли родите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лкова по-добре. Вие познавате Брюксел, а аз не. Не знаете ли някое спокойно местенце някъде, където ще можем да се окопаем за известно вре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и трябвало да се попит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уржоа! Дявол да го вземе, спешно трябва да го предупредим, защото на него също ще му се случат слу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се безпокойте, Буржоа не му е истинското име — успокоява ме Лора. — Аз никога не съм давала сведения за него на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вярно сте била проследена, отдавна ли познавате този…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два от месец.</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пак ще поговорим за това. Сега най-неотложното е да завъртим една шайба н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чно в този момент минаваме край едно малко кръчме. Завъртам натам моята спътница. Има едно каменно стълбище, което трябва да се изкачи. Озоваваме се в ниска, съвсем фламандска стая, с дървен паркет, почти навсякъде керамика и разни медни джундури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Женицата, която държи тази дупка, е дебела, чиста и руса. Струва ми се вежливичка, което веднага ме жегва в сърц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елеф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нази врата в дън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ивам в кабинката и набързо осведомявам Буржоа какво става. Той е смаян от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едупредете другите! — казвам му. — Да внимават, вие също, между другото! Лора ми казва, че е била внимателна — и трябва да е така, защото тя ми се струва женичка на място, но знае ли се? Този мръсник е могъл да я проследи, какво говоря, той е трябвало да я проследи! Сменете си адресите, имената, кодовете, парол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збра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ие къде можем да се укрием? Положението ни е адски напечено. Даже и на Жана д’Арк не е било так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дава един адрес. Става въпрос за една негова приятелка, която имала бистро. Можело да отида при нея от негово име, като кажа: „МАЛЪК ДЪЖД УБИВА ГОЛЯМ ВЯТЪР“. Изглежда, че тази фраза е магическа и че веднага щом й я кажа, тя ще ми направи всичко, каквото поискам: от съвсем леко запечени палачинки до китайска количка с три коле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паметявам това адресче и благодаря н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ве хвойнови ракии! — поръчвам, когато се връщам на бара в голямата ста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лкохолът ни се отразява като спасителен удар с камшик. Веднага поръчвам още по една, след което плащам и казвам довиждане на дебела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момента, в който се каним да поемем по стълбището, една каравана немски мотоциклетисти се появява на улиц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ай не е сега моментът за лов на нощни пеперуди! Отново са ни открили следите… Направо е нечувано! В това проклето божие място винаги ще се намерят тутманици, които да разберат за вашите постъпки и действ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ръпвам Лора назад и бързо затварям вратата на кръчм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става? — пита съдържател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руден въпро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й-добре е да не му се дава отгово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Фрицовете! — казва т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нът й е по-красноречив от всякакви думи. Чувства се, че тази жена не обича шваб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ас ли преследват? — пита ме т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е още се въздържам от отговор. Мотористите спират пред стълбището на заведени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 промърморва дебела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взема чашите ни, оставени на тезгяха, и ги потапя в мивката на ба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инете през задната вратичка — казва. — В двора ще намерите едно дървено стълбище, то води на един таван. В дъното на този таван има фалшив прозорец; в действителност става въпрос за врата на една стая. Скрийте се в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икога не бих повярвал, че тя е способна да говори толкова бързо. Обясненията й не са продължили и няколко секунд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захлопвам вратата към общите помещения, чувам шума от ботушите, трополещи по стъпалата. Озоваваме се в някакво дворче, затрупано с най-различни материали; веднага откривам дървеното стълбище. Изкачваме го на четири крачки и стигаме до тавана. Той е огромен. Както на всички тавани по света, тук също са намерили подслон стари железни кревати, куфари, зрял боб, стари детски автомобилчета и ръждясали кюнци за пе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ветлината влиза през едно „таванско прозорче“. Силна е, защото от улицата, на височината на покрива, има една лампа, която осветява достатъчно тавана, за да можем да се движим свободно из не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дъното наистина се намира фалшивият прозорец, за който ни говори дебелата кабаретна лелка. Отправям се на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рескаво опипвам и сграбчвам мартинката на прозореца. Примъкваме се в миниатюрна стаичка, голяма колкото кабинка на лодчица. Бутвам прозореца. Й тогава зад него откривам голяма дървена стая, която, разположена така — напреко, прозорецът затваря херметически от вътрешната страна. Много бих се учудил, ако прусаците дойдат да ни сгащят точно ту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виждаме абсолютно нищо, но не смея да драсна кибрита, страхувайки се, че лъчът светлинка може да издаде нашето присъств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ми казва, че е намерила креват. Сядаме един до друг и започваме да чакаме. Имаме чувството, че сме край някакъв водопад — толкова силно ни тупкат сърчицата. На тъмно времето тече още по-бавно, отколкото където и да е другад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й-сетне се чуват стъпки. Влачещи се, тежки и успокояващ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ворете! — казва ми домакинята — Аз съ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държи електрическо фенерче и се усмих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илно се разтревожихте, а? За щастие те не бяха сигурни, дали малчуганите точно вас са видели да се разхождате по улицата… Разпитаха ме, казах им, че наистина няколко минути по-рано ми се е сторило да мяркам някаква двойка, отговаряща на вашето описание. Те ми повярваха и си тръгнах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тягам й ръ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цялото кралство Белгия вие сте най-прекрасната и добра жена, госпож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трепер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казах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явол да го вземе! На коя улица се намир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 улица „Шарльору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ди че повярвай, както разправяла една млада булка! Случайността е най-загадъчното нещо у хумористите. Ние сме на адреса, който ми е посочил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вероятно!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е е невероят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еди малко телефонирах на един приятел, за да му кажа, че ни преследват и да му поискам адреса на някое скривалище. Знаете ли какво ми отговори? Да отида при госпожа Брукер на улица „Шарльоруа“ и да й кажа: „Малък дъжд убива голям вятър“. И именно от вас телефонира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вете жени надават такива възклицания, че внушават респект. Да, когато случайността е голям майстор и всичко останал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станете тук, колкото искате! — ни казва добродушната дебелана. — Ще отида да ви потърся нещо за хапва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ази старуха е толкова храбра, че аз направо й скачам на вр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Женища като нея трябва да ги има на дузина по тринайсет, аз ви го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най-накрая пожелаваме лека нощ на мама Брукер, в стаята настава странна тиши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те какво, Лора, вие ще спите на кре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ми в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з ли, ами аз… аз ще къртя на земята, на някоя постелчица.</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V</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зная дали ви се е случвало да прекарвате нощта в някоя миниатюрна стаичка в компанията на гадже, с което се познавате само от няколко часа. Кълна ви се, че това поражда странни впечатл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увството за сигурност, което изпитвам, ми позволява да изпитвам и още нещо — по-сложно. Увил се в платчето, аз все не успявам да прогоня от куфелницата си силуета на малкат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к само е изваяна тази куклич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дставям си прекрасното й телце, съсипано от умора, гърдите й, които се повдигат… Даже ми се струва, че тя има най-красивите гърди в Брюксел. Дишането й ме кара да си представя нейната уста… Устните й са сензацион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бръщам се и се преобръщам на зем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спите ли? — прошепва т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ви е удобно на по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имало е и по-лоши момен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шина. Тишина, която скърца в ушите ни като лошо смазана мака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правям се на колене и се приближавам до кревата, воден от нейната топлина. Лекичко протягам треперещи ръ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е сеп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 какво прав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тогава, ако щете ми вярвайте, но аз — Сан Антонио — големият храбрец, главатарят на главатарите, коцето на всички коцета; аз се разтапям като ученик. Започвам да бл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Лор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 толкова несигурен глас, че той се запъва нейде из гръцмуля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говори несвърза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ан Антонио! Моля ви… моля ви… И твърдо ме отблъск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съмнено аз не съм нейният тип. А може би в сърчицето си тя има някой Валентино, на когото държи да остане вяр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печален от главата до петите, измърмор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звинето ме,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отново като помияр се свивам на платч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вивам си коленете до тялото и се опитвам да откъртя дълбоко. Странно нещо — постигам го без затрудн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знам от колко време хъркотя, когато нещо ме кара да подскоч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ва нещо са чифт устни, положени върху мо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Виж ти! — казвам си. — Красивата андалузка е променила намерението си.“ Но въобще не си мислете, че съм изненадан от това. От опит знам, че като сифилис по духовниците хубавите жени се лепят по мъжете, които не настояв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истина, следвайте съвета ми, приятелчета: никога не настоявайте! Нали виждате, не направих на Лора серенада и тя не можа да заспи. Ето я сега как се увива около мене като бръшлян по стволов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знам дали стаята на мама Брукер е под нашата. Ако е така, тя навярно си е казала, че тайните агенти не са чак толкова потайни, колкото изглежд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ква олелия само, момче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на другия ден се събуждаме, вече е късна утрин. Някой чука на врат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познавам гласа на Буржоа, който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з съм, мили мои, отворе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хлузвам едни гащи и придърпвам чаршафа върху голотиите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ръпвам резето и Буржоа се появява. Сащисан, той гледа партакешите ни, натрупани накуп по пода. Царящата бъркотия не оставя никакво съмнение за онова, което е ставало в бърлог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начи така! — казв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извръща глава, почервеняла от срам. А на мен ми е толкова смешно, все едно че съм момчето, рекламиращо хилещи се ласти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драсти, Буржоа — казвам. — Не се кокорете така, приятелю, ще ме накарате да повярвам, че вашето татенце нищо не ви е казало, когато сте навлезли в пуберте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Лора! — измърморва той недоверчиво. — Непорочнат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аистина изглежда обърк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ко двамата с него бяхме сами, един път завинаги щях да му раздуя за привидната непорочност на гаджетата. Но се страхувам да не ме вземат за глупак, затова се включвам в играта, като въздъх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да се прави, когато човек е изживял моменти като вчерашните, се чувства обвързан с някаква невидима вери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уржоа може да е Суперменът на Съпротивата, но като любовчия е еволюирал колкото порция сирене. Въпреки че моята фраза е в духа на неговия „Еко дьо ла Мод“, тя отдалече го кара да се разцив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и стиска ръце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деца мои — пелтечи. — Това е прекрасно! Целият град говори за него. Гестапо е в шах от двойка смелчаци! А това е подвиг, подвиг, който ще се впише със златни букви в историята на тази вой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ко не го спра до десет минути, той направо ще изпее „Брабансо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ставете! Оставете! — казвам — Нещо но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връща пак на нашите гриж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нощи изпратих със самолет вашата снимка и тази сутрин по радиостанцията Лондон ми препрати своя отговор. Ето 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СНИМКАТА НА ЖЕНА Е ТАЗИ НА ЕЛЗА МАУРЕР, АВСТРИЙСКА ШПИОНКА, ИЗВЕСТНА ПОД НОМЕР ВН — 78“</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Шпионка! Девойчето-камера! Шпионка! Че е изненада — изненада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изнавам, че вече нищо не чаткам — казвам на моите другари. — Защо това момиче е действало но такъв начин? Защо тя ми предаде тази снимка? И ако принадлежи към немските тайни служби, защо я пречуках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мишля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ярно е едно от двете неща — продължавам. - Или става въпрос за някакво объркване от страна на английските служби — в което се съмнявам, тъй като британците никога не твърдят нещо, в което не са сигурни, или пък тя е решила да си промени мнението… Може би бъдещето ще ни разкрие исти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ие подробно разказваме на Буржоа за нашите вчерашни приключ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дате — заключавам. — Не си губих напразно времето, тъй като разбрах кой е човекът, виновен за прословутите ИЗТИЧАНИЯ на информац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 аз никога нищо не съм му казвала, кълна ви се! — вика Лора. — Не би могло да има „изтичания“ на информация, защото напротив, той ми доставяше свед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ръгвайки от вас, той е могъл да стигне до другите и да ги постави под наблюдение. Този хитрец ми изглежда страшно ловък и опит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 не — възразява Буржоа. — Ако той, както вие казвате, е „стигнал“ до другите, ние щяхме да сме арестува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още не е довършил, когато майка Брукер се появ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лямо нещастие, голямо нещастие — циври тя. — Германците са арестували нашите приятели; всичките шестима са били задържани тази нощ!</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е обръщам към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начи вие не сте предупредили вашите сътрудници, както ви бях посъветвал да направ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еше много късно, вчера те имаха поръчение. Преди да се приберат у дома, те трябваше да минат през мене и да ми се обад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беше това поръч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се открие корабчето, превозващо живак от Норвегия за Герма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ъде са били арестувани? — питам, гледайки дебелата кабаретна лел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ъв влака, между Брюксел и Брюж.</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явол да го вземе! Както предполагах, Тиери е имал тяхното описание. След като е видял, че ние му се изплъзваме от ръцете, той е дал нареждане да се арестува цялата тайфа, като нашироко е разпространил описанието и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Хълцайки, Лора се хвърля по корем на кре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танало е по моя вина! — подсмърча тя. — Аз се запознах с този мръсни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не е така — казвам й. — Той се е запознал с вас. Този юначага е хитър като лиси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се пак — тъжно промърморва Буржоа — вие нищо не сте направили, без да ме предупредите, Лора, вие не носите никаква отговорн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бух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усто да опустее, дано! Значи и в Белгия са толкова тъпи, колкото и във Франция! Мислите ли, че сега е моментът да се говори за отговорност и други дивотии? Тези шест момчета са ги сгащили вече. Трябва да видим как можем да ги измъкне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раво! — вика майчето 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с своите сто и десет кила тя все още е най-енергичната.</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V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итам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се пак вие сигурен ли сте, че сте в безопасност? Няма логика, че след като е арестувал другите благодарение на Лора, да не арестува и в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ака е, защото ние имахме специални системи за свързване — отговаря той. — Моите сътрудници никога не са идвали у дома. Срещите ни ставаха поотделно с всеки в една църк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 именно поотделно те са били проследени. В такъв случай защо да не си представим, че и вие самият сте бил разкри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преки сериозността на момента Буржоа се усмихва, гледайки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рещахме се в стаичката за изповед — обяснява той. — Преоблечен като свещеник, аз разговарях с всеки един от моите грешници. Брат ми е свещеник в една от енорийските църкви в Брюксел и именно благодарение на него успях да въведа тази систе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ледам го с голямо възхищ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раво! — оценявам заслугите му. — Това е една добра комбина. По този начин докато не докажат противното, могат да си помислят, че работата ви е чиста и толкова по-добре! Вие веднага ще се върнете у вас и ще се опитате да разберете къде са арестувани вашите приятелчета. Когато получите сигурни сведения, предупредете ме. Действайте бързо, защото вече ми изтръпнаха кра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духва, последван от дебелата кабаретна лелка, и аз отново поставям в хоризонтално положение дървеното резе на вратата. След което също заемам хоризонтална позиция, защото тя е най-добрата, когато на човек не му остава нищо друго освен да чака развоя на събити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хълца до м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Хващам я за раменете. Докосването до нейната гореща гола плът ме кара да потреперя. Но както винаги, не издавам нищо от моето вълн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дей да се косиш, гълъбице моя, това с нищо няма да помог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ъпреки всичко — въздиша тя. — Моите другари, толкова… мили, толкова сме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ги измъкнем от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бележете, че подхвърлям това, без да му придавам значение, все едно че изтръсквам със средния пръст някаква сламка, гъделичкаща ми нос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 Лора подскача и сяда в леглото. Тя не е взела мерки за гърдите си, които агресивно се възправят под носа ми така, че ще ми изтекат зъркел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можеш ли да ги измъкне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кривам в гласа й предизвикателст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ички трътки са една и съща стока. Винаги действат така, като че ли сте някакво кичурче проядени космалаци, останали накачулени по зъбците на стар греб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и се съмняваш дали аз съм способен на това? - присмивам се. — Не знам вече какво трябва да ти демонстрирам, за да ти докажа, че съм от тоя вид двуноги, които са способни на всич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ярно е — мънка Лора. — Ти си страхотен, скъп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ъм обяд майчето Брукер ни вика. Тя е затворила бирената си фабрика и ни е приготвила подкрепителна закуска. И тримата хапваме в кухничката. По някакъв начин тя е скътала бутилка бургундско вино. Спомнете си, че вместо на тавана аз бих искал да се скрия в мазето й. Тогава със сигурност ще има изневери на Лора… Тъкмо довършваме гроздето, когато Буржоа отново се връща. Той е обезпокоен и целият е почервеня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якаква издънка от ваша страна? — питам 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 казва той, поклащайки глава. — Пълно спокойствие. Имам подробности по арестуването на другарите. Наистина са ги арестували във влака между Брюксел и Брюж, затворили са ги в едно училище, което сега се използва от Гестапо. За нещастие тези места се охраняват толкова добре, че нищо не може да се предприе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наги нещо може да се предприеме, вчера за сетен път го доказа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ега обаче моят ентусиазъм въобще не е сподел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вините са толкова лоши, че не остава място за надежда.</w:t>
      </w:r>
    </w:p>
    <w:p>
      <w:pPr>
        <w:pStyle w:val="Web"/>
        <w:shd w:fill="F9F6E6" w:val="clear"/>
        <w:spacing w:lineRule="atLeast" w:line="384" w:before="0" w:after="0"/>
        <w:ind w:firstLine="480"/>
        <w:jc w:val="both"/>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явол да го вземе! — викам — Вие за Тартарен</w:t>
      </w:r>
      <w:r>
        <w:fldChar w:fldCharType="begin"/>
      </w:r>
      <w:r>
        <w:rPr>
          <w:rStyle w:val="InternetLink"/>
          <w:vertAlign w:val="superscript"/>
          <w:sz w:val="19"/>
          <w:szCs w:val="19"/>
          <w:rFonts w:cs="Arial" w:ascii="Arial" w:hAnsi="Arial"/>
          <w:color w:val="4F1C00"/>
        </w:rPr>
        <w:instrText xml:space="preserve"> HYPERLINK "https://chitanka.info/text/2714/2" \l "note_3-3"</w:instrText>
      </w:r>
      <w:r>
        <w:rPr>
          <w:rStyle w:val="InternetLink"/>
          <w:vertAlign w:val="superscript"/>
          <w:sz w:val="19"/>
          <w:szCs w:val="19"/>
          <w:rFonts w:cs="Arial" w:ascii="Arial" w:hAnsi="Arial"/>
          <w:color w:val="4F1C00"/>
        </w:rPr>
        <w:fldChar w:fldCharType="separate"/>
      </w:r>
      <w:r>
        <w:rPr>
          <w:rStyle w:val="InternetLink"/>
          <w:rFonts w:cs="Arial" w:ascii="Arial" w:hAnsi="Arial"/>
          <w:color w:val="4F1C00"/>
          <w:sz w:val="19"/>
          <w:szCs w:val="19"/>
          <w:vertAlign w:val="superscript"/>
        </w:rPr>
        <w:t>[3]</w:t>
      </w:r>
      <w:r>
        <w:rPr>
          <w:rStyle w:val="InternetLink"/>
          <w:vertAlign w:val="superscript"/>
          <w:sz w:val="19"/>
          <w:szCs w:val="19"/>
          <w:rFonts w:cs="Arial" w:ascii="Arial" w:hAnsi="Arial"/>
          <w:color w:val="4F1C00"/>
        </w:rPr>
        <w:fldChar w:fldCharType="end"/>
      </w:r>
      <w:r>
        <w:rPr>
          <w:rStyle w:val="Appleconvertedspace"/>
          <w:rFonts w:cs="Arial" w:ascii="Arial" w:hAnsi="Arial"/>
          <w:color w:val="000000"/>
          <w:sz w:val="25"/>
          <w:szCs w:val="25"/>
        </w:rPr>
        <w:t> </w:t>
      </w:r>
      <w:r>
        <w:rPr>
          <w:rFonts w:cs="Arial" w:ascii="Arial" w:hAnsi="Arial"/>
          <w:color w:val="000000"/>
          <w:sz w:val="25"/>
          <w:szCs w:val="25"/>
        </w:rPr>
        <w:t>ли ме вземате? След като ви казвам, че ще се заловя с тази толкова рискована работа, значи, че ще го направя, и то още сега. Буржоа, бяхте ми казали, че брат ви е свещеник. Коя е неговата енорийска църк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Шефът ми обяснява къде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къде се нами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северните покрайни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O.K., среща при него след един ч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й иска да излезе навъ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ичките тези възклицания ме дразн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не би да си мислите, че ще си играя на барометър до края на войната? Можете ли да ми предложите някакъв патл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амчето Брукер бърка в кутията на своя радиоприемник и вади оттам един 6/35-милиметров, доста употребяван моде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върши ли ви рабо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глеждам оръжи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ез да се сърдите, госпожо, тая бракма не струва повече и от тирбушон, но ще се задоволя и с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ъхам пищовчето в джоба на панталоните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лично — казвам. — А сега ми трябва един чувал с въглищ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дин как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дин чувал с въглища, знаете ли какво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ъл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стествено, пъл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мазето има — казва дебела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изам в това светилище и хвърлям съществен поглед към редиците с бутил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 скоро, скъпичките ми — промърморвам по техен адре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хвърлям се върху купчината с въглища. Въргалям се в нея, навирам си лапите, лицето. После напълвам един чувал и се качвам гор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инавайки край едно от огледалата в бистрото, се изхилвам. Наистина приличам на въглищар. Човек трябва да е по-хитър от швабите, за да познае под тоя пласт прахоляк Сан Антони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айде, отваряйте портата! Буржоа, след един час в църквата. Мисля, че вие ще пристигнете първи. Кажете на братока ви да не се вълну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лиз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рува ми се, че идеята да се маскирам по тоя начин беше добра, защото улиците са пълни с патру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Фрицовете сигурно са получили експресни инструкции, това се разбира по начина, по който се заглеждат в минувачите. Минава ми мисълта, че ако някой нещастник се помайтапи да извика „Долу Адолф!“, веднага ще го направят на решето. Мъкна чувала с въглища през града, като вътрешно си чета конско, дето го натъпках толкова. Въобще не може да се отрече, че е чувал с въглищ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етиридесет и пет минути по-късно без затруднение пристигам в църквата, посочена ми от Буржоа. Търся къде е входът за дома на свещеника и без мъка го откривам, тъй като Буржоа ме чака в рамката на врат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й-сетне свалям чувала с въглища. Оф! Дясното ми рамо напълно е парализира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дставяния. Стискам мотовилките на енорийския свещеник. Той е добродушен, също като брат си. Сигурно са близнаци, защото си приличат като двама голи негри в туне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ин абат — казвам му. — Ще бъдете ли така добър да ми заемете едно рас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оето искане не го смущава мно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да обели дума, той влиза в една съседна стая, където го чувам да отваря гардероб, плачещ с всички сили за капка масл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ще ви стане ли? — пита ме той. — То е на моя викарий, който навярно има същия ръст като в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еднага захапа, храбрец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ди всичко обаче прескачам до тоалетната малко да се оправ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ставам чист и лъскав като… свещеник, навличам расото. За първи път се преобличам като духовник; обикновено съм против дегизациите, предпочитам да играя честно, но живеем във време, когато ударите под кръста са позволе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е, прилепна ли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 казва свещеникът. — Ще… ви лепне при положение, че изоставите за всеки случай цветистия си език.</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V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рябва да ви кажа, млади момци, че аз съм като бумеранг — винаги се връщам на тем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 готино чаршафче на гърба, майор Паркингс ме изстреля от един самолет, за да намеря онзи младеж, всяващ смут в мрежата на Буржоа, и да му видя сметката. Идентифицирах го, обаче втората част на моето поръчение още не е приключила. Тиери трябва да се пречука и ще бъде, стига само някой от тия облечени в тревнозелено бандити не ме накара да опъна петалата. Предполагам, че щом са отвели другарите на Лора в това преустроено за други цели училища, значи този псевдо Тиери си има своята тайна полиция. Правя това заключение, защото се основавам на факта, че до този момент той самият се занимава със случа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игам до училището и оглеждам терена, където ще се разиграе сценката. Става въпрос за голяма тухлена постройка, съвсем скоро построена, която прусаците са опасали с дървени прегради с железни бодли; пред всички врати има часови, а пред главния вход — карау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рай зданието цари голямо оживление. Затворнически коли и коли със специално предназначение постоянно влизат и излизат. Трудно ще ми е да открия Тиери сред цялото това сноване насам-натам. Но аз разчитам на своя късмет и на зоркия си погле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ъсметът ми помага. Възхитително! Защото пред училището, сега служещо за затвор, има една сграда, приличаща на затвор, която е училище. Това е даже религиозен пансион, значи присъствието на един свещеник отпред няма да привлече вниманието на тези госпо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бат Буржоа ме е снабдил с молитвеник. С жар го разлиствам, като ходя напред-назад пред пансио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молитвеника има сума ти молитви и аз ги изчитам от заглавната буква чак до винетката в края. Ха дано се умилостиви моят ангел-хранител! А това е някой, който няма да си търси ореола, когато му дойде време за пенс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инутите текат, после часове. Пергелите сериозно започват да ме схващат. Ако още дълго чакам така, мъх ще ми поникне на кра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драчът бавно се спуска над града. Въздухът става по-влажен. Минувачите са с вдигнати яки на пардесютата. За да минат пред Гестапо, те слизат от тротоара. Даже и не поглеждат към съборетината, явно ги е шубе от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ече на два пъти видях часовоите да се смен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почвам да се страхувам, че на единия от тях, по-голям бабаит от другите, моите преминавания нагоре-надолу ще се сторят малко съмнител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винаги е забавно да си таен агент, гарантирам ви го с разписка.</w:t>
      </w:r>
    </w:p>
    <w:p>
      <w:pPr>
        <w:pStyle w:val="Web"/>
        <w:shd w:fill="F9F6E6" w:val="clear"/>
        <w:spacing w:lineRule="atLeast" w:line="384" w:before="0" w:after="0"/>
        <w:ind w:firstLine="480"/>
        <w:jc w:val="both"/>
        <w:rPr/>
      </w:pPr>
      <w:r>
        <w:rPr>
          <w:rFonts w:cs="Arial" w:ascii="Arial" w:hAnsi="Arial"/>
          <w:color w:val="000000"/>
          <w:sz w:val="25"/>
          <w:szCs w:val="25"/>
        </w:rPr>
        <w:t>А има типове, които си мислят, че ние бачкаме а ла Ник Картер</w:t>
      </w:r>
      <w:r>
        <w:fldChar w:fldCharType="begin"/>
      </w:r>
      <w:r>
        <w:rPr>
          <w:rStyle w:val="InternetLink"/>
          <w:vertAlign w:val="superscript"/>
          <w:sz w:val="19"/>
          <w:szCs w:val="19"/>
          <w:rFonts w:cs="Arial" w:ascii="Arial" w:hAnsi="Arial"/>
          <w:color w:val="4F1C00"/>
        </w:rPr>
        <w:instrText xml:space="preserve"> HYPERLINK "https://chitanka.info/text/2714/2" \l "note_3-4"</w:instrText>
      </w:r>
      <w:r>
        <w:rPr>
          <w:rStyle w:val="InternetLink"/>
          <w:vertAlign w:val="superscript"/>
          <w:sz w:val="19"/>
          <w:szCs w:val="19"/>
          <w:rFonts w:cs="Arial" w:ascii="Arial" w:hAnsi="Arial"/>
          <w:color w:val="4F1C00"/>
        </w:rPr>
        <w:fldChar w:fldCharType="separate"/>
      </w:r>
      <w:r>
        <w:rPr>
          <w:rStyle w:val="InternetLink"/>
          <w:rFonts w:cs="Arial" w:ascii="Arial" w:hAnsi="Arial"/>
          <w:color w:val="4F1C00"/>
          <w:sz w:val="19"/>
          <w:szCs w:val="19"/>
          <w:vertAlign w:val="superscript"/>
        </w:rPr>
        <w:t>[4]</w:t>
      </w:r>
      <w:r>
        <w:rPr>
          <w:rStyle w:val="InternetLink"/>
          <w:vertAlign w:val="superscript"/>
          <w:sz w:val="19"/>
          <w:szCs w:val="19"/>
          <w:rFonts w:cs="Arial" w:ascii="Arial" w:hAnsi="Arial"/>
          <w:color w:val="4F1C00"/>
        </w:rPr>
        <w:fldChar w:fldCharType="end"/>
      </w:r>
      <w:r>
        <w:rPr>
          <w:rFonts w:cs="Arial" w:ascii="Arial" w:hAnsi="Arial"/>
          <w:color w:val="000000"/>
          <w:sz w:val="25"/>
          <w:szCs w:val="25"/>
        </w:rPr>
        <w:t>! За моите работи, да! Защото и последното частно ченге от някоя кантора, специализирана по военните, ще свърши работата в тоя момен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ешавам да преброя до сто, преди да сложа край на моите страдания. На сто ще се прибера обратно на топло при мамчето 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съм преброил и до дванайсет, когато една кола, карана от Тиери, излиза от училището. Следвам я с поглед и виждам как спира сто метра по-нататък пред една патрулна будка, в която шофьорът потъва. Тогава някакъв безразсъден копнеж се поражда у мен. Увеличавам крачка в посока към колата, хвърлям един поглед към вратата на патрулната будка, после отварям тази на колата и се сгушвам отзад с пищовчето в ръ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Ще кажете, че това е постъпка на тип, мислещ с пръстите на краката си. Без съмнение, но почтително ще ви забележа, шайка льохмани, че онези принципните домошарчета никога не са имали репутацията на печени бойци в секретните служб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дпочитам да се провра през пламтящ обръч, отколкото да изчаквам огънят да угасне. Работата трябва да изпипа моя милост. Тъй като съм пипнал Тиери, не искам да го изпусна, преди да съм го разперфорирал като устна хармонич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акането ми е съвсем кратко. Той довлича кокалите си почти веднага и сяда зад вола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вестно време се движим през града, после той престава да превключа скоростите и аз разбирам, че вече сме на някакъв п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оже би е дошло времето да плесна картите в мас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всем внимателно се изправям и сядам на задната седал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ближавам моя 6/35-милиметров до тила на мръсника и нашеп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а прекрасна есенна нощ, не е ли тъ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ва му се отразява с неописуем ефект. Той прави едно остро отклонение към канавката, но навреме оправя посо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ямаш много рефлекси, а,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вие ли сте? — въздиш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Я виж ти! Вече не ми ли говориш на „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екалено съм изпълнен с възхищ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хилвам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Ударът със зъбчатата железница не беше лош, н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еликолепен, ще го разказвам след време на внуците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трува ми се, че май никога няма да се запознаеш с твоите внуци, бедни ми приятелю.</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И защо т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щото преди малко навярно присъства на последния залез в живота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е казва нищо. А аз не обичам такива внезапни млъквания. И колко съм прав да не ги обичам. Бърз като език на хамелеон, от вътрешния си джоб Тиери е измъкнал един автоматичен пистолет и без да се обръща, прицелвайки се в огледалцето, той майсторски стреля по м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ичките тия работи преди да успея да ги кажа! Уф! Обаче ако не съм имал време да произнеса това звукоподражание, имам време да се дръпна настрани и откосът минава на два сантиметра от м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чувам опечаленото изщракане на патлака, означаващо, че пълнителят е празен, аз заемам първоначалното си полож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й-ай, на какво ви учат в нацистките шпионски училища? Не знаеш ли, че трябва да се внимава, когато си служиш с автоматичен пистолет и стреляш на откоси? Виж се сега каква физиономия имаш с тоя патлак, празен като дъното на шотландска гай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ищо не отгова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Я направи завой, Т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продължава да кара право напред и като побъркан натиска газта до ламарината. Прехвърляме сто и трийсе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 и какво? — мърмори — Какво смятате да правите? Ще ме убиете? Не ви ли е страх, че ще се нацелите в някое дър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Ударът е класически — казвам. — Вместо мозък в главата си имаш крем с ванилия, след като не можеш да намериш нещо друг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ласическите удари са най-добр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дърпвам расото и прекрачвам предната седал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пирай — казвам. — Спирай веднага, колега, защото без повече да чакам, ще те накарам да се нагълташ с оло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за да го притесня, опирам дулото на оръжието в главата м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место отговор той се усмихва. Куражлия е господинчото. Бих могъл веднага да го пречукам, но ми се ще мъничко да го пообработя, като се опитам да измъкна някакви точни сведения, засягащи шестимата затворници. Как да го хвърля в тъч, без да го претрепам? Невъзможно е да му светя маслото, тъй като не разполагам с необходимите свед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тогава си припомням съветите на едно старо мое приятелче, което познавах в Барселона и което си падаше малко убиец в зана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cs="Arial" w:ascii="Arial" w:hAnsi="Arial"/>
          <w:color w:val="000000"/>
          <w:sz w:val="25"/>
          <w:szCs w:val="25"/>
        </w:rPr>
        <w:t>Ако искаш да си опечеш работата с някой чешит — казваше той, — без да го унищожаваш, тресни му един край тила, като държиш патлака на вереф, за да не може пукалото да го засегне, а само да го одрас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покойно действам по тоя начин. Ефектът е великолеп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ери подскача и забожда нос. Как смятате, че няма да се оправя с волана и да натисна спирачката? Правя образцово спиране. Поглеждам Тиери. Куршумът не само го е одраскал, но е проникнал съвсем леко под темето. Той кърви като по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вързвам колана на расото и му спъвам краката, после смъквам и неговия колан, за да му овържа ръцете. Така няма да е в състояние да прави бе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едни глупако! — мърморя, като го гледам. - Мислеше се за силен, 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я един полукръг. Доволен съм от себе си, но доста затруднен все пак, защото се питам къде бих могъл да замъкна плячката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истина не върви да правя подарък на мамчето Брукер, а няма да е разумно да го водя при Буржоа, колата е немска таратайка, която много скоро ще бъде откри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белязвам едно малко кафене край пътя. Спирам колата на известно разстояние така, че съдържателите на заведението да не могат да й видят номерата, после се катапултирам в заведени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да бъде, господин свещени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малко да се обърна и да видя на кой свещеник говори кръчмарят. За щастие се усещам навре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дна халба бира, ако обичате. Може ли да телефонир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посочва апарата, закрепен на стената. Кофти е, че няма кабина, ще съм принуден да разтягам лакардията пред храбреца от кръчм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ло!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й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вещеникът Анто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их искал да ви поверя един от моите грешници. Къде мога да го откарам, за да е на спокойствие? Той има нужда от почивка. Преживял е шок, нещастникът… силен шо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ведете го в склада ми на улица „Слакен“ 16.</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ного добре, вие ще дойдете ли 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една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бръщам се към съдържател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й, шефе, колко ви дължа за тая римска оргия? — пита абат Сан Антонио слисания клетник.</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VI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кладът на Буржоа е един вид огромен хангар, намиращ се на спокойна уличка, заобиколена от вили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е чака. Този тип е съвсем изряден по въпроса за срещ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тискам продължително клаксона и той отваря двойното дървено крило. Влизам с каруцата в хангара. Нощта е черна като катран и евентуалните минувачи не могат да видят, че става въпрос за немска таратай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адя пакета от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ери е дошъл в съзнание и прави странни физио-мут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уржоа — казвам, — представям ви прословутия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оят другар свива юмру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годник! — скърц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вързвам пергелите на швабата и го помъквам към дъното на скла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же ли да използваме един от тези столов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збира се — съгласява се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тавям Тиери да седне и го завързвам за сто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 опит знам, че няма нищо по-покваряващо от това да те овържат в такава по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сега, Тото — казвам, — мисля, че е дошъл моментът да си поговорим чистосърдечно. Ето как аз виждам нещата: заради тебе вчера нашите другари са били арестувани. Ние държим на тях и те молим тутакси да ги освободиш. Виждаш, че аз не се разпростирам надълго и нашироко; излишно е да ковем поезия — бляскавите приказки не са в стила на заведението. Така че трябва да избереш — или се съгласяваш и в такъв случай още тази нощ те изпращаме в Лондон като затворник; или отказваш и тогава утре сутринта ония от чистотота ще те съберат с изхърления от къщите боклук. Чаткаш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ечната негова усмивчи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айде, давай — казва той. — Мисля, че няма да видя изгрева утре сутрин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начи отказва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 още к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въртам се два-три пъти около него, като размишля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ъпо е, да знаеш. Не говоря за загубата на живот, ами за това, че честни люде като мен биват подтиквани да ви обработват телесата. Изпитвам отвращение да нарязвам добродушковци, обаче когато кожата на шест човека е на теглилка, тогава няма никакво колеба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ъчение значи, а? — присмива се той. — Разбирам, даже, без да приказвам на вятъра, съм специалист по тоя въпро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ислиш си, че няма да пропее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з не мисля, аз съм сигур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икога не дрънкай такива работи. Никой не може да бъде сигурен, че няма да проговори, когато го измъчват. Това е въпрос на време, на време и на въображ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тогава опитай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а, господинът е храбрец! Буржоа и аз си разменяме възхитени погледи. Готино е да срещнеш смел човек. Опечален, аз въздъхвам. Не се чувствам във форма да нарежа на кръгчета някой чешит. Виждал съм истински бандити, които щом са решили да не си отварят устата, не проговарят и това е. И на гръмоотвод да ги сложите, нищо няма да ви кажат, дори и името на онова гадже баба им. После изведнъж ми идва до гуш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майтап! Няма да си вадя душицата, я!… Той за какъв се мисли тоя бунак — за съперник на Свети Франциск Азиски или обикновен мръсник, който сам си призна, че е измъчвал и колил патриот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ервам му един двоен с лицето и опакото на ръката, от което мутрата му затреперва като струна на кита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е обикновена попара, за да се настроиш — казвам. — Един вид да направим обстанов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е напълно сериоз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търтвам го с един владишки жезъл, като влагам в него всичките си калории. Скулата му се издува като домат. Забивам му и един директен в челюстта, просто за да го разкървавя. Има здравеняци, които кръвта-тяхната естествено — ги прави сантиментал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ака… — заявявам. — Чувствам, че влизам във форма. Разбира се, все още не те питам дали си си променил мнението. Тези дреболии дори не са и ордьовър. Беше, за да ти покажа какви маслинки се кльопат като аперитив.</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един ъгъл съзирам една бичкия. Вземам я. После с шут чупя един свободен стол. Измъквам две дъски от него и здраво ги завързвам за левия крак на Тиери, като го опаковам като сандвич.</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дърпвам му крака и поставям петата върху друг стол. После, както сте се досетили, започвам да режа. Бавничко. Не след дълго дървото е прерязано, чувствам, че достигам до пергела му. Зъбите на бичкията вече не издават същия шум. Тиери се свива. Глухо стене. А аз невъзмутимо продължавам моята отвратителна работа. По политически съображения е по-добре да не му се говори, а да се изчака той сам да започне. Кръвта шурти по стърготините. Буржоа се отдалечава и го чувам как драйфа зад един стар шкаф.</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дполагам, че неговата погнуса е определяща. Тя като че ли дава тон на мъчението. Тя е неговото външно продължение. Тя е насочена към чувствата на Тиери, както острието на бичкията е насочено към неговата физи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прете! — глухо мънк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не триумфирам, това е пак въпрос на психология. Просто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трешно се забавлявам, защото съм му направил само едно обикновено порязване и от няколко мига просто се правех, че режа. Но болката му е толкова силна, че той не може да си го представи и осъзна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обобщим — казвам. — Аз не искам от вас да ни представите планове или някаква формула, които ще са в състояние да навредят на вашата страна, аз желая вие да освободите хора, срещу които сте водили неравна борб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бръщението на „ви“ окончателно го разтърс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портфейла ми — казва той. — Един коч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овя в портфейла му и действително намирам един кочан, напечатан на немс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уржоа, разбирате ли немс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и са тия алабализ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прелиства бележни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Формуляри за освобождаване на затворни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лично. Тиери ще попълни шест, на имената на вашите сътрудници. Внимавайте да действа акурат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свобождавам едната ръка на затворника и му подавам собствената му писал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сичко да бъде O.K. Ако не — отрязвам ви и двата крака, нали видяхте на какво съм способ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трескаво пише. По изкривеното му лице разбирам какви усилия му струва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тази работа е приключена, отивам в колата, където преди малко бях забелязал един офицерски шинел. Не знам какво ме подтиква да се ровя из автомобила. В едно от джобчетата на лявата вратичка откривам малък печат, който се намазва с мастило. Заедно с шинела го занасям н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какво служи тоя тамп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го оглежда и разчита нарязания тек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ечат на Гестап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ударете печати и на шестте формуляра за освобождава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ери леко потреперва, а това не ми убяг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х ти, смрад такава! Мислеше да ни прецакаш, признавай! Без тоя печат щяха да ни опандизят, така ли? Добре че Сан Антонио има ню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къпи ми Буржоа — продължавам. — Сега е ваш ред. Ще ми се лично да се заема с освобождаването на вашите хора, но тъй като не разбирам и бъкел немски, това е напълно невъзможно. Облечете този шинел и се представете в Гестапо с формулярите. Разкажете на нощната стража, че става въпрос за очна ставка. Вземете колата. Действайте но възможно най-добрия начи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трепери като девойче пред сватб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 скор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 скоро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изче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иери и аз оставаме са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а ето какво — казвам му. — Не ми остава нищо друго освен да пожелая всичко да върви по мед и масло. Двамата с теб си изиграхме ролите, нали сме на вой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тиска зъби, челюстта му се сгърч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ко се бяхме запознали през 38-ма, можехме да станем приятели, а ако имаме възможност да се срещнем през 58-ма, със сигурност ще стане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Французин, а? — отвръща той. — Вие сте банда плачливи дърдорков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пускам го покрай ушите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можехме да бъдем приятелчета през 58-ма, но сега е война, така 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земам револве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рмално заключение, нали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ези 6/35-милиметрови пистолети почти не вдигат шум в някои случаи.</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IX</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час по-късно Буржоа триумфално пристига със своите затворни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Явно — казва ми той — немците са големи тъпунгери. Момченце на десет години щеше да надуши нещо гнило в поведението ми… А върхът е, че те се излъгах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т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помрач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трябва да ви кажа. Ана Спукен, наша сътрудничка, се е самоубила тази сутрин по време на разпит, като е скочила през прозореца на третия етаж.</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тръпвам, като си помисля, че този инцидент, за който не знаехме, можеше всичко да обър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лед известни колебания дежурният офицер отиде и ми доведе друга затворничка. Виждате как нашата намеса спаси живота на една непоз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стъпвам към групата на освободените и какво е моето смайване, когато откривам, че освободената по погрешка жена е не друг, а медицинската сестра, пазеща девойчето-камера в клиниката на Ла П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ъщо ме познава и разтваря широко бинокл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но… — пелтеч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ъщата изненада на квадрат — казвам й. — Как така се случи, че попаднахте в ръцете на брюкселското Гестапо, чаровна сестро? Тя се намус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ради вас — казва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ради м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Изглежда, че вие сте убили кафеджията от Ла Пан и сте стреляли по момичето. Полицията проведе разследване. Един от моите колеги каза, че ни е видял да разговаряме известно време и ме арестуваха. Напразно се кълнях, че нищо не знам, че никога не съм ви виждала. Германците не ми повярваха, доведоха ме ту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 добре. Виждате, че поправих поразиите си, несъзнателно причинени от моята личност. Благодарение на мен сега сте свободна. Но в интерес на истината искам да подчертая, че не съм извършвал никакво престъпление в Ла Пан. Впрочем как се чувства момич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я е мърт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Жалко. Искаше ми се да си поговоря с нея. Изглежда, че е била доста опасна нацистка шпионка, но не ми е много ясно каква роля е игра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искам ръка на шестимата спасени. Смелчаци са всичките, целите почервенели от признателност. Буржоа ги е осведомил за моя милост и те като че ли смятат да ме почитат като Дядо Госпо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пешно трябва да ги скътаем някъде — казвам на Буржоа. — А и вас също, защото сега вече сте загуб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се притеснявайте за мене, комисаре, взех мерки да прикрия следите си. Бях си сложил очилата, малко да си попроменя външния ви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дам, че аз все още се уч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лкото до нашите приятелчета, ще ги отведа при мои роднини, които имат ферма в Лимбур. Там те ще са на сигурно мяс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оглеж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ми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прави скок от два мет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иде да запази места при Свети Петър за отбора на Адолф. Да, трябваше… Помогнете ми да го натоварим в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ще прав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блъсна автомобила някъде в някое дърво и ще му драсна кибрита. Предпочитам германците да си помислят, че е нещастен случа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 какво го убих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 пистолета на майка 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такъв случай как се надявате да си помислят, че е нещастен случай, след като го открият с куршум в тял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й ви говори за куршум? Убих го с дръжката, това е най-добрата употреба на тия оръжия, а е и толкова безшум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ма и вие сте един чеши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w:t>
      </w:r>
      <w:r>
        <w:rPr>
          <w:rFonts w:cs="Arial" w:ascii="Arial" w:hAnsi="Arial"/>
          <w:color w:val="000000"/>
          <w:sz w:val="25"/>
          <w:szCs w:val="25"/>
        </w:rPr>
        <w:t>ужасен, нечуван, страхотен, знам. Казват ми го навсякъде, откъдето ми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грамаден юначага, от спасените, риж като мангал, ме пи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знавате ли област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гава оставете ме аз да се заема с колата и нейното съдържа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ействайте бързо — съгласява се Буржоа. — Ще ви чакаме ту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обръща към друг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еди да тръгнем, дайте ми точна сметка за това какво сте направили с вашите поръчен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е намес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ного добре. Това не е моя работа, нито пък на това момиче. Ако ми позволите, ние ще дигаме гълъб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и Брукер ли отива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ещам се за девойчето Лора, която трябва да ме чака, кършейки ръце. И ако се появя с гадже за смяна, тя ще атакува. Две готини жени на едно място — неминуемо ще прескочи електричест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не веднага. Успокойте двете жени от мене. Ще мина да ги видя утре сутринта; даже можем да се срещнем 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ъде ще се скрие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м една ид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асто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хотел ще е крайно неразум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ъм объркан. Но не мога все пак да оставя на сухо медицинската сестричка. Стига съм я въртял по тоя начин, бедничката. С големите сифони и с нежния си поглед тя изглежда съвсем отчая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уржоа ме дърпа настра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д църквето брат ми, абатът, има една голяма градина. В дъното на градината се намира малка постройка. Няма да е много топло, но… В крайна сметка ето ви ключа от гради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лагодаря ти, стар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 утре сутрин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чно така. И недейте да се мотаете, струва ми се, че скоро фрицовете ще се размърд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давам една голяма банкнота на момич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и все още не си разкрита. Иди да купиш нещо за кльопане и не се скъпи в качеството, английският крал плащ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акам я във вдлъбнатината на една врата. Виждам я да влиза в различни магазини. Преговаря. Сигурен съм, че магазинерите я тормозят за купони; но с мангизи човек минава и без талони за хра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е връща с пълни ръ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пропо — питам я, — как ти е им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ереза? Хубаво е. Нали не те притеснява, че ти говоря на „ти“? Виждаш ли, аз съм сантиментален тип и още щом се натъкна на някое момиченце красиво, че да го схрупкаш, почвам да се разтапям като малинов сладоле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нищо няма — прошепва тя, порозовявай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трябва да ми се сърдиш за тенекията, дето ти вързах онази вечер, фрицовете ми бяха дигнали мерника, а това е смекчаващо вината обстоятелство, така мисля, н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з не ви се сърд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лич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аровница е малката. Не е възбуждаща хубост като Лора, но излъчва известен чар. Здравичка е като млада кобилка, свенлива, скромна… Разбирате ли-не можеш да се надяваш, че ще направи някакви сензационни подвизи, нито пък да й наливаш акъл; но онова, което съблазнява, е именно нейната простодушна невинно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мираме градината зад дома на свещеника и ключът пасва в бравата на дървената врата, през която се влиза от улиц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лизайки вътре, пристройката се пада отдясно. Това е една колибка, два на четири, където са складирани сечива, слама, клонаци, празни чув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кривам парче свещ. Страхотни сме в къщур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ъщаме провизиите, после с чувалите аз правя легло в сен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 не е като стая в „Император“ — казвам на Тереза. — Но е за предпочитане, отколкото нар в кили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ляга, без да се предвзе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зволяваш ли ми да нанкам и аз в същото легъл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говаря с въздиш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тягам се до нея. Дишането й е учестено като на някое угнетено моми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то че ли не дишаш нормално — казвам й. — Сигурно е от сутиена ти, доста е стегн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копчавам корсажа й. Тя не мръдва. Опипвам цицоните. Приятна изненада: сифоните й са доста удобни, не толкова грамадни, колкото обтегнатият корсаж ме караше да предполагам, но твърди като ябълки. Топличко е, приятно е, като в гнездо на гургули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ереза започва да гугука също като гургулич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х, момчета, ставам гълъбофил!</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X</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е още е нощ, когато необикновен шум ме кара да подскоча. Някакви стъпки се приближават към портала на къщурката. Изправям се на задните си части с патлак в ръ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отов съм на всич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но дискретно почукване на врат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глас, този н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мисар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ивам да му отворя. Той съвсем се е спаружил, като ловджийско куче, мирише на мокро и по мустаците му има парцалчета скреж.</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х, скъпи приятелю — шушука ми той. — Дяволски съм ядосан. Успях да изпратя хората си, а самият аз се нацепих. Целият град е в кипеж.</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де, какво не върв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бот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Живак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напротив. Тука всичко е O.K. Моите сътрудници успяха да открият корабчето, пренасящо живака, и снощи аз изпратих посление до Лондон по радиостанцията. В този час над Остенде трябва да има старателно подготвени бомбардиров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уржоа подхвърля живи погледи към девойчето Тереза, чиято гръд закачливо се е изсулила навън. Явно си мисли, че аз като Дон Жуан по мъничко си почивам на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 подхваща той. — Направо съм отчаян. Лондон ми изпраща информация, с която ме уведомява, че фон Гресен, шефът на Гестапо в Белгия, ще присъства тази вечер на прием в италианското-посолство. Това е тип, който обикновено никъде не изли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поред Лондон случаят да се отървем от него е идеал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гласявам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мятам, че е т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амо че — въздиша Буржоа — Лондон не знае, че аз съм лишен от възможности. Нашата група в момента е дезорганизирана. Останал съм сам, а трябва да стоя настрана от такива рабо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крайна сметка искате аз да се захвана с този случа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е беше очаквал такъв директен въпрос и дърдори несвърза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ест… Бога ми, вие сте пълен с жар, със смелост, толкова сте инициатив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то ми лапата, Буржоа. Все още не искам да се бракосъчетавам, затова е безполезно да ме възхвалявате. Съгласен съм, ще се заема с вашия фон Шишо-шош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абожно ми хваща ръцете; както по филмите правят храбреците татковци с героя, попречил на любимата им щерка да се хвърли под влака или под някой сади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 ще е сложничко — забеля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н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имам нужда от в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зчитайте на м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 вас, това значи може би и от вашия живо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този мой живот, комисаре, отдавна е подчинен на справедливата кауза. Разполагайте с него, както намерите за добр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ямате ли да ми дадете някоя цигарка? Нещо съм махмурлия тази сутри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подава пакет димящи пръчки и ми запалва ед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хвърляйки прекрасна димна завеса в калносивото утро, аз замислям моята историй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ми трябват бърза кола, картечница, як пищов и вечерни облек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намеря всичко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лично. Тогава среща в осем часа при майка 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 </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 </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ие изкарваме един разюздан ден в пристройката на свещеника, пиейки и развратничейки. Ахмакът, който казал, че апетитът идвал с яденето, не се е излъгал. Снощи малката Теза не бе чак толкова пламенна в желанието си да ме придружи до седмото небе от кеф. Въпреки добрата си воля тя се оказа твърде резервирана, за да ме накара да скърцам със зъби и да забравя рождената си дата. Но днес за няколко часа тя значително бе напреднала и ако имаше изпит по вдигане на крака, тя със сигурност би получила оценка „добъ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много обича да играе на „зверопрелъстител“ и ей на, в момента съм принуден да й запушвам устата с ръка, за да сподавя ревовете й на удоволствие. Готини физиономии ще направим, ако прислужницата на свещеника се появи и ни завари в сеното по адамово облекл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дполагам, че Буржоа е кихнал на братока за нашето пребиваване ту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да убия времето, правя на Тереза гала-представл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ожете да бъдете сигурни, че тя никога няма да забрави единствения син на Фелиси. И ако един ден се ожени за някой с темперамент, не по-голям от този на валчеста възглавница, считайте, че направо ще му зачерни живо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седем часа вечерта спираме да се гъчкаме. Аз ставам кротък като бивол. Колкото до Тереза — тя съвсем е изнемощяла и отпаднала. Така й треперят мотовилките, че надали ще успее да пъхне свещичка дори и на тип, чиято задна дупка за проветрение се окаже широка колкото централния вход на лионската га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хапнем малко шунка и да довършим това превъзходно винце — съветвам аз. — Иначе съвсем ще вържем кънките. А за бачкането, дето ме чака, може да съм всичко друго, само не и размекн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лушай — шепне тя. — Защо не ме вземеш със себе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ъд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гато тази сутрин господинът беше тук, аз всичко чух. Изглежда, че ще ходите на прием и ще се опитвате да убиете един от ония мръсници, гестаповците. Моля те, вземи ме със себе си! Бих могла да ти бъда полезна. Не можеш да не се довериш на една же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и се шегуваш. Не съм свикнал да намъквам добрите женски сред шамар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наеш, че аз не се страхувам. Не и с теб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кратко, тя до такава степен ми досажда, че накрая аз отстъпвам. В крайна сметка пък вярно е, че тя може да ми бъде полезна с не дотам интелигентната си физиономия. Разбира се, не й споменавам за тази последната причи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 </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 </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ко очите на Лора бяха пистолети, на мен нямаше да ми остава нищо друго, освен да се направя на маршал Ней и да изкрещя: „Право в сърцето, но запазете лиц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ме вижда да влизам при мамчето Брукер с друга кобила, тя се сепва, все едно че се е насадила на семейство смо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е правя на непринуден, като целувам и двете же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ереза, една сътруднич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вете куклички измънкват по едно кратичко „добър д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рябва да кажа, че медицинската сестричка не обръща внимание на гневнат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жете, майко Брукер, няма ли да ви се намери някакъв вечерен тоалет за това младо моми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ами да! — казва дебеланата. — Дъщеря ми, която работи като шивачка в Париж, е оставила тук рокли, които облича, като се върне, за да смае с тях приятелките си. Елате в нейната стая, госпожи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вете изчезв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действителност — казва Лора, като извръща глава — ти си голям еклекти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ез майтап? — възкликвам. — Ти ревнуваш ли ме? Наистина няма защо, не я ли видя как се е омотала тази калугери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хайде, хайде… Един път в легл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един път в леглото? Слушай, Лора, това гадже е едно бедно малко момиченце, което по моя вина бе натопено в кофти истории, за които тя самата и хабер си няма. Занимавам се с нея, защото не съм мръсник. И се отнасям към нея като към приятелка, нищо пове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чно затова и я водиш с вас на операц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щото физиономията й вдъхва довер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така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явол да го вземе, погледни я! Тя е толкова хитра, колкото катафалка! Толкова е хриси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като аз…</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граби ме, не щеш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лед като ревнуваш от трътка като тази, значи не си сигурна в своя сексуален наг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то това е аргумент. Направо тесла. Тя ми обръща гръб и повече нищо не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ближавам се отзад до нея и пъхам двете си ръце в деколтето й. Тя се опитва да ме изпрати на кучето в задника, но й е трудно в такова положение. Обръща се и ми подава устните си. Зъбите ни се сблъскват, захапвам й червил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ще прав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ога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като тебе те ня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се молиш всичко да мине добре, скъп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а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азбирам какво иска да каж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яма ли да млъкнеш, а? Май накрая ще дръпнеш дявола за опашката.</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X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лагодарение на мамчето Брукер Тереза не е чак толкова зле навлечена. Е, повече прилича на работничка в екарисажа, отколкото на мис Париж, но ст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уржоа се появява наконтен като ерцхерцог. Той е във фрак и тоалетът засвидетелства доброто му възпитание. В двете си ръце носи по един куфар. В първия има смокинг за моя милост, с всичките му там допълнителни принадлежности, а във втория-една картечница „Томпсън“. По принцип това са две съвсем несъвместими неща и един бастун със сребърна топка на дръжката би бил по-представителен от тази тежка артилерия, но пък за сметка на това ще ни бъде по-малко полез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 помощта на Лора аз се навлич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те ли някакъв план? — загрижено ме запитв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Ще видим на мяс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бързо се прощаваме с двете жени и тръгв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уржоа е на волана. Той познава града като петте си пръс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талианското посолство се намира в този бляскаво осветен частен хотел, ей там долу — казва ми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Спрете тук и ме изчакай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изам от колата и метвам една мушама върху смокинга. Пъхвам в джоба 9-милиметровия пищов, който моят приятел е донесъл като допълнение към артилерията, и нахлупвам едно сплескано бомб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ъде отива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 разузнаване. Няма да ни отворят вратите само заради това, че сме се издокарали. Трябва да намерим някакво по-неофициално място за влиза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далечавам се към посолството. Още от отсрещния тротоар забелязвам осветен хол със зелени растения, знамена, гвардейци в парадни облекла… Все ми се струва, че няма да успеем да се вмъкнем през тази дуп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дължавам по пътя. В четирите ъгъла на сградата има ординарци. Плюс патрул, обикалящ наоколо. Не ще и дума, тези типове добре ги паз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обикалям зданието и откривам един служебен вход, който също добре се охранява. Разни слуги влизат и излизат. Даже виждам и един дебелак готвач, жабар, който пуши цигара, приказвайки с един от часовоите. Това ме навежда на една мисъл. Връщам се в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 — пита ме Буржоа. — Може ли да се вмъкнем вътр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надявам се, но ще ни трябва една каса шампанс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ез майтап?</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звам в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се върнем при мамчето 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сим се натам. Дебеланата ни дава исканата кас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оли ме сърцето, като си помисля, че ще бъдем принудени да оставим там такава хубава сто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някога се налага и да се правят жертви! - въздиша тя. — Внимавайте добре, деца мо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мигвам на Лора и ето ни отново на п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прете при следващия цветар. Нашият принос в празненството трябва да бъде пъл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обре че цветята не са разпределени. Решавам се да платя за една китка, голямо колкото Тюйлери, и я пъхвам в ръцете на 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метнете си мушамата върху фрака, Буржоа, както аз направих. Така ще изглеждаме като управители на някой хотел. Ще влезем, носейки касата. Ако някой от часовоите поиска обяснение, кажете му, че идваме от някое голямо заведение — което искате — по поръчка на посолството. Същото нещо и за Теза. Но се съмнявам, че ще ни поискат обяснения. Повече можем да се опасяваме, ако пристигнем с празни ръце, а така натоварени, ще минем незабеляза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съм се излъгал. Със съвсем невинен вид се появяваме пред постовите. Колата сме оставили в една съседна уличка, а картечницата нанка на дъното на касата с бутилки. Ако тия идиоти решат да скиват отблизо шампанското, то тогава ще има пукотевица. Но те не ни обръщат внимание. Със своя букет Тереза влиза първа, даже има дързостта да се усмихне на часовоите. Намираме се в нисък коридор, твърде приличащ на онези коридорчета в театрите, зад кулисите. Слуги се размотават нагоре-надол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управител италианец ни пита на лош френс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е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Шампанс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шампанс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което Негово Превъзходителство поръча от „Бюисманс“! — казв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Жабарят се чеша по гаг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такъв случай… Ето, донесете го в този килер, хладилникът вече е пъл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ледвайки го, заобикаляме кухнята и влизаме в един килер за мет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правителят ни наблюдава как оставяме касата. Да можеше да се чупи… Но напротив, той се навежда и вади една бутилка от преградките, за да й види марката. После тръгва да я остави обратно и точно тогава открива тежката „Томпсъ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едре ди Дио! — започва да мън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вярно би могъл да каже и повече и сигурно с по-силен глас, но аз не му оставям време за това. Халосвам го с дръжката по тила, като напъвам с моите осемдесет килограма. Тилът му изпуква като торба с орехи, свличаща се по стълбище, и чешитът се изсипва сред паяжините. Завличам го в другия край на килера и го покривам с разхвърлените там метли и парца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почна се! — казвам набързо. — Оттук нататък не трябва да се задържаме много-много. Ето какво ще направим: вие, Буржоа, ще останете тука. Пригответе картечницата и я оставете наблизо. Ще наблюдавате коридорите оттук, та чак до приемната. Ако ме видите да се изнасям оттам на бегом, грабвайте артилерията и си пробивайте път навън. Мисля, че можете да си служите с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се притеснявай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Отиваме в голямата зала. Схвана ли, Тереза? Аз дискретно ще ти посоча фон Гресен. Ти трябва да се доближиш до него и да го заговориш. Ще му кажеш: „Господине, имам едно важно съобщение за вас във връзка с убийството на вашия сътрудник Тиери.“. Ще запомниш л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ереза прилежно повта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м едно важно съобщение за вас във връзка с убийството на вашия сътрудник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чно така! И ще добавиш: „Ще се съгласите ли на един разговор нас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зговар нас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Ще се отделите от другите. Ако е в някоя стая — отлично, ликвидирвам го безшумно. Ако е само малко встрани от другите в залата, толкова по-зле! И в двата случая ще се приближа до вас с поднос, все едно че съм някой забързан сервитьор. След като това стане, повече с нищо не се занимавай и изчезвай в колата. Но в никакъв случай не тичай, бъди спокойна! Ако има паника, викай с другите. Накратко, прави, каквото правят и друг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отягам ръка н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виждане, старче, радвам се, че се запознах с вас. Той пребледн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ан Антони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Ш-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не би да искате да каже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ищо не искам да кажа. Типът, който скача с чадър вместо с парашут от третия етаж на Айфеловата кула, също нищо не иска да каже. Просто ви препоръчвам да не правите глупости. Човек не може да знае предварително как ще се развият събитията. Ако видите, че с мене е свършено, не настоявайте и тихомълком се спасявайте. Един път да свършим работата — ако успеем — и после, всеки за себе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вивам се от смя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айде, стига с тия физиономии, малките, струва ми се, че тази нощ нашата звезда грее на небосклон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 една масичка за съдове вземам поднос с чаши и придружен от Тереза, се отправям към приемната за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утам двукрилата врата. И очите ми почват да дават заето. Каква наслада за погледа! Пълно е с униформи, накичени с паети и покрити с ордени; бляскави тоалети, бижута, светлини, поз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дъното на огромната зала италиански оркестър свири Верди. Монументалният бюфет е окупиран. Човек би си помислил, че там са се насъбрали някакви скитници, а не отбрана тайфа. Ах, как си тъпчат устите, тия мърши! Ах, кранти таки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е са поне двеста. Трудничко ще е да се открие фон Гресен в тая тълп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к да се справя с това, без да събудя подозр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ърся с поглед Тереза и я виждам да говори с един висш немски офиц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ано само да не направи някой гаф!</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ближавам се до един сервитьор и го питам, придавайки си белгийски акцен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и познаваш ли оня, прословутия генерал, фон Гресен, директора на германската полиц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ми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това е онзи, който говори с младото момиче в розов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ладото момиче в розово е 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х, това маце, улучи направо в целта, не е толкова глупавичка, колкото изглеж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е толкова глупавич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вещена тъпота! Като някой болен от амнезия, който си възвръща паметта след сътресения, така и аз си възвръщам разсъдъка. Това е направо зашеметяващо, аз всичко разбирам! ВСИЧ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ръбначният ми мозък се превръща в желе от френско грозде; другият ми мозък става голям, колкото лешник и ако някой бабаит ми гръмне някоя маслинка, може да бъде сигурен, че ще му пусна литър оли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 получаването на снимката, която направих в болницата в Ла Пан, Лондон отговори, че става въпрос за австрийската шпионка Елза Маурер. Да, но секретните служби нямаха предвид бедната мис Камера, а медицинската сестра, тази скапанячка Тереза, която се виждаше много по-ясно на снимката, отколкото ранената.</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X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 шубето започват да ме сърбят краката. Казвам си, че този път май наистина изгорях като палачинка, а и не само аз, ами и Буржоа, майка Брукер, Лора и всички останали от тайф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всичко това по моя вина! Сглупих, като не проявих нюх, аз, дето минавам за най-добрата хрътка на Франция. Боже мили! Не беше чак толкова трудно да се досети човек, че бедното девойче-камера не би могло да бъде шпионка, тъй като си бе пожертвала живота, за да спаси Тиери. Шпионката бе Тереза, тъй наречената Тереза… Тереза, маскирала се като невинна медицинска сестра, за да може по-до-бре да наблюдава Слаа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м я. Явно на бърза ръка сега киха всичко на фон Гресен. Значи несъмнено в Гестапо не са се измамили с формулярите за освобождаване на затворници, подписани от Тиери; вместо да опандизят Буржоа, сметнали са за по-разумно да ни напъхат Тереза в ръцете, за да ни окошарят всичк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а, тя предупреждава фон Герсен! Той се оглежда неспокойно. Търси 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ко не действам веднага, всичко е спука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обикалям групичките хора и прикривайки се, както аз си знам, започвам да доближавам отзад шефа на Гестапо. Тереза е толкова заета да му разяснява подробности, че в момента не ми обръща внимание. Толкова по-добре! Сигурно си блъскат тиквите, за да измъдрят някакъв начин, по който да ни арестуват, Буржоа и мене, без излишни неприятнос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то ме на два метра от двойката. Правя се, че ми е паднала ръкавицата. Оставям подноса на един шкаф и прикляквам зад едно голямо кресло. Тук никой не може да ме види, тъй като се намирам между дивана и крилото за прозореца. Вадя изпод мишницата си 9-милиметровия патлак. С трениран палец махам предпазител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ленича, препъвам лявата си ръка, за да имам опора, тъй като държа да не пропусна германеца. Не става въпрос за някакъв номер на Буфало Бил. Защото след като си свърша работата с този свръх-чувствителен спусък, няма да отида в средата на пътеката и да поздравя почитаемата публика, нито пък да приема аплодисментите й. Няма да имам време да кажа и гък! Така ще ми надупчат телцето, че ще гледат през него като през рибарска мреж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това трябва по-добре да се прицеля, тъй като по всяка вероятност това ще е последният ми изстре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тварям едно око, вдигам дулото на пищова и когато железният кръст, окачен на гърдите на фон Дрън-дрън-та-пляс, който точно в този момент се е обърнал към мен, ми идва на мерника, натискам спусъ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о въобще не става така, както го бях предвидил. Запомнете един път завинаги, шайка задръстеняци, че никога нищо не отговаря на представите ни за него. Вместо предвидената от мен внезапна неразбория за един миг нищо не става и всичко продължава да е нормално. Музиката така смело бе набрала инерция, шумът от разговорите, тропането с крака, от почукванията на чашките е толкова силен, че изстрелът не бе забелязан от гостите, с изключение на фон Гресен, смъкващ се с парченце олово в сърцето, и на Тереза, която всичко е разбрала и започва да крещ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йните викове ми помагат прекрасно, тъй като около двойката се образува роя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и ми се искало и на тази мръсница да видя сметката: сега тя знае твърде много. Но няма начин да стигна до нея, защото двеста малоумници се мачкат край тялото на фон Грес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с смайваща бързина се изнася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в вестибюла намирам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айде! — казвам крат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тово ли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ващай си го под мишница и да изчезв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първи път в своя ентусиазъм той е произнесъл цинична дума. Целият е сконфузен, като че ли сега му е времето за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ъде е картечниц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шкаф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ръгвай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вие? — подскач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м една друга сметка за оправяне, но ми трябва тежката артилерия. Девойчето Тереза не е нищо друго освен прословутата австрийска шпионка, идентифицирана от Лондон на снимката, която вие изпратихте. Трябва да я пречукам, тя знае твърде много… Иначе всички сте загубени. Безполезно е и двамата да се оставим да ни опаткат, изчезвайте, дявол да го взе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узиката внезапно е спряла! Надигат се виков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 аз оставам сащисан. Само преди малко Буржоа е скочил в килера и изхвърча от него с томпсъна в ръка, потупвайки ме по рамото и заявявайки глух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ега е мой ре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се засилва в голямата за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ръгвам след него, но си променям решението. Той иска сам да си покаже рогата. Иска да даде своето тяло като принос в тая скапана война. Неговият час току-що е ударил и той го разпозна, сега отгова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увам дебелия, груб глас на томпсъна, изтрещял като гръмотевица и започнал да раздава смърт на бързи обороти в съседната ста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ле други изстрели му отговарят и томпсънът млъква. Сега е моментът да се изнижа на пръсти. Трябва да ви кажа, че Буржоа слезе от сцената. И ако не е пречукал Тереза, кой знае какво ще ни се случ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ъвсем тържествено се засилвам към изхода, като вик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могнете! Помощ! Избиват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авя отчаяни знаци на часово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Рева с цяло гърло „ахтунг“, сочейки към вътрешността на посолств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е нахълтват в сград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ътят е свободен. Временно. Колко жалко, че бедният Буржоа се остави да го пречукат. Беше добър човечец, от каймака на мъжете, императорът на печенягите. Аз не съм повлекана, но като си помисля за тоя добряк, и усещам нещо влажно по бузата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рябвало е да си бъде той един добър, дребен търговец и татко, да пляска картона на чашка ракиджос с бирника и бугмейстера. Само че тая шибана война направи от него един незначителен герой-съвсем кървав, съвсем мъртъв, на който по-късно ще връчат посмъртно медал, а после всички ще го забрав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исля си за всичко това, отправяйки се към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тичам, вървя бързо. Сега не е моментът да ме подгони някой часов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ано само тия шматки от посолството не телефонират в полицията и да направят баражи по пътя. Трябва ми само малко време, за да взема Лора и дебеланата. Къде ще ги заведа? Това е въпросът! Бъдещето има странен, неопределен цв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иждайки таратайката, усилвам крачка. Отварям вратата и тръгвам да сядам зад волана, когато един глас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ре ръце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якаква сянка изниква от другата страна на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да се колебая, веднага я разпозна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миченцето 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амата тя! —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уржоа те изпусна, мръсни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й е глупак! Когато го видях да влиза, си отидох през главния вхо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заобикаля автомобила отпред и ми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бърни се кръго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дчинявам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пъхва свободната си ръка в джоба и ми измъква патл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сега се качвай в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яма ли да ме очистиш ведна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Имам много по-забавна програма, мили м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станяваме се в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екара ме — казва тя. — Почти идеално. А аз все пак си мислех, че се връзва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ях се вързал — отговарям искрено. — Но в последния момент, когато те видях да говориш с фон Гресен, тогава всичко ми се изяс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ака ли? И защ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ЩОТО, ВЛИЗАЙКИ В ЗАЛАТА, ТИ ОТИДЕ ПРАВО ПРИ НЕГО, ГЛУПАЧК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ратко мълча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пи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ъде отив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ъде на друго място искаш да отидем, ако не в Гестапо? Повтарям ти, че имам една много забавна програ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ми ако откажа да корму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и няма да откаже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предположи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повдигна оръжието до носа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ти пръсна носа. Ще е жалко за твоята физи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збир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 разбери добре, това няма да те уб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лкова ли държиш да остана жив?</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можеш да си представиш, колко ми е нужен твоят живот! Скъпо ще ти плащам, малкият, всеки ден. Ще видиш, че имам въображение. Хайде да тръгв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окато изключвам амбриажа, за да включа на скорост, чудото се намесва, както винаги се е намесвало в моите работици, когато започвам да губя. Една тъмна сянка, подобна на куче, изскача от задната седалка. Не става въпрос за пес, ами за Лора. Тя е сграбчила китката на Тереза-Елза Маурер и я държи изви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ързо й издърпай револвера! — вика ми тя. Подчинявам й се. Използвам момента, за да си взема и моя. Без да чакам Лора отново да ме подкани, нацепвам с дръжката по главата на шпионката такъв удар, който е почти толкова грандиозен, като оня, безплатния, с който съм надънил италианския управител преди мал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ле, без да губя нито миг, потегля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свети небеса, всичко върви на добре! Ние можем да се върнем при майчето Брукер. Скривалището й още ст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е? — пит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се засмива някак си отдале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евност — отвръща. — Виждаш ли, понякога е за хубаво. Това момиче въобще не говореше, струваше ми се надуто. Даже прекалено надуто. Прекалено, за да е истински. И това ме ядоса — че отвеждаш именно нея на операцията. Въпреки настоятелните молби на майка Брукер аз дойдох. Открих колата и седнах да ви изчак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Лора, ти си най-прекрасното гадже, което някога съм срещал. Ако бях министър на нещо, щях да те накича с всички възможни ордени и медали, а заради тебе самата щях да измисля нови.</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XIII</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 и? — пита майчето 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ни гледа как се намъкваме в кръчмето й. Това, което не може да зацепи, е защо съм насочил патлак в гърба на 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що лошо ли се е случило? — насто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ръчението е изпълнено — казвам. — Това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дупчихте ли фон Грес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ака, както трябва. Сигурно сега се обясняват със Свети Петър относно инструкциите по пътя към а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а Буржо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ие свеждаме глави, както правят във филмите съкрушените геро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Боже! — простенва т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громното й бузесто лице се свива. Става пепели-восиво. В очите й проблясва вла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лкова добър чове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ойна е, госпожо Брукер. Буржоа беше патриот и това го е подтикнало да подари кожата си на Белгия. Но това не е всичко. Ние трябва да вземем мерки, за да избегнем големите неприятности. Идете да ми намерите някое по-здраво въже, за да запънем тая мръсниц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е свърши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Работата си, тя е нацистки боклу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е възмож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щастие го разбрах навреме, иначе нямаше да можете да ме вид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м нежно към Лора, която се е свлякла на сто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 пак за щастие моята малка Лора беше там. Страхотен смелчага е тази девой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кратко, аз я поставям в течение на предходните глави. Тя надава възгласи „ай“ и „готфордо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ерен на навика си, не на шега овързвам Тереза на един сто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зчакайте ме за миг — казвам. — Ще отида да разкарам ко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 това е неразумно! — вика Лора. — Не искам повече да излизаш! Работата приключи, сега трябва да мислим за нас, само за н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разумно ще е, ако държим тази таратайка наоколо. Не забравяй, че тя е на Буржоа, между другото той трябва вече да е идентифицир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да слушам повече, се изнася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цапвам две-три улички и стигам до един площа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този момент прозвучава изсвирва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Гърлен глас ви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нимателно поглеждам и забелязвам двама немски войници, които с бързи стъпки се приближав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апи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то! — 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ушвам ръка във вътрешния си джоб, докато единият от швабите насочва лъча на електрическото фенерче в зъркелите ми, а другият пъха муцуната на картечницата през отвора на врат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отрицателно време вадя моя автоматик и пускам олово в шкембака на немеца с ламп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легата му изпуска ужасна псувня. Той натиска спусъка, обаче готината му стока се разсейва из покрива на колата, понеже тялото на приятелчето се свлича в ръцете м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варям лявата врата и се изхвърлям навън. С няколко скока заобикалям колата и показвам опинците си на втория фриц. Нощта и тишината поглъщат изстрелите, после ненадейно се чува топуркане на ботуш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бирам се като кукуруз у жега. Имам късмета да стигна до сенчеста зона, преди да се е появил някой швабски патрул. Промъквайки се покрай стените, успявам да стигна до заведението на госпожа Бруке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Бързо затваряйте кръчмата, майче! — казвам. — Градът започва да се разлага като кравешки труп от петнайсет дена на слън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преки своята пълнота храбрата старуха се ожив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окато тя заключва бърлогата, аз качвам Тереза, все така овързана, в скривалището на тавана. Лора ме следва с петромаксова ламп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тигнали вече на място, киризя шпионката. Човек би казал, че е имала вземане-даване с Джо Луис. Бузите й са червени, а синкави кръгове очертават очите 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ма че работа! — възкликвам. — Какво му е станало на туй ма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ми мън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ъй като ти се забави и понеже чух изстрели, сметнах, помислих си, че… че се е случило нещо и ме подгониха луд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япам подутините на австрий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алко са те гонили! — мърморя. — Ако бях закъснял с още пет минути, това девойче щеше да прилича на пържола по татарски. Обаче забележи — аз не те упреквам за това. Тя си го беше заслужила, плюс куп още други по-сложни нещица, които сигурно ще й се случ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адя кърпата от устата на 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се спазарим ли двамцата, а, красавице мо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ази вечер не съм приказлива — процежда т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алко или много, жената винаги е такава, мал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 и изключения, за да потвърдят правил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ме отстранява и се приближава до сто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ставете ме аз да се занимая с нея… — казва тя. — Стига толкова каши. Тази развратница е способна още веднъж да те измами, избивайки го на чувства. С мене такава опасност няма и тя го знае. Виж как го зна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в действителност девойчето Юда така се е обезцветило, че прилича на мумията на Рамзес II. Устните й трепер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исля, че е хитро да използвам сега нейната пани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ко не отговаряш на моите въпроси, ще сляза долу да пийна две-три чашки, докато Лора се обяснява с теб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 стене т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ти искам невъзможното, просто желая да ми разкажеш за историята в Ла Пан, нещо не ми е ясна. Кое беше пречуканото моми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деницата на Тие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мкин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люксембург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убаво, разказва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си прочиства гърл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моите шефове ме бяха натоварили със задачата да разкрия някакъв жител в Ла Пан, който бил заподозрян, че приютява някакви парашутисти. За да не привличам вниманието, започнах работа като медицинска сестра в местната болница. Беше изключително лесно, защото в известен смисъл бе по настояване на нашите служби. Аз си вършех работата и успях да разкрия дейността на Слаак. Предупредих нашите и Тиери дойде да ликвидира кафеджията. Той лично пое задачата, искаше по неговите си маниери да прерови жилището му. От известно време Тиери беше хлътнал по едно момиче, някаква си Мод Брумерт, тази, която видях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сл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насях се с недоверие към това момиче. Когато видях, че той я е отвел със себе си, това не ми харесва и я проследих. Така открих, че самата тя преследва Тиери… Присъствах, когато тя фотографира любовника си на излизане от къщата на Слаак. Видях, че не съм се излъгала за нея и веднага взех мерки тя да бъде ликвидирана, без знанието на Тиери. Исках да му спестя разни истории, нещо, което неминуемо щеше да се случи, ако момичето беше задържано по мое свед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транно! Бързо напредваш в работ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 посл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сле нищо. Отведоха ранената в болница и аз лично се заех с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начи до кра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До края. Мислех, че ще успея да намеря фотоапарата, но той беше изчезнал. Когато вие поискахте да я видите, аз разбрах, че сте замесен в тази история и дадох вашето описание на Гестапо в Ла П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ха, а-ха, а-х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ешам си гаг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но това не ми обяснява, защо туй гадже, което тъй и не успях да видя по-отблизо, ми напъха апарата в джоб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я ми се изповяда, преди да пукне — казва 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смихва с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я се помотаваше в района на кафенето, защото не знаеше точно какво се е случило… Видяла ви е да влизате и да излизате оттам. Тъй като вие не сте алармирали полицията, тя си е казала, че сте от Съпроти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действителност тя също се е съпротивявала, но за своя лична смет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чно та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Лора докосва ръката м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ш ли цига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я пали две, напъхва ми едната в джуките и жадно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читам, че срещата с госпожицата е приключила. Ние нямаме повече нужда от не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аткам отлично подтекс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импатичната ми Лора за нула време се е превърнала във вълчица и иска да видя сметката на 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акова решение не ме въодушевява. Аз съм много сантиментален и се ужасявам да пратя на оня свят гадже, с което двайсет и четири часа сме се запъвали по стен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Успокой се! — казвам. — Ще се опитаме да й осигурим едно хубаво билетче на тази очарователна мишчица… си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а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же би, но в посока за Лондон.</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XIV</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карваме около двадесет и четири часа в миниатюрното скривалище на тавана. Шпионката е все така овързана за стола и от време на време изпада в състояния на крайно изтощение. Понякога плаче, друг път ни изпепелява с поглед, сякаш в мечтите си иска да ни изтръгне очите с лъжичка за каф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увствам, че ще откача между тия две женски. Още повече че Лора става все по-похотлива. Тя е разбрала, че между австрийката и мен не ще се е случило и сега иска да вземе реван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 прекалено много ласки-маски тя успява сериозно да ми вдигне настроени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края на краищата аз съм мъж и което е още по-лошо, временно неангажир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й-накрая не устоявам на изкушението. Не съм свикнал с публика при такива упражнения. Но тази малка мръсница Лора толкова добре се старае, че забравям за присъствието на трет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право да се побърка човек какъв изобретателен ум можем да имаме поняко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ори посред бял ден един фойерверк е по-малко вълнуващ, отколкото нашият номер „награби ме изцяло“. Басирам се, че Лора нарочно го прави това — да пъшка и да реве като звя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огато сеансът свършва, поглеждам Тереза. Тя е мъничко по-бледа от пъпеш, пот шурти по слепоочията й, а очите й трескаво са се зачервили като нагорещени въгле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й е разкошен! — казва й Лора, като ме посоч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ереза нищо не отговаря и извръща глава. В края на краищата няма по-голямо мъч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айка Брукер ненадейно ни представя своите двеста и двайсет ливр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бявено е обсадно положение — съобщава тя. - Градът е обърнат наопаки. Всяка къща минава през сито. Ох, деца мои, колко ме е страх!…</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ие на всяка цена трябва да вдигнем котва-казва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ва е невъзмож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говорете глупости. Не ми се ще да векувам във вашата бърлога. От другата страна на Шанел ме чака работа… След смъртта на Буржоа всякакъв контакт с Лондон е прекъснат. Добре че с майор Паркингс, моя шеф, се бяхме разбрали, шест дена след пристигането ми един самолет да ме чака в полето край Фюрн в полунощ. Това е последният ми шанс да се завърна в Лондон. Трябва точно днес да замине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о пътищата са под наблюдение! Ще ви арестув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Чешам се по глав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жете ми, госпожо Брукер, от тавана зад къщата се вижда вашият съсед. Тоя тип какви ги суч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 филиал към погребално бюр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чно това, което си мислех… Значи той ще ни бъде полезе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прави жест на уплах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ич да не ви е в ума! Та той е известен колаборатор! Той никога няма да се съгласи да ви помогне, даже още по-лошо — веднага ще ви предад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лкова по-добр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 така толкова по-добр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лкова по-добре, защото ще е враждебно настроен към нас. Това ще ни кара да го считаме за неприятел, значи няма да се церемоним с него… Той сам ли живе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амотен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ега вкъщи ли 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отива и застава до капандурата, гледаща към задния двор.</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порталът му е затворен и в кабинета му све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да, изчакайте му тук, сладура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варям капандурата и се покатервам на керемидите. Оттук скачам на покрива на един сайвант и без затруднения слизам в двора на погребалното бюро. Обикновено упражнение по гъвкавост. Пълзешком преминавам през осветената зона. После се изправям и се долепям до стената, съвсем близо до стъклената врата на кабинета, в който някакъв човечец пише. Той е едър и русоляв, сигурно има около четиридесет лазарника. Червендалест юначага, който сигурно знае да се тупанч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адя патлака и бутам стъклената вр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обръща раздразнен, поглежда ме, поглежда пищова, после пак мене. Лицето му се променя като планински пейзаж, над който преминават буреносни облац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ениците му се разширяват и устата му се отваря като клапан на стар фотоапара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ре лапите! — казвам му.</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подчин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искате от мене? — започва да се запъ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Ще го узнаеш. Иди в онзи ъгъл в дъното на стаята, ей там… Добре. Сега се качи на оня стол и си подпри ръцете в стен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лушен е като агънце. Радвам му се доволно. В такова положение той абсолютно нищо „изненадващо“ не може да предприе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ибирам оръжието в джоб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ш ли катафал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е изненадан от такъв смешен въпрос, но клати глава в знак на съглас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глеждам разхвърляните документи по писалището му, съставени на два езика: фламандски и френски, отнасящи се до превозването на някакъв труп. Тип, пукясал в Брюксел, който трябва да бъде кремиран в Ганд на другия ден. Това като че ли е мечтаният случа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маш ли маз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 или 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гава да слезе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Сега го хваща шубето. Коленете му тракат като кастане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ли няма 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лиза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подчинява. Слизаме по едно стълбище, дръпнато надолу като геометрична линия, и се озоваваме във влажен зимник. Не мога да се стърпя и потръпвам. Цял куп ковчези са струпани ту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азвам на погребалния служител:</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ук ще кибичиш, мръсник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 се правя, че си търся револве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не си губи времето и се нахвърля отгоре ми. Стоварва ми един валяк, който щеше да ме накара да си глътна ченето, ако бе достигнал до предназначението си. Но всичко това е уловка, нали го разбрахте? Скачам назад и прекършвам устрема му с десен прав, много отсечен. Той се сбръчква и срутва като картонен замък. Удостоявам го и с чеиик под брадичката, един вид да му дам дозата приспивателно, след което го овързвам в ремъци, въргалящи се наоколо, и го намествам удобно върху купчина въглищ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ле се качвам горе и поемам задължението да преровя колибката. Откривам разни допълнителни принадлежности на пограбалния служител: черни шалчета, траурни ленти с помпон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ез да чакам повече, изправям една стълба до покрива на сайванта и тичам да взема жени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лична работа — казвам. — Ще можем да офейкам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 какъв начи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 катафал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 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фалка, да. Планът ми е прост. Аз съм служителят от погребалното бюро, в парадно облекло. Лора е неутешимата вдовица (имаме с какво да я гримираме), а тази малка мръсница — аз посочвам Тереза — ще е покойникът. Да, приятелко, ти ще пътуваш в съвсем нов ковчег… Така ще можеш да поразмислиш. Майко Брукер, вие искате ли да дойдете с на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 — отговаря тя. — Моето място е тук.</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такъв случай ви съобщавам, че съм скрил съседа ви в мазето. Тъй като не ми се ще той да хвърли топа от изтощение, ако случайно никой не го открие до утре вечерта, вдигнете тревога. Кажете, че сте хвърлила един поглед в двора му и ви се е сторило, че нещо не е наред. Аз ще поразхвърлям малко из двора, за да оправдая вашето „безпокойство“. По този начин ще излезе, че сте им симпатизан-тка и прусачетата ще ви оставят на ми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ичко се развива, както го бях предрекъл. Маскировката ни е отлична, документите в ред и шпионката, яко овързана, напъхана в един ковчег, в чийто капак пробиваме няколко дупки за проветр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п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ковчег подтиква винаги към уважение. Там, откъдето минаваме, хората си свалят шапка и аз с доволство забелязвам, че даже немските войници отдават чест. Патрулите ни спират, но проверяват набързо документите, оставяйки ни да продължим нашата погребална процесия.</w:t>
      </w:r>
    </w:p>
    <w:p>
      <w:pPr>
        <w:pStyle w:val="Heading3"/>
        <w:shd w:fill="F9F6E6" w:val="clear"/>
        <w:spacing w:lineRule="atLeast" w:line="312" w:before="330" w:after="165"/>
        <w:jc w:val="center"/>
        <w:rPr>
          <w:rFonts w:ascii="inherit;Times New Roman" w:hAnsi="inherit;Times New Roman" w:cs="Arial"/>
          <w:b w:val="false"/>
          <w:b w:val="false"/>
          <w:bCs w:val="false"/>
          <w:smallCaps/>
          <w:color w:val="000000"/>
          <w:sz w:val="33"/>
          <w:szCs w:val="33"/>
        </w:rPr>
      </w:pPr>
      <w:r>
        <w:rPr>
          <w:rFonts w:cs="Arial" w:ascii="inherit;Times New Roman" w:hAnsi="inherit;Times New Roman"/>
          <w:b w:val="false"/>
          <w:bCs w:val="false"/>
          <w:smallCaps/>
          <w:color w:val="000000"/>
          <w:sz w:val="33"/>
          <w:szCs w:val="33"/>
        </w:rPr>
        <w:t>ГЛАВА XXV</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сичко върви добре до покрайнините на Ганд. Там попадаме на сериозна проверка. Офицерът, ръководещ акцията, щателно проверява пътните ни листа, за щастие те са в ред. Той иска да види ковче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Кълна ви се, че ми се пръсват ангелите. Докато плъзвам сандъка върху малките релси в колата, си казвам, че ако тая кранта Тереза е успяла мъничко да разхлаби своите превръзки, то тя ще се размърда и всичко ще е загубе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фицерът поглежда ковче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ворете! — заповяда той.</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Буца ми засяда на гърло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Добивам ужасен вид.</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възможно — казвам. — Виждате, господин офицер, че ковчегът е пломбиран. Само ако пръсна пломбите, ще си имам страхотни неприятности със семейството. Те държат всичко да бъде стрикт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вдига рамене с вид, от който разбирам, че недоволните семейства, това е no-незначителна работа, отколкото неговите гриж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Ами ако човекът вътре не е мъртъв? Ако там криете някой терорис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смивам се наси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осподин офицерът се шегува, аз лично присъствах на полагането в ковчег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лкова наивност го разубежд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Добре — каз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 момента, в който се готвя да напъхвам ковчега обратно навътре в колата, една таратайка, която е била черна преди време, спира току до нас. Вътре има само един човек. И този човек… (кожата ми се свива като евтина риза в пране) този човек не е друг, ами Улрих, шефът на Гестапо в Ла Па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хлувам каскета си чак до очите и нагъвам физиомутра с безразсъдната надежда да си променя неестествената физи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лрих разговаря с офицера. Онзи му козирува като на голяма клечка и започва да раболепничи. Да се побърка човек, колко тия военни се страхуват от гестапистите. И силно съм убеден, че от Гестапо най-много ги е шуб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Улрих слиза от колата. Той също изучава ковчега с подозрителен поглед. Дявол да го вземе! Какво толкова! Та в тая дървена каса няма нищо сензационно! Така я киризят, все едно че става въпрос за гроба на Наполе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веднъж Улрих вади револвер от джоба си и полека изстрелва четири куршума по дължината на ковчега, и то на десет сантиметра разстоя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За всеки случай и за да сме сигурни! — казва той по мой адре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 ме съвсем за малко. Явно доста съм си променил външността, защото той не ме разпозна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Можете да продължавате! — строго ми казва офицерът, който, изглежда, е влязъл във форм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чакам да ми го каже два пъти и бързо-бързо се мятам на седал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Отдалечавайки се, наблюдавам в огледалцето групичката, останала на пътя. Улрих и офицерът възбудено обсъждат нещо. Струва ми се, че си разменят любезности. Методите на Гестапо като че ли смущават малко военния. Но и това е вярно, че не му е за първи път — колко ги е виждал таки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м към Лора: тя е позеленяла като листенце на репичка. Човек би казал, че ще припад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Аз самият изпитвам някаква погнуса при мисълта за перфорираната в ковчега Тере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ъпреки това вдъхвам смелост на Лор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Гадно е, нали! — казвам. — В края на краищата тя си го заслужаваш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е съм изминал и четири километра, когато колата на Улрих изскача в огледалцет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бързо ни застига, но вместо да ни надмине, намаля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иж пък ти!… Какво значи това? Да не би това музикантче, думкащо мъчение, да си е променило мнението? Дали, както понякога става, той не ме е разпознал след срещ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блюдавам го колкото мога в плоското огледалц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рез вратата се показва лявата му ръка. Някаква черна джаджа се подава в края й. И черната джаджа започва да храчи олово по гумите ми. Естествено, аз пукам. Нужна ми е голяма доза умение, за да избягна преобръщането: на Лора, трупа на Тереза и на ме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яколко зигзага и успявам да овладея катафалка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аведи се, моме — казвам на Лора. — И се пази от хвърчащи мух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За да мога да разговарям на равни начала с Улрих, сграбчвам и аз моя патлак, изсулвайки се навън от черната брич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едайте се! — заповядва германец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Нещо друго отзад не ти ли се ис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редайте се! — повтаря той. — Знам, че сте терорис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ж ти? Вашето птиченце ли ви го каз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Т КАРОСЕРИЯТА ВИ ТЕЧЕ КРЪВ, ЗНАЧИ В КОВЧЕГА Е ИМАЛО ЖИВО СЪЩЕСТВО! МЪРТВИТЕ НЕ КЪРВЯ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ази проклета Тереза ще ни тормози до края. Съжалявам, че не я ликвидирах по-ра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глеждайки към пътя, който сме изминали, наистина забелязвам кървава дир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Моментът е критичен. Първите къщи на Ганд са на по-малко от сто метра! Убеден и сигурен съм, че все някой бунак ще предупреди властите и в скоро време аз ще съм принуден да си запазя място в каросерията при трупове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лага се да ускорим събития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Измъквам се от сакото, увивам го на топка и го мятам вдясно от колата. Веднага порой от куршуми бликва в тая посока. Докато германецът дъни по моята уловка, аз слизам от колата и изпълзявам наляво. Когато стигам до последната гума, се изправям на колене. Чакам със свита в опора ръка и с готово оръжие. Все в някой момент Улрих ще се покаж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ва не закъснява. Впрочем той се показва съвсем мъничко, но това е достатъчно, за да си позволя и да рискувам всичко. Виждам ръката му, която се подава иззад капака на автомобила. Прицелвам се в нея и… тряс! Прекършвам 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изпуска пукалото и ревейки, се свива на топка в прахт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Хелоу, Улрих — казвам му. — Нали ти бях казал, че пак ще се срещнем.</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Сан Антонио — пелтеч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й самият. Нали знаеш, че съм тип от класата на Фантомас. За да ме гепиш, трябва сутрин рано да става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прави странна физионом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ие сте по-силният — признава. — Предполагам, че ще ме убие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и ги приказва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Викам Лора. Бедничката е ни жива, ни умрял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Ела, душичке. Представям ти господин Улрих, гогорбашия от Гестапо. Можеш ли да караш?</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я ми кимва утвърдително.</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гава сядай на волана, а аз ще се наместя отзад с този господин, който е така добър да ни услужи с колата с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На път!</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ъде отиваме? — пита ме моята жерт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В Лондон.</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Какво казахт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Лондон, Ландън, какво толкова! Един самолет трябва да ни вземе тази вечер. Надявам се — за ваше добро, — че на борда ще има място и за вас. За мен ще е удоволствие да занеса един малък спомен от Белгия на моите английски приятели.</w:t>
      </w:r>
    </w:p>
    <w:p>
      <w:pPr>
        <w:pStyle w:val="Heading2"/>
        <w:pBdr>
          <w:bottom w:val="single" w:sz="6" w:space="2" w:color="DDDDDD"/>
        </w:pBdr>
        <w:shd w:fill="F9F6E6" w:val="clear"/>
        <w:spacing w:lineRule="atLeast" w:line="312" w:before="330" w:after="165"/>
        <w:jc w:val="center"/>
        <w:rPr>
          <w:rFonts w:ascii="Arial" w:hAnsi="Arial" w:cs="Arial"/>
          <w:b w:val="false"/>
          <w:b w:val="false"/>
          <w:bCs w:val="false"/>
          <w:smallCaps/>
          <w:color w:val="000000"/>
          <w:sz w:val="34"/>
          <w:szCs w:val="34"/>
        </w:rPr>
      </w:pPr>
      <w:r>
        <w:rPr>
          <w:rFonts w:cs="Arial" w:ascii="Arial" w:hAnsi="Arial"/>
          <w:b w:val="false"/>
          <w:bCs w:val="false"/>
          <w:smallCaps/>
          <w:color w:val="000000"/>
          <w:sz w:val="34"/>
          <w:szCs w:val="34"/>
        </w:rPr>
        <w:t>ЗАКЛЮЧЕНИ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Един адютант, тънък като велосипедна спица, с очи, сини като южните морета, и с мустачки като спирала за мигли, ме въвежда в кабинета на майор Паркингс.</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Последният става и идва към мен с протегната рък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оздравления, комисаре, ето една добре свършена работа, както казвате вие. Добавихте още една глава към вашата легенд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ставете — казвам му, като се усмихвам.</w:t>
      </w:r>
    </w:p>
    <w:p>
      <w:pPr>
        <w:pStyle w:val="Web"/>
        <w:shd w:fill="F9F6E6" w:val="clear"/>
        <w:spacing w:lineRule="atLeast" w:line="384" w:before="0" w:after="0"/>
        <w:ind w:firstLine="480"/>
        <w:jc w:val="both"/>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огава малко рай</w:t>
      </w:r>
      <w:r>
        <w:fldChar w:fldCharType="begin"/>
      </w:r>
      <w:r>
        <w:rPr>
          <w:rStyle w:val="InternetLink"/>
          <w:vertAlign w:val="superscript"/>
          <w:sz w:val="19"/>
          <w:szCs w:val="19"/>
          <w:rFonts w:cs="Arial" w:ascii="Arial" w:hAnsi="Arial"/>
          <w:color w:val="4F1C00"/>
        </w:rPr>
        <w:instrText xml:space="preserve"> HYPERLINK "https://chitanka.info/text/2714/4" \l "note_3-1"</w:instrText>
      </w:r>
      <w:r>
        <w:rPr>
          <w:rStyle w:val="InternetLink"/>
          <w:vertAlign w:val="superscript"/>
          <w:sz w:val="19"/>
          <w:szCs w:val="19"/>
          <w:rFonts w:cs="Arial" w:ascii="Arial" w:hAnsi="Arial"/>
          <w:color w:val="4F1C00"/>
        </w:rPr>
        <w:fldChar w:fldCharType="separate"/>
      </w:r>
      <w:r>
        <w:rPr>
          <w:rStyle w:val="InternetLink"/>
          <w:rFonts w:cs="Arial" w:ascii="Arial" w:hAnsi="Arial"/>
          <w:color w:val="4F1C00"/>
          <w:sz w:val="19"/>
          <w:szCs w:val="19"/>
          <w:vertAlign w:val="superscript"/>
        </w:rPr>
        <w:t>[1]</w:t>
      </w:r>
      <w:r>
        <w:rPr>
          <w:rStyle w:val="InternetLink"/>
          <w:vertAlign w:val="superscript"/>
          <w:sz w:val="19"/>
          <w:szCs w:val="19"/>
          <w:rFonts w:cs="Arial" w:ascii="Arial" w:hAnsi="Arial"/>
          <w:color w:val="4F1C00"/>
        </w:rPr>
        <w:fldChar w:fldCharType="end"/>
      </w:r>
      <w:r>
        <w:rPr>
          <w:rFonts w:cs="Arial" w:ascii="Arial" w:hAnsi="Arial"/>
          <w:color w:val="000000"/>
          <w:sz w:val="25"/>
          <w:szCs w:val="25"/>
        </w:rPr>
        <w:t>?</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лрайт, бих предпочел то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отпушва една бутилка с интересна форма и цвят. Налива ми пълна чаша, без вода. Което доказва, че той оценява стомаха ми наравно с моите способности.</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Изглежда, че с вас сте довели двама души. Един офицер от Гестапо — вече е в килията — и една млада жена, за чиято личност знам твърде малко нещ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О, тя няма нищо общо с бачкането, майоре-твърдя. — Това е едно гадже, желаещо ми доброто. Стана ми мания да си водя по едно след всяко пътуване.</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Той се усмихва.</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Пустото му момче! — мърмори той. — Много ли срещнахте такива… гаджета по време на вашата мисия?</w:t>
      </w:r>
    </w:p>
    <w:p>
      <w:pPr>
        <w:pStyle w:val="Web"/>
        <w:shd w:fill="F9F6E6" w:val="clear"/>
        <w:spacing w:lineRule="atLeast" w:line="384" w:before="0" w:after="0"/>
        <w:ind w:firstLine="480"/>
        <w:jc w:val="both"/>
        <w:rPr>
          <w:rFonts w:ascii="Arial" w:hAnsi="Arial" w:cs="Arial"/>
          <w:color w:val="000000"/>
          <w:sz w:val="25"/>
          <w:szCs w:val="25"/>
        </w:rPr>
      </w:pPr>
      <w:r>
        <w:rPr>
          <w:rFonts w:cs="Arial" w:ascii="Arial" w:hAnsi="Arial"/>
          <w:color w:val="000000"/>
          <w:sz w:val="25"/>
          <w:szCs w:val="25"/>
        </w:rPr>
        <w:t>—</w:t>
      </w:r>
      <w:r>
        <w:rPr>
          <w:rFonts w:eastAsia="Arial" w:cs="Arial" w:ascii="Arial" w:hAnsi="Arial"/>
          <w:color w:val="000000"/>
          <w:sz w:val="25"/>
          <w:szCs w:val="25"/>
        </w:rPr>
        <w:t xml:space="preserve"> </w:t>
      </w:r>
      <w:r>
        <w:rPr>
          <w:rFonts w:cs="Arial" w:ascii="Arial" w:hAnsi="Arial"/>
          <w:color w:val="000000"/>
          <w:sz w:val="25"/>
          <w:szCs w:val="25"/>
        </w:rPr>
        <w:t>Три — казвам. — Две са мъртви, убити от нацистки куршуми. Тази година, майоре, гаджетата имат нежна кожа.</w:t>
      </w:r>
    </w:p>
    <w:p>
      <w:pPr>
        <w:pStyle w:val="Normal"/>
        <w:rPr>
          <w:rFonts w:ascii="Arial" w:hAnsi="Arial" w:cs="Arial"/>
          <w:color w:val="000000"/>
          <w:sz w:val="25"/>
          <w:szCs w:val="25"/>
        </w:rPr>
      </w:pPr>
      <w:r>
        <w:rPr>
          <w:rFonts w:cs="Arial" w:ascii="Arial" w:hAnsi="Arial"/>
          <w:color w:val="000000"/>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Separator">
    <w:name w:val="separa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9:00Z</dcterms:created>
  <dc:creator>User2</dc:creator>
  <dc:description/>
  <cp:keywords/>
  <dc:language>en-US</dc:language>
  <cp:lastModifiedBy>User2</cp:lastModifiedBy>
  <dcterms:modified xsi:type="dcterms:W3CDTF">2017-02-06T11:31:00Z</dcterms:modified>
  <cp:revision>2</cp:revision>
  <dc:subject/>
  <dc:title/>
</cp:coreProperties>
</file>