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Стартиране </w:t>
      </w:r>
      <w:r>
        <w:rPr>
          <w:b/>
          <w:sz w:val="36"/>
          <w:szCs w:val="36"/>
          <w:lang w:val="en-US"/>
        </w:rPr>
        <w:t>NETWORX OFFROAD 2015 TROPHY EXPE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8641080" cy="579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579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4950"/>
                              <w:gridCol w:w="2880"/>
                              <w:gridCol w:w="2610"/>
                              <w:gridCol w:w="1260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д на стартиран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ъстезателен номер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л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вигато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, марка, модел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д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б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 на ст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dro Pin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bert Tuian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4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Seat Leon Proto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ртугал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Румъ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ню Иван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Любомир Димитр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bg-BG"/>
                                    </w:rPr>
                                    <w:t>Nisan Patrol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митър  Димитр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Христо Дрян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Nisan Patrol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1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 Борис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Венимир Велик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Nisan Patrol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 Чер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й Нен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Цветелин Цане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zuki Vitara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иколай Узун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Илия Коле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ercedes G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лист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Драгослав Яне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Деян Давид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ercedes G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Добр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ratiu Birleamu / Piedemonte Alexandr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an Patrol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умъ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456.2pt;mso-wrap-distance-left:7.05pt;mso-wrap-distance-right:7.05pt;mso-wrap-distance-top:0pt;mso-wrap-distance-bottom:0pt;margin-top:74.3pt;mso-position-vertical-relative:page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4950"/>
                        <w:gridCol w:w="2880"/>
                        <w:gridCol w:w="2610"/>
                        <w:gridCol w:w="1260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д на стартиран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ъстезателен номер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ло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вигато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, марка, модел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Град -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отб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 на стар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dro Pin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obert Tuianu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4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Seat Leon Proto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ртугалия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/>
                              <w:t>Румъ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:1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ню Ивано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Любомир Димитр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bg-BG"/>
                              </w:rPr>
                              <w:t>Nisan Patrol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:1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митър  Димитро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Христо Дрян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Nisan Patrol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:1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 Борисов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/>
                              <w:t>Венимир Велик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Nisan Patrol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 Чер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й Ненов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/>
                              <w:t>Цветелин Цане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zuki Vitara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колай Узуно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Илия Коле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Mercedes G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ист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:2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Драгослав Янев </w:t>
                            </w:r>
                            <w:r>
                              <w:rPr>
                                <w:lang w:val="en-US"/>
                              </w:rPr>
                              <w:t xml:space="preserve">/ </w:t>
                            </w:r>
                            <w:r>
                              <w:rPr/>
                              <w:t>Деян Давид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Mercedes G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на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Добр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ratiu Birleamu / Piedemonte Alexandru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an Patrol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умъ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:2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20" w:right="45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4:00Z</dcterms:created>
  <dc:creator>UserXP</dc:creator>
  <dc:description/>
  <cp:keywords/>
  <dc:language>en-US</dc:language>
  <cp:lastModifiedBy>THUNDER</cp:lastModifiedBy>
  <cp:lastPrinted>2015-11-06T02:07:00Z</cp:lastPrinted>
  <dcterms:modified xsi:type="dcterms:W3CDTF">2015-11-06T01:04:00Z</dcterms:modified>
  <cp:revision>2</cp:revision>
  <dc:subject/>
  <dc:title>Ред на стартиране</dc:title>
</cp:coreProperties>
</file>