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Стартиране </w:t>
      </w:r>
      <w:r>
        <w:rPr>
          <w:b/>
          <w:sz w:val="36"/>
          <w:szCs w:val="36"/>
          <w:lang w:val="en-US"/>
        </w:rPr>
        <w:t>NETWORX OFFROAD 2015 TROPHY HOB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8469630" cy="579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5580"/>
                              <w:gridCol w:w="2880"/>
                              <w:gridCol w:w="1710"/>
                              <w:gridCol w:w="126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 на стартиран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ъстезателен номе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лот/Навигато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, марка, моде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д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 на ст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Захари Зарк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 Петър Янк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4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Toyot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Land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Cruis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ян Поп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Иван Иван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bg-BG"/>
                                    </w:rPr>
                                    <w:t>Opel Fonterr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до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: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слав Георгие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Кирип Чакал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 Vitar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: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ян Атанас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Апостол  Апостол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 Vitar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оян Христ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Бисер  Христ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 Vitar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тлин Ипи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Николай Иван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an Terran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ист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Тихомир Тодор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Владимир  Христ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an Patro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ьо Вълк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Даниела  Вълко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 Vitar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Заг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рги Георги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Здравка Георгие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an Patro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ян Димит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Димитър Цане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jsubishi Paje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делчо Неделч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Теодор Неделче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 Vitar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ко Тенч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Златин Лате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an Terran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мен Петк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Пенчо Чумп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an Patro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до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стиян Никол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Живко Стефан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an Patro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5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Христомир Или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Александър Стойче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ihatsu Rock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олай Кол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Димитър Коле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an Patro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вгений Ген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Неделчо Василе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Toyota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Land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Cruis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0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мил Марк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Кирил Кир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erton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Заг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0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мил Методи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Георги Капранджие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 Vitar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456.2pt;mso-wrap-distance-left:7.05pt;mso-wrap-distance-right:7.05pt;mso-wrap-distance-top:0pt;mso-wrap-distance-bottom:0pt;margin-top:74.3pt;mso-position-vertical-relative:page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5580"/>
                        <w:gridCol w:w="2880"/>
                        <w:gridCol w:w="1710"/>
                        <w:gridCol w:w="126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 на стартиран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стезателен номер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лот/Навигато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, марка, моде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Град -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отб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 на стар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Захари Зарков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 Петър Янк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4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Toyota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and</w:t>
                              </w:r>
                              <w:r>
                                <w:rPr>
                                  <w:rStyle w:val="InternetLink"/>
                                </w:rPr>
                                <w:t>Cruiser</w:t>
                              </w:r>
                            </w:hyperlink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ян Попо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Иван Иван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2222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bg-BG"/>
                              </w:rPr>
                              <w:t>Opel Fonterr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до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:3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слав Георгие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Кирип Чакал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zuki Vitar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ско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: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ян Атанасо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Апостол  Апостол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zuki Vitar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ско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оян Христо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Бисер  Христ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zuki Vitar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тлин Ипие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Николай Иван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an Terran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ист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Тихомир Тодоро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Владимир  Христ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an Patro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4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ьо Вълко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Даниела  Вълко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zuki Vitar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т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Заго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рги Георгие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Здравка Георгие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an Patro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ян Димито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Димитър Цане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jsubishi Paje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:4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делчо Неделче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Теодор Неделче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zuki Vitar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ко Тенче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Златин Лате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an Terran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ско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5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мен Петко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Пенчо Чумп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an Patro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до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5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стиян Николо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Живко Стефан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an Patro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:5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Христомир Илие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Александър Стойче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ihatsu Rock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:5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олай Колев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Димитър Коле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an Patro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вгений Гене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Неделчо Василе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Toyota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and</w:t>
                              </w:r>
                              <w:r>
                                <w:rPr>
                                  <w:rStyle w:val="InternetLink"/>
                                </w:rPr>
                                <w:t>Cruiser</w:t>
                              </w:r>
                            </w:hyperlink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ра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10:0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мил Марко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Кирил Кир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rton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Заго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10:0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мил Методиев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Георги Капранджие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zuki Vitar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:0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45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arconnection.com/cars/toyota_fj-cruiser" TargetMode="External"/><Relationship Id="rId3" Type="http://schemas.openxmlformats.org/officeDocument/2006/relationships/hyperlink" Target="http://www.thecarconnection.com/cars/toyota_fj-cruiser" TargetMode="External"/><Relationship Id="rId4" Type="http://schemas.openxmlformats.org/officeDocument/2006/relationships/hyperlink" Target="http://www.thecarconnection.com/cars/toyota_fj-cruiser" TargetMode="External"/><Relationship Id="rId5" Type="http://schemas.openxmlformats.org/officeDocument/2006/relationships/hyperlink" Target="http://www.thecarconnection.com/cars/toyota_fj-cruis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08:00Z</dcterms:created>
  <dc:creator>UserXP</dc:creator>
  <dc:description/>
  <cp:keywords/>
  <dc:language>en-US</dc:language>
  <cp:lastModifiedBy>THUNDER</cp:lastModifiedBy>
  <cp:lastPrinted>2015-11-06T02:07:00Z</cp:lastPrinted>
  <dcterms:modified xsi:type="dcterms:W3CDTF">2015-11-06T00:08:00Z</dcterms:modified>
  <cp:revision>2</cp:revision>
  <dc:subject/>
  <dc:title>Ред на стартиране</dc:title>
</cp:coreProperties>
</file>