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Стартиране </w:t>
      </w:r>
      <w:r>
        <w:rPr>
          <w:b/>
          <w:sz w:val="36"/>
          <w:szCs w:val="36"/>
          <w:lang w:val="en-US"/>
        </w:rPr>
        <w:t>NETWORX OFFROAD 2015 RALLY RAI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6460</wp:posOffset>
                </wp:positionV>
                <wp:extent cx="7961630" cy="579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1630" cy="579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5130"/>
                              <w:gridCol w:w="2790"/>
                              <w:gridCol w:w="1440"/>
                              <w:gridCol w:w="730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д на стартиран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ъстезателен номер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лот/Навигато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, марка, мод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д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бор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 на ст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4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Милен Миле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Десислав Цветанов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4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rcedes M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тевен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митър Ниче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Гергана Калинов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oyota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24"/>
                                        <w:szCs w:val="24"/>
                                        <w:lang w:eastAsia="bg-BG"/>
                                      </w:rPr>
                                      <w:t> FJ Cruis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тевен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: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 Паун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Асен Василев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 Patro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: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ослав Донче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Николай Руменов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rcedes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тевен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ър Минче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Пламен Николов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tsubishi Paje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ен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ладен Иван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Румен Ангелов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and Cheroke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тевен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стантин Чолак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Ивайло Жеков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ilu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гас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мен Йоц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Цвети Иванчев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Hyundai Santa Fe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сен Райче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Пламен Русев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Toyota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Land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Cruis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н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иколай Гоче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Пламен Богданов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T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ртин Гоче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Жанета Богданов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TV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9pt;height:456.2pt;mso-wrap-distance-left:7.05pt;mso-wrap-distance-right:7.05pt;mso-wrap-distance-top:0pt;mso-wrap-distance-bottom:0pt;margin-top:69.8pt;mso-position-vertical-relative:page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5130"/>
                        <w:gridCol w:w="2790"/>
                        <w:gridCol w:w="1440"/>
                        <w:gridCol w:w="730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д на стартиран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ъстезателен номер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лот/Навигатор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, марка, моде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Град -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отбор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 на стар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4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илен Милев 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 xml:space="preserve"> Десислав Цветанов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4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rcedes M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тевен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en-US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митър Ничев </w:t>
                            </w:r>
                            <w:r>
                              <w:rPr>
                                <w:lang w:val="en-US"/>
                              </w:rPr>
                              <w:t xml:space="preserve">/ </w:t>
                            </w:r>
                            <w:r>
                              <w:rPr/>
                              <w:t>Гергана Калинов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2222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bg-BG"/>
                              </w:rPr>
                              <w:t xml:space="preserve">Toyota </w:t>
                            </w:r>
                            <w:hyperlink r:id="rId4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24"/>
                                  <w:szCs w:val="24"/>
                                  <w:lang w:eastAsia="bg-BG"/>
                                </w:rPr>
                                <w:t> FJ Cruiser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тевен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: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 Паунов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/>
                              <w:t>Асен Василев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san Patro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:0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ослав Дончев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/>
                              <w:t>Николай Руменов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rcedes 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тевен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en-US"/>
                              </w:rPr>
                              <w:t>:0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ър Минчев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/>
                              <w:t>Пламен Николов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tsubishi Paje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ен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en-US"/>
                              </w:rPr>
                              <w:t>:0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ладен Иванов </w:t>
                            </w:r>
                            <w:r>
                              <w:rPr>
                                <w:lang w:val="en-US"/>
                              </w:rPr>
                              <w:t xml:space="preserve">/ </w:t>
                            </w:r>
                            <w:r>
                              <w:rPr/>
                              <w:t>Румен Ангелов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and Cheroke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тевен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en-US"/>
                              </w:rPr>
                              <w:t>: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тантин Чолаков </w:t>
                            </w:r>
                            <w:r>
                              <w:rPr>
                                <w:lang w:val="en-US"/>
                              </w:rPr>
                              <w:t xml:space="preserve">/ </w:t>
                            </w:r>
                            <w:r>
                              <w:rPr/>
                              <w:t>Ивайло Жеков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oyo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ilu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гас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en-US"/>
                              </w:rPr>
                              <w:t>:1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мен Йоцов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/>
                              <w:t>Цвети Иванчев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Hyundai Santa Fe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en-US"/>
                              </w:rPr>
                              <w:t>:1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ен Райчев </w:t>
                            </w:r>
                            <w:r>
                              <w:rPr>
                                <w:lang w:val="en-US"/>
                              </w:rPr>
                              <w:t xml:space="preserve">/ </w:t>
                            </w:r>
                            <w:r>
                              <w:rPr/>
                              <w:t>Пламен Русев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Toyota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Land</w:t>
                              </w:r>
                              <w:r>
                                <w:rPr>
                                  <w:rStyle w:val="InternetLink"/>
                                </w:rPr>
                                <w:t>Cruiser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н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en-US"/>
                              </w:rPr>
                              <w:t>:1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колай Гочев </w:t>
                            </w:r>
                            <w:r>
                              <w:rPr>
                                <w:lang w:val="en-US"/>
                              </w:rPr>
                              <w:t xml:space="preserve">/ </w:t>
                            </w:r>
                            <w:r>
                              <w:rPr/>
                              <w:t>Пламен Богданов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T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en-US"/>
                              </w:rPr>
                              <w:t>:1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ртин Гочев </w:t>
                            </w:r>
                            <w:r>
                              <w:rPr>
                                <w:lang w:val="en-US"/>
                              </w:rPr>
                              <w:t xml:space="preserve">/ </w:t>
                            </w:r>
                            <w:r>
                              <w:rPr/>
                              <w:t>Жанета Богданов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TV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en-US"/>
                              </w:rPr>
                              <w:t>:2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20" w:right="45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arconnection.com/cars/toyota_fj-cruiser" TargetMode="External"/><Relationship Id="rId3" Type="http://schemas.openxmlformats.org/officeDocument/2006/relationships/hyperlink" Target="http://www.thecarconnection.com/cars/toyota_fj-cruiser" TargetMode="External"/><Relationship Id="rId4" Type="http://schemas.openxmlformats.org/officeDocument/2006/relationships/hyperlink" Target="http://www.thecarconnection.com/cars/toyota_fj-cruiser" TargetMode="External"/><Relationship Id="rId5" Type="http://schemas.openxmlformats.org/officeDocument/2006/relationships/hyperlink" Target="http://www.thecarconnection.com/cars/toyota_fj-cruis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27:00Z</dcterms:created>
  <dc:creator>UserXP</dc:creator>
  <dc:description/>
  <cp:keywords/>
  <dc:language>en-US</dc:language>
  <cp:lastModifiedBy>THUNDER</cp:lastModifiedBy>
  <cp:lastPrinted>2015-11-06T02:26:00Z</cp:lastPrinted>
  <dcterms:modified xsi:type="dcterms:W3CDTF">2015-11-06T00:28:00Z</dcterms:modified>
  <cp:revision>3</cp:revision>
  <dc:subject/>
  <dc:title>Ред на стартиране</dc:title>
</cp:coreProperties>
</file>