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>
          <w:trHeight w:val="1347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КА Етър Рейсинг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на организатор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В Търново 5000, ул. Краков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.0888-210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mail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rnovo4x4@mail.bg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1120</wp:posOffset>
                      </wp:positionV>
                      <wp:extent cx="2171700" cy="558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236"/>
                                    <w:gridCol w:w="779"/>
                                    <w:gridCol w:w="1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ъст.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43.95pt;mso-wrap-distance-left:7.05pt;mso-wrap-distance-right:0pt;mso-wrap-distance-top:0pt;mso-wrap-distance-bottom:0pt;margin-top:5.6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6"/>
                              <w:gridCol w:w="779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ъст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 А Я В К 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участие в СЪСТЕЗАНИЕ ЗА ЛЮБИТЕЛИ Рали Рейд „Велико Търново 4х4 2015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50" w:leader="none"/>
          <w:tab w:val="left" w:pos="9900" w:leader="dot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36575" cy="1397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</w:tblGrid>
                            <w:tr>
                              <w:trPr>
                                <w:trHeight w:val="219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ВОДАЧ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10.05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</w:tblGrid>
                      <w:tr>
                        <w:trPr>
                          <w:trHeight w:val="2191" w:hRule="atLeast"/>
                          <w:cantSplit w:val="true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ОДАЧ 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3492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7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50" w:leader="none"/>
          <w:tab w:val="left" w:pos="9900" w:leader="dot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/водач 1 : име, презиме, фамилия/</w:t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790" w:leader="none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 и № на телефон…………………………………………………………………..….</w:t>
      </w:r>
    </w:p>
    <w:p>
      <w:pPr>
        <w:pStyle w:val="Normal"/>
        <w:tabs>
          <w:tab w:val="clear" w:pos="709"/>
          <w:tab w:val="left" w:pos="3790" w:leader="none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90" w:leader="none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90" w:leader="none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00" w:leader="none"/>
          <w:tab w:val="left" w:pos="99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37845" cy="1398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2193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ВОДАЧ 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0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2193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ОДАЧ 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0" w:leader="none"/>
          <w:tab w:val="left" w:pos="99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00" w:leader="none"/>
          <w:tab w:val="left" w:pos="9900" w:leader="dot"/>
        </w:tabs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</wp:posOffset>
                </wp:positionH>
                <wp:positionV relativeFrom="paragraph">
                  <wp:posOffset>80010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70" w:leader="none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/водач 2 : име, презиме, фамилия/</w:t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 и № на телефон ……………………………………………………………………..</w:t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рес:……………………………………………………………………………………….    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4525</wp:posOffset>
                </wp:positionV>
                <wp:extent cx="544195" cy="1583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2484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Автомоби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24.7pt;mso-wrap-distance-left:0pt;mso-wrap-distance-right:7.05pt;mso-wrap-distance-top:0pt;mso-wrap-distance-bottom:0pt;margin-top:5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2484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Автомоби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</wp:posOffset>
                </wp:positionH>
                <wp:positionV relativeFrom="paragraph">
                  <wp:posOffset>24765</wp:posOffset>
                </wp:positionV>
                <wp:extent cx="198755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95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ind w:left="1416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Модел ………………………………………………………………………………………  </w:t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Застраховка ГО……………………………………………………………………………</w:t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ег. Номер 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00" w:leader="dot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ind w:left="14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9900" w:leader="dot"/>
        </w:tabs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00" w:leader="dot"/>
        </w:tabs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00" w:leader="dot"/>
        </w:tabs>
        <w:ind w:left="14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70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:</w:t>
        <w:tab/>
        <w:tab/>
      </w:r>
    </w:p>
    <w:p>
      <w:pPr>
        <w:pStyle w:val="Normal"/>
        <w:tabs>
          <w:tab w:val="clear" w:pos="709"/>
          <w:tab w:val="left" w:pos="270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70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780" w:leader="dot"/>
          <w:tab w:val="left" w:pos="102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ъстезатели:1……………………                                                                       Водач:2……………………</w:t>
      </w:r>
    </w:p>
    <w:p>
      <w:pPr>
        <w:pStyle w:val="Normal"/>
        <w:tabs>
          <w:tab w:val="clear" w:pos="709"/>
          <w:tab w:val="left" w:pos="3780" w:leader="dot"/>
          <w:tab w:val="left" w:pos="10260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/подпис /                                                                                          /подпис/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4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 Win95BT">
    <w:altName w:val="Swiss"/>
    <w:charset w:val="cc"/>
    <w:family w:val="roma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0510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15pt" to="521.95pt,1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23495</wp:posOffset>
              </wp:positionV>
              <wp:extent cx="6515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85pt" to="521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67755</wp:posOffset>
              </wp:positionH>
              <wp:positionV relativeFrom="paragraph">
                <wp:posOffset>-29845</wp:posOffset>
              </wp:positionV>
              <wp:extent cx="351790" cy="2374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.7pt;height:18.7pt;mso-wrap-distance-left:9.05pt;mso-wrap-distance-right:9.05pt;mso-wrap-distance-top:0pt;mso-wrap-distance-bottom:0pt;margin-top:-2.35pt;mso-position-vertical-relative:text;margin-left:485.65pt;mso-position-horizontal-relative:text">
              <v:textbox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64" w:after="0"/>
      <w:ind w:left="13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NeueCyr" w:hAnsi="HelveticaNeueCyr" w:cs="HelveticaNeueCyr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5">
    <w:name w:val="A5"/>
    <w:qFormat/>
    <w:rPr>
      <w:rFonts w:cs="Arial Narrow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6">
    <w:name w:val="Нормален (уеб) Знак"/>
    <w:basedOn w:val="Style1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80"/>
    </w:pPr>
    <w:rPr>
      <w:rFonts w:ascii="Swis721 Win95BT;Swiss" w:hAnsi="Swis721 Win95BT;Swiss" w:cs="Swis721 Win95BT;Swiss"/>
    </w:rPr>
  </w:style>
  <w:style w:type="paragraph" w:styleId="Pa7">
    <w:name w:val="Pa7"/>
    <w:basedOn w:val="Normal"/>
    <w:next w:val="Normal"/>
    <w:qFormat/>
    <w:pPr>
      <w:autoSpaceDE w:val="false"/>
      <w:spacing w:lineRule="atLeast" w:line="180"/>
    </w:pPr>
    <w:rPr>
      <w:rFonts w:ascii="Swis721 Win95BT;Swiss" w:hAnsi="Swis721 Win95BT;Swiss" w:cs="Swis721 Win95BT;Swis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">
    <w:name w:val="Списък на абзаци1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Заглавие от съдържание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2:00Z</dcterms:created>
  <dc:creator>Nikolay Kitanov</dc:creator>
  <dc:description/>
  <dc:language>en-US</dc:language>
  <cp:lastModifiedBy>Acer-PC</cp:lastModifiedBy>
  <cp:lastPrinted>2015-06-10T14:01:00Z</cp:lastPrinted>
  <dcterms:modified xsi:type="dcterms:W3CDTF">2015-06-10T11:12:00Z</dcterms:modified>
  <cp:revision>2</cp:revision>
  <dc:subject/>
  <dc:title>1</dc:title>
</cp:coreProperties>
</file>