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- </w:t>
        <w:br/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>І-ри кръг от Националния оф-роуд шампионат към БФА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tab/>
        <w:tab/>
        <w:tab/>
        <w:tab/>
        <w:tab/>
        <w:tab/>
        <w:tab/>
        <w:tab/>
        <w:tab/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; Т2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t xml:space="preserve">;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Т3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5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І-ри кръг от Националния оф-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5 до 03/05/2015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5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І-ри кръг от Националния оф-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5 до 03/05/2015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1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5-04-02T21:02:00Z</dcterms:modified>
  <cp:revision>6</cp:revision>
  <dc:subject/>
  <dc:title>Р Е Г И С Т Р А Ц И О Н Е Н    Ф О Р М У Л Я Р</dc:title>
</cp:coreProperties>
</file>