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</w:t>
      </w:r>
      <w:r>
        <w:rPr>
          <w:rFonts w:cs="Arial" w:ascii="Arial" w:hAnsi="Arial"/>
          <w:b/>
          <w:color w:val="365F91"/>
          <w:sz w:val="32"/>
          <w:szCs w:val="32"/>
        </w:rPr>
        <w:t>З А Я В К А    ЗА   Н А С Т Я Н Я В А Н Е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в хотел ГЕРГАНА, к.к. АЛБЕНА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42"/>
      </w:tblGrid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РЕЗЕРВАЦИ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E-MAIL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БРОЙ СТАИ: 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ЦЕНА НА ЧЕТИРИ ДНЕВЕН ПАКЕТ – 360 ЛЕВА ЗА ДВОЙНА СТА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УМА ЗА ПЛАЩА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БАНКОВА СМЕТКА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ърва инвестиционна банка АД</w:t>
              <w:br/>
              <w:t xml:space="preserve">BIC: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BGSF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br/>
              <w:t>IBAN: BG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91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UB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603 63</w:t>
              <w:br/>
              <w:t>АСК Офроуд Клуб Черно Море Варна</w:t>
            </w:r>
          </w:p>
        </w:tc>
      </w:tr>
      <w:tr>
        <w:trPr>
          <w:trHeight w:val="142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ЗАЯВКАТА ДА СЕ ИЗПРАТИ НА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office@4x4var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4x4var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9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4-03-25T20:36:00Z</dcterms:modified>
  <cp:revision>5</cp:revision>
  <dc:subject/>
  <dc:title>Р Е Г И С Т Р А Ц И О Н Е Н    Ф О Р М У Л Я Р</dc:title>
</cp:coreProperties>
</file>