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офроуд 2014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4”, провеждащ се от 01/05/2014 до 04/05/2014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10 – трофи &amp; крос” 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І-ри кръг от веригата Bulgaria Trophy Challenge 2013, провеждащ се от 01/05/2013 до 03/05/2013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7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4-03-25T19:19:00Z</dcterms:modified>
  <cp:revision>3</cp:revision>
  <dc:subject/>
  <dc:title>Р Е Г И С Т Р А Ц И О Н Е Н    Ф О Р М У Л Я Р</dc:title>
</cp:coreProperties>
</file>