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AT"/>
        </w:rPr>
      </w:pPr>
      <w:r>
        <w:rPr>
          <w:lang w:val="de-AT"/>
        </w:rPr>
        <w:drawing>
          <wp:inline distT="0" distB="0" distL="0" distR="0">
            <wp:extent cx="212280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de-AT"/>
        </w:rPr>
      </w:pPr>
      <w:r>
        <w:rPr>
          <w:lang w:val="de-AT"/>
        </w:rPr>
        <w:t> </w:t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6"/>
          <w:lang w:val="de-DE"/>
        </w:rPr>
      </w:pPr>
      <w:r>
        <w:rPr>
          <w:rFonts w:cs="Arial" w:ascii="Arial" w:hAnsi="Arial"/>
          <w:b/>
          <w:bCs/>
          <w:color w:val="003300"/>
          <w:sz w:val="36"/>
          <w:lang w:val="de-DE"/>
        </w:rPr>
        <w:t>Dominator Modellübersicht</w:t>
      </w:r>
    </w:p>
    <w:p>
      <w:pPr>
        <w:pStyle w:val="Normal"/>
        <w:rPr/>
      </w:pPr>
      <w:r>
        <w:rPr/>
        <w:t> 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368"/>
        <w:gridCol w:w="1768"/>
        <w:gridCol w:w="567"/>
        <w:gridCol w:w="1059"/>
        <w:gridCol w:w="1440"/>
        <w:gridCol w:w="3600"/>
        <w:gridCol w:w="270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 xml:space="preserve">/Kürze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gestellnumm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Motor.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K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HD / 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Übe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V / 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male / Änderun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Freigegebene Rei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988 / 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0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00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20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5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62 /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Kickstarter / Einstellbarer Handbremshebel / Einstellbarer Dämpfer / Schmiernippel an den Umlenkhebel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Sumitomo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Dunlop K 56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- Bridgestone TW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89 / 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1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10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21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5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62 /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  <w:lang w:val="it-IT"/>
              </w:rPr>
              <w:t>1990 / 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  <w:lang w:val="it-IT"/>
              </w:rPr>
              <w:t>RD 02 52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20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  <w:lang w:val="it-IT"/>
              </w:rPr>
              <w:t>RD 02 E 22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</w:rPr>
              <w:t>155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62 /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KEIN Kickstarter etc. mehr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Sekundärluft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1 / 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4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40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24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5 /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Bis ’91 Seitenständerkontrollampe in den Armat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2 / 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5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350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5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0 /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Geänderter Verkleidungsträger, Blinker in die Verleidung integriert, 16 Liter Tankinhalt, bündiger Tankdeckel; Auspuffendrohre ohne Wärmeschutzbleche, Motorfarbe Sil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3 / P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6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360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6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0 /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??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4 / 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7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370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7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50 /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5 / 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s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??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5 / 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SF 0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SF 0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8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145 /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Wieder geänderter Verkleidungsträger, Produktion in Italien (Fg.Nr. ZDC...), Silbernfarbige Felgen, geänderter Rahmen (Unterzüge, kleinerer Öleinfüllstutz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Dunlop Trailmax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Pirelli MT 6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- Metzeler End. 3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 xml:space="preserve">- Bridgestone TW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6 / 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TF 1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TF 1 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RD 02 E 585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7 / V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VF 2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VF 2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9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8 / 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WF 3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WF 3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70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9 / 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XF 32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 xml:space="preserve">ZDC RD 08 B OXF 32…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70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2"/>
          <w:lang w:val="it-IT"/>
        </w:rPr>
      </w:pPr>
      <w:r>
        <w:rPr>
          <w:rFonts w:cs="Arial" w:ascii="Arial" w:hAnsi="Arial"/>
          <w:color w:val="003300"/>
          <w:sz w:val="22"/>
          <w:lang w:val="it-IT"/>
        </w:rPr>
        <w:t> </w:t>
      </w:r>
    </w:p>
    <w:p>
      <w:pPr>
        <w:pStyle w:val="Normal"/>
        <w:rPr>
          <w:rFonts w:ascii="Arial" w:hAnsi="Arial" w:cs="Arial"/>
          <w:color w:val="003300"/>
          <w:sz w:val="22"/>
          <w:lang w:val="de-DE"/>
        </w:rPr>
      </w:pPr>
      <w:r>
        <w:rPr>
          <w:rFonts w:cs="Arial" w:ascii="Arial" w:hAnsi="Arial"/>
          <w:color w:val="003300"/>
          <w:sz w:val="22"/>
          <w:lang w:val="de-DE"/>
        </w:rPr>
        <w:t>Die Angaben sind wie immer ohne Gewähr und die Farben sind dem Style Guide zu entnehmen</w:t>
      </w:r>
    </w:p>
    <w:p>
      <w:pPr>
        <w:pStyle w:val="Normal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highlight w:val="cyan"/>
          <w:lang w:val="de-DE"/>
        </w:rPr>
        <w:t>Thanks to Greeny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color w:val="00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43:00Z</dcterms:created>
  <dc:creator>Mishel</dc:creator>
  <dc:description/>
  <cp:keywords/>
  <dc:language>en-US</dc:language>
  <cp:lastModifiedBy>Jiktak</cp:lastModifiedBy>
  <dcterms:modified xsi:type="dcterms:W3CDTF">2010-11-05T19:32:00Z</dcterms:modified>
  <cp:revision>5</cp:revision>
  <dc:subject/>
  <dc:title> </dc:title>
</cp:coreProperties>
</file>