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0230</wp:posOffset>
            </wp:positionH>
            <wp:positionV relativeFrom="margin">
              <wp:posOffset>-152400</wp:posOffset>
            </wp:positionV>
            <wp:extent cx="1217295" cy="930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6750</wp:posOffset>
            </wp:positionH>
            <wp:positionV relativeFrom="margin">
              <wp:posOffset>-180975</wp:posOffset>
            </wp:positionV>
            <wp:extent cx="1063625" cy="1055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3095</wp:posOffset>
            </wp:positionH>
            <wp:positionV relativeFrom="margin">
              <wp:posOffset>-19050</wp:posOffset>
            </wp:positionV>
            <wp:extent cx="1424940" cy="7975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80"/>
          <w:sz w:val="32"/>
          <w:szCs w:val="32"/>
          <w:lang w:val="bg-BG"/>
        </w:rPr>
        <w:t xml:space="preserve">        </w:t>
      </w:r>
    </w:p>
    <w:p>
      <w:pPr>
        <w:pStyle w:val="Normal"/>
        <w:rPr>
          <w:color w:val="008080"/>
          <w:sz w:val="32"/>
          <w:szCs w:val="32"/>
          <w:lang w:val="bg-BG"/>
        </w:rPr>
      </w:pPr>
      <w:r>
        <w:rPr>
          <w:color w:val="008080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color w:val="008080"/>
          <w:sz w:val="32"/>
          <w:szCs w:val="32"/>
        </w:rPr>
        <w:t>OFF-ROAD CLUB “4X4 ADVENTURE BULGARIA”</w:t>
      </w:r>
    </w:p>
    <w:p>
      <w:pPr>
        <w:pStyle w:val="Normal"/>
        <w:ind w:left="-1701" w:hanging="0"/>
        <w:jc w:val="center"/>
        <w:rPr>
          <w:b/>
          <w:b/>
          <w:sz w:val="40"/>
          <w:lang w:val="bg-BG"/>
        </w:rPr>
      </w:pPr>
      <w:r>
        <w:rPr>
          <w:rFonts w:eastAsia="Times New Roman"/>
          <w:b/>
          <w:sz w:val="40"/>
        </w:rPr>
        <w:t xml:space="preserve">                </w:t>
      </w:r>
      <w:r>
        <w:rPr>
          <w:b/>
          <w:sz w:val="40"/>
        </w:rPr>
        <w:t>54 “Slaveikov “ str. Troyan   BULGARIA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lang w:val="bg-BG"/>
        </w:rPr>
      </w:pPr>
      <w:r>
        <w:rPr>
          <w:rFonts w:eastAsia="Times New Roman"/>
          <w:sz w:val="28"/>
        </w:rPr>
        <w:t xml:space="preserve">       </w:t>
      </w:r>
      <w:hyperlink r:id="rId5">
        <w:r>
          <w:rPr>
            <w:rStyle w:val="InternetLink"/>
            <w:sz w:val="28"/>
          </w:rPr>
          <w:t>hristov@dakarbg.com</w:t>
        </w:r>
      </w:hyperlink>
      <w:r>
        <w:rPr>
          <w:sz w:val="28"/>
        </w:rPr>
        <w:t xml:space="preserve">    mob:+35988</w:t>
      </w:r>
      <w:r>
        <w:rPr>
          <w:sz w:val="28"/>
          <w:lang w:val="bg-BG"/>
        </w:rPr>
        <w:t>8731578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ДВАРИТЕЛЕН СПИСЪК НА УЧАСТНИЦИТЕ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>ATV X CROSS TROYAN 2013”</w:t>
      </w:r>
    </w:p>
    <w:tbl>
      <w:tblPr>
        <w:tblW w:w="951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820"/>
        <w:gridCol w:w="2840"/>
        <w:gridCol w:w="2930"/>
      </w:tblGrid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НОМЕР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ИМ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ОТБО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MAРКА ATV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ИВАН ГЕНЧ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ДЖУНИЪР КЕТЪРИНГ ТИЙМ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AWASAKI 450 R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СВЕТОСЛАВ ГЕНЧ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ХАРД КЕТЪРИНГ ТИЙМ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TM 525 XC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МАРТИН МАР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FACTORY RACING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TM 450 SX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МАРТИН АЛАМУР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X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CAN AM DS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МАРТИН МИЛ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FACTORY RACING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YAMAHA YFZ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КРАСИМИР КОЛ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TRX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СТОЯН ГРОЗДА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TRX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ХРИСТО КОЛ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TRX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ИВАН БАРА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TRX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РОСЕН ГРИГОР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SUZUKI LTR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СИМЕОН СТОЯ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TRX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ЦАНКО ЦАН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SUZUKI LTR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9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ТОДОР БОНЧ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POLARIS IRS 52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МИРОСЛАВ ДОЧ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TM EXC 52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РАДОСЛАВ КЪН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BOMBARDIER 6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ЛЮБОМИР ВЕН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X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POLARIS PREDATOR 5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ДЕНКА ЙОРДАНО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EXTREME TOYOTA VENC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TM EXC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МАЯ НАЙДЕНО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X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YAMAHA YFZ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ПРЕСЛАВ ВАСИЛ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X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TRX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КСЕН АЛ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X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TRX 7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РЕНИ ХРИСТО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CRAZY JOB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КТМ EXC 525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ВЕНЦИСЛАВ КОЛ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X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YAMAHA YFZ 45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ВИТОРИО ПОП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Х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AWASAKI 450 R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НИКОЛАЙ НИКОЛА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BJALA RACING TEA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TRX 4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СТЕФАН КРУШ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BJALA RACING TEA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AWASAKI KFX7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МОМЧИЛ ВЕЛИ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BJALA RACING TEA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AWASAKI KFX7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ВАНЬО ПЕН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POLARIS SPORTSMAN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 xml:space="preserve">С. НЕШЕВ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Х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KAWASAKI BRUTE FORCE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 xml:space="preserve">ГЕОРГИ ГОЧЕВ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 xml:space="preserve">CRAZY FOX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300 TRX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МАРИЯ БОРОВСК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Х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CHINA TIGER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 xml:space="preserve">ВЕСИ НЕШЕВА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Х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CHINA TIGER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ВИКТОРИЯ ЦВЕТКО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Х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CHINA TIGER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8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ДЕНИЗ АСА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Х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CHINA TIGER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РОСТИСЛАВ ЙОРДА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Х4 ADVENTU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CHINA TIGER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СТЕФАН СЛАБ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YAMBOL RACING TEA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RENEGADE 8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РЕКТОР: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ОДОР ХРИСТОВ</w:t>
      </w:r>
    </w:p>
    <w:sectPr>
      <w:type w:val="nextPage"/>
      <w:pgSz w:w="11906" w:h="16838"/>
      <w:pgMar w:left="1440" w:right="101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Lucida Sans Unicode"/>
      <w:sz w:val="24"/>
    </w:rPr>
  </w:style>
  <w:style w:type="character" w:styleId="FooterChar">
    <w:name w:val="Footer Char"/>
    <w:basedOn w:val="DefaultParagraphFont"/>
    <w:qFormat/>
    <w:rPr>
      <w:rFonts w:eastAsia="Lucida Sans Unicode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entury Gothic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Century Gothic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center"/>
    </w:pPr>
    <w:rPr>
      <w:b/>
      <w:lang w:val="bg-BG"/>
    </w:rPr>
  </w:style>
  <w:style w:type="paragraph" w:styleId="WWBodyText3">
    <w:name w:val="WW-Body Text 3"/>
    <w:basedOn w:val="Normal"/>
    <w:qFormat/>
    <w:pPr>
      <w:jc w:val="both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istov@dakarb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9:00Z</dcterms:created>
  <dc:creator>TH</dc:creator>
  <dc:description/>
  <cp:keywords/>
  <dc:language>en-US</dc:language>
  <cp:lastModifiedBy>DELL</cp:lastModifiedBy>
  <cp:lastPrinted>2010-02-10T22:43:00Z</cp:lastPrinted>
  <dcterms:modified xsi:type="dcterms:W3CDTF">2013-08-29T11:02:00Z</dcterms:modified>
  <cp:revision>4</cp:revision>
  <dc:subject/>
  <dc:title>Hotel “TROYAN PLAZA”* * * *</dc:title>
</cp:coreProperties>
</file>