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ЗА УПОТРЕБА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484" w:right="0" w:firstLine="348"/>
        <w:rPr/>
      </w:pPr>
      <w:r>
        <w:rPr/>
        <w:t xml:space="preserve"> </w:t>
      </w:r>
      <w:r>
        <w:rPr/>
        <w:t>ФЛАНЕЛКА ПИКЕ С ЯК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я за потребителя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Изделието е произведено от 100 % памук. Има отлични въздухопропускливи качества, защитава от замърсяване и е подходящо за носене на открито и закрито. Не натрупва статично електричество, но няма антистатична обработ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ладиране и поддържане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За складиране са подходящи сухи и чисти, закрити помещения. Пряката слънчева светлина може да навреди на външния вид на изделието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не до 30</w:t>
      </w:r>
      <w:r>
        <w:rPr>
          <w:sz w:val="24"/>
          <w:szCs w:val="24"/>
          <w:lang w:val="ru-RU"/>
        </w:rPr>
        <w:t>º</w:t>
      </w:r>
      <w:r>
        <w:rPr>
          <w:sz w:val="24"/>
          <w:szCs w:val="24"/>
        </w:rPr>
        <w:t xml:space="preserve"> С 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 не се използуват избелващи вещества с активна съставка хлор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же да се използува центрофуга 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адене – на  средна до висока температура. Мястото на бродерията е препоръчително да се глади през памучна кърпа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Остатъци от строителни материали, петна от масла, греси и агресивни вещества могат да съдействат за по- бързото износване на дрехит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рок на годност : При правилно съхранение до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ини. При употреба- не по- малко от 6 (шест) месеца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Дрехата е неприложима и не защитава от 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оксични вещества 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горещени предмети, пръски разтопен метал, огън и др.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жещи предмети 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дни пръски и мокри повърхности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фтопродукти (масла, горива, греси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  <w:tab/>
        <w:t xml:space="preserve">Очаквана свиваемост при пране до 30 </w:t>
      </w:r>
      <w:r>
        <w:rPr>
          <w:rFonts w:eastAsia="Times New Roman" w:cs="Ubuntu" w:ascii="Ubuntu" w:hAnsi="Ubuntu"/>
        </w:rPr>
        <w:t>°</w:t>
      </w:r>
      <w:r>
        <w:rPr/>
        <w:t>C -</w:t>
        <w:tab/>
        <w:t xml:space="preserve">2 </w:t>
      </w:r>
      <w:r>
        <w:rPr>
          <w:rFonts w:eastAsia="Times New Roman" w:cs="Ubuntu" w:ascii="Ubuntu" w:hAnsi="Ubuntu"/>
        </w:rPr>
        <w:t>±</w:t>
      </w:r>
      <w:r>
        <w:rPr/>
        <w:t xml:space="preserve"> 0,5 %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0.07.2013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ърдил: Тропчо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buntu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4:00Z</dcterms:created>
  <dc:creator>User</dc:creator>
  <dc:description/>
  <dc:language>en-US</dc:language>
  <cp:lastModifiedBy>User</cp:lastModifiedBy>
  <cp:lastPrinted>2011-06-03T13:44:00Z</cp:lastPrinted>
  <dcterms:modified xsi:type="dcterms:W3CDTF">2011-06-03T13:39:00Z</dcterms:modified>
  <cp:revision>20</cp:revision>
  <dc:subject/>
  <dc:title/>
</cp:coreProperties>
</file>