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ТКРИВАНЕ НА ОФФРОУД СЕЗОН 2013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ГАБРОВО-УЗАНА 4Х4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30,31 </w:t>
      </w:r>
      <w:r>
        <w:rPr>
          <w:sz w:val="24"/>
        </w:rPr>
        <w:t xml:space="preserve"> </w:t>
      </w:r>
      <w:r>
        <w:rPr>
          <w:sz w:val="24"/>
          <w:lang w:val="bg-BG"/>
        </w:rPr>
        <w:t>МАРТ  2013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>Отбор (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Град 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/>
      </w:pPr>
      <w:r>
        <w:rPr>
          <w:lang w:val="bg-BG"/>
        </w:rPr>
        <w:t>/Име,Презиме,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Презиме,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>Рег. №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>GSM</w:t>
      </w:r>
      <w:r>
        <w:rPr>
          <w:b/>
          <w:sz w:val="24"/>
          <w:lang w:val="bg-BG"/>
        </w:rPr>
        <w:t xml:space="preserve">:                                                              </w:t>
      </w:r>
      <w:r>
        <w:rPr>
          <w:b/>
          <w:sz w:val="24"/>
        </w:rPr>
        <w:t>GSM</w:t>
      </w:r>
      <w:r>
        <w:rPr>
          <w:b/>
          <w:sz w:val="24"/>
          <w:lang w:val="bg-BG"/>
        </w:rPr>
        <w:t>: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E</w:t>
      </w:r>
      <w:r>
        <w:rPr>
          <w:b/>
          <w:sz w:val="24"/>
          <w:lang w:val="bg-BG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bg-BG"/>
        </w:rPr>
        <w:t xml:space="preserve">:    </w:t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-23495</wp:posOffset>
                </wp:positionV>
                <wp:extent cx="6962775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 РАЛИ РЕЙД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РОФ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ПОДКЛАС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рали рейд-профи,рали рейд-любители,супер трофи,трофи-люби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Размер фланелка на пилота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,M,L,XL,XXL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Размер фланелка на ко-пило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,M,L,XL,XX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(ненужното се ИЗТРИ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     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-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.25pt;height:310.5pt;mso-wrap-distance-left:9.05pt;mso-wrap-distance-right:9.05pt;mso-wrap-distance-top:0pt;mso-wrap-distance-bottom:0pt;margin-top:-1.8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 РАЛИ РЕЙД, 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ТРОФИ 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ПОДКЛАС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рали рейд-профи,рали рейд-любители,супер трофи,трофи-любител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Размер фланелка на пилота: </w:t>
                      </w:r>
                      <w:r>
                        <w:rPr>
                          <w:b/>
                          <w:sz w:val="24"/>
                        </w:rPr>
                        <w:t>S,M,L,XL,XXL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Размер фланелка на ко-пилота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,M,L,XL,XX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>(ненужното се ИЗТРИ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     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-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3:00Z</dcterms:created>
  <dc:creator>Unknown</dc:creator>
  <dc:description/>
  <cp:keywords/>
  <dc:language>en-US</dc:language>
  <cp:lastModifiedBy>PC</cp:lastModifiedBy>
  <cp:lastPrinted>2007-07-09T12:22:00Z</cp:lastPrinted>
  <dcterms:modified xsi:type="dcterms:W3CDTF">2013-03-17T14:46:00Z</dcterms:modified>
  <cp:revision>6</cp:revision>
  <dc:subject/>
  <dc:title>РЕГИСТРАЦИОНЕН     ТАЛОН</dc:title>
</cp:coreProperties>
</file>