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Arial CYR" w:ascii="Arial CYR" w:hAnsi="Arial CYR"/>
          <w:b/>
          <w:bCs/>
          <w:kern w:val="2"/>
          <w:sz w:val="32"/>
          <w:szCs w:val="32"/>
        </w:rPr>
        <w:t xml:space="preserve">ПРАВИЛНИК ЗА ПРОВЕЖДАНЕ НА ОФРОУД СЪСТЕЗАНИЕ </w:t>
      </w:r>
      <w:r>
        <w:rPr>
          <w:rFonts w:cs="Arial CYR" w:ascii="Arial CYR" w:hAnsi="Arial CYR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Arial CYR" w:ascii="Arial CYR" w:hAnsi="Arial CYR"/>
          <w:b/>
          <w:bCs/>
          <w:kern w:val="2"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"Стара Загора и Приятели"2013г.</w:t>
      </w:r>
      <w:r>
        <w:rPr>
          <w:rFonts w:cs="Times New Roman CYR" w:ascii="Times New Roman CYR" w:hAnsi="Times New Roman CYR"/>
          <w:sz w:val="48"/>
          <w:szCs w:val="48"/>
        </w:rPr>
        <w:br/>
        <w:br/>
      </w:r>
    </w:p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 CYR" w:ascii="Times New Roman CYR" w:hAnsi="Times New Roman CYR"/>
          <w:b/>
          <w:bCs/>
        </w:rPr>
        <w:t>УЧАСТИЕ:</w:t>
        <w:br/>
      </w:r>
      <w:r>
        <w:rPr>
          <w:rFonts w:cs="Times New Roman CYR" w:ascii="Times New Roman CYR" w:hAnsi="Times New Roman CYR"/>
        </w:rPr>
        <w:t>1.1 Състезанието е между високо проходими автомобили 4x4 с две оси и максимална допустима маса до 3,5 тона.</w:t>
        <w:br/>
        <w:t>1.2 Състезанието се провежда по затворено маркирано трасе с естествени и изкуствени препятствия.</w:t>
        <w:br/>
        <w:t>1.3 Право на участие имат всички правоспособни водачи, с изключение на употребилите алкохол или упойващи вещества.</w:t>
        <w:br/>
        <w:t>1.4 Автомобилът, с който ще се състезава екипажът, трябва да бъде оборудван с предпазни колани и пожарогасител.</w:t>
        <w:br/>
        <w:t>1.5 Необходимо е състезателите да имат помощник /навигатор/, който да ги насочва по трасето.</w:t>
        <w:br/>
        <w:t>1.6 Екипажът задължително трябва да носи каски.</w:t>
        <w:br/>
        <w:t>1.7 Участник под 18 г. не се допуска до състезанието(не важи за навигатори с декларация от родителите)</w:t>
        <w:br/>
        <w:t>1.8 За участие в състезанието е желателно екипажът да даде предварителна заявка.</w:t>
        <w:br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>2. МЕРКИ ЗА БЕЗОПАСНОСТ</w:t>
      </w:r>
      <w:r>
        <w:rPr>
          <w:rFonts w:cs="Times New Roman CYR" w:ascii="Times New Roman CYR" w:hAnsi="Times New Roman CYR"/>
        </w:rPr>
        <w:br/>
        <w:br/>
        <w:t>2.1 На старта екипажът задължително трябва да бъде със закопчани предпазни колани и сложени каски.</w:t>
        <w:br/>
        <w:t>2.2  Не се допуска до старт автомобил без пожарогасител.</w:t>
        <w:br/>
        <w:t>2.3 Водачът и  навигаторът  на автомобила нямат право да разкопчават  колана или да свалят  каската по време на движение  по трасето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>2.4. Преминаването на финалната линия става, след като екипажът е с каски и</w:t>
        <w:br/>
        <w:t>закопчани колани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>3. СЪСТЕЗАНИЕ:</w:t>
        <w:br/>
      </w:r>
      <w:r>
        <w:rPr>
          <w:rFonts w:cs="Times New Roman CYR" w:ascii="Times New Roman CYR" w:hAnsi="Times New Roman CYR"/>
        </w:rPr>
        <w:t xml:space="preserve">3.1 Състезанието е тип-любителски траял и се провежда в затворено трасе, оградено с колчета и ленти. </w:t>
        <w:br/>
        <w:t>3.2 Трасето преминава през естествени препятствия.</w:t>
        <w:br/>
        <w:t>3.3 По дължината на цялото трасе и на всяко препятствие ще има съдии, които ще наблюдават и оценяват състезателите.</w:t>
        <w:br/>
        <w:t>3.4 Състезателите могат да ползват лебедки, джекове, пътеки и др., които трябва да бъдат в оборудването на автомобила при старта и на финала.</w:t>
        <w:br/>
        <w:t>3.5 Максималното време за преминаване на трасето е 20 минути/може да бъде променено/.</w:t>
        <w:br/>
        <w:t>3.6  Асистиращите машини са осигурени от организатора.</w:t>
        <w:br/>
        <w:t>3.7 По време на състезанието публиката няма право да помага на състезателите, освен със съгласието на екипажа и разрешение от съдията на даденото препятствие.</w:t>
        <w:br/>
        <w:t>3.8 Ползването на асистираща машина става само след изричното желание на член от екипажа, адресирано към съдията на конкретното препятствие.</w:t>
      </w:r>
    </w:p>
    <w:p>
      <w:pPr>
        <w:pStyle w:val="Normal"/>
        <w:widowControl w:val="fals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br/>
        <w:t>3.9 Не се разрешава  ползването на земекопни инструменти: кирки, мотики, лопати и др..</w:t>
        <w:br/>
        <w:t>3.10 Екипажът има право да пропусне някое от препятствията, ако прецени, че не може да го преодолее, за което се начислява наказателно време.</w:t>
        <w:br/>
        <w:t>3.11 Трасето не е обезопасено за състезатели и публика.</w:t>
        <w:br/>
        <w:t>3.12 При повреда на автомобила или отказване на състезателя трябва да се уведоми съдията за прекратяване на участието в състезанието.</w:t>
        <w:br/>
        <w:t>3.13 Главният съдия има право да прекрати участието на даден екипаж за грубо неспазване на правилата или непристойно поведение.</w:t>
        <w:br/>
        <w:t>3.14 Организаторът не носи отговорност при повреда на автомобил по време на състезанието,както и при злополука с екипажите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br/>
        <w:t>3.15 Домакините от Ст.Загора могат да участват,само след приключване на последния записан участник,и извън класирането.</w:t>
      </w:r>
    </w:p>
    <w:p>
      <w:pPr>
        <w:pStyle w:val="Normal"/>
        <w:widowControl w:val="fals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Times New Roman CYR" w:ascii="Times New Roman CYR" w:hAnsi="Times New Roman CYR"/>
          <w:b/>
          <w:bCs/>
        </w:rPr>
        <w:t>4.ОЦЕНЯВАН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>4.1.Оценяването на екипажите ще е за време,като екипажът с най-малко време печели състезанието.</w:t>
        <w:br/>
      </w:r>
      <w:r>
        <w:rPr>
          <w:rFonts w:cs="Times New Roman CYR" w:ascii="Times New Roman CYR" w:hAnsi="Times New Roman CYR"/>
        </w:rPr>
        <w:t>4.2. Наказателни минути:</w:t>
        <w:br/>
        <w:t>Заобикаляне на препятствие-8 мин.</w:t>
        <w:br/>
        <w:t>Ползване на асистираща машина-5 мин.</w:t>
        <w:br/>
        <w:t>Помощ от публиката-</w:t>
      </w: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 xml:space="preserve"> мин.</w:t>
        <w:br/>
        <w:t>Ползване на лебедка-0 мин.</w:t>
        <w:br/>
        <w:t>Ползване на пътеки,трупче, подпора-0 мин.</w:t>
        <w:br/>
        <w:t>Ползване на джек- 0 мин..</w:t>
        <w:br/>
        <w:t>Връщане назад  -    0 мин.</w:t>
        <w:br/>
        <w:t xml:space="preserve">Съборено колче-    </w:t>
      </w:r>
      <w:r>
        <w:rPr>
          <w:lang w:val="en-US"/>
        </w:rPr>
        <w:t>2</w:t>
      </w:r>
      <w:r>
        <w:rPr>
          <w:rFonts w:cs="Times New Roman CYR" w:ascii="Times New Roman CYR" w:hAnsi="Times New Roman CYR"/>
        </w:rPr>
        <w:t xml:space="preserve"> мин.</w:t>
        <w:br/>
        <w:t>Скъсване на лента-</w:t>
      </w:r>
      <w:r>
        <w:rPr>
          <w:lang w:val="en-US"/>
        </w:rPr>
        <w:t>2</w:t>
      </w:r>
      <w:r>
        <w:rPr>
          <w:rFonts w:cs="Times New Roman CYR" w:ascii="Times New Roman CYR" w:hAnsi="Times New Roman CYR"/>
        </w:rPr>
        <w:t xml:space="preserve"> мин..</w:t>
        <w:br/>
        <w:t>Излизане извън трасето с две или повече гуми- по 1 мин. на гума</w:t>
        <w:br/>
        <w:t>Ползване на оборудване внесено от вън –дисквалификац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вижение по трасето без колани и каски-дисквалификация</w:t>
        <w:br/>
        <w:t>4.3 Екипаж който просрочи контролното време от 25 мин. напуска трасето и се счита за незавърши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4 Крайното класиране на екипажите се определя според завършилите с най-малко време, след начисляване на наказателните минути.</w:t>
        <w:br/>
        <w:t>Легенда:</w:t>
        <w:br/>
        <w:t>За съборено се счита колче, което лежи изцяло на земята.</w:t>
        <w:br/>
        <w:br/>
        <w:br/>
        <w:br/>
        <w:br/>
      </w:r>
      <w:r>
        <w:rPr>
          <w:rFonts w:cs="Times New Roman CYR" w:ascii="Times New Roman CYR" w:hAnsi="Times New Roman CYR"/>
          <w:b/>
          <w:bCs/>
        </w:rPr>
        <w:t>ЗАБЕЛЕЖКА:</w:t>
        <w:br/>
      </w:r>
      <w:r>
        <w:rPr>
          <w:rFonts w:cs="Times New Roman CYR" w:ascii="Times New Roman CYR" w:hAnsi="Times New Roman CYR"/>
        </w:rPr>
        <w:t>Организаторът запазва правото си на евентуални промени в правилника за провеждане на състезанието.</w:t>
        <w:br/>
        <w:t>Преди старта всички състезатели ще бъдат запознати с направените промени.</w:t>
      </w:r>
    </w:p>
    <w:p>
      <w:pPr>
        <w:pStyle w:val="Normal"/>
        <w:widowControl w:val="false"/>
        <w:bidi w:val="0"/>
        <w:ind w:left="72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5</Characters>
  <CharactersWithSpaces>3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8:00Z</dcterms:created>
  <dc:creator/>
  <dc:description/>
  <dc:language>en-US</dc:language>
  <cp:lastModifiedBy/>
  <dcterms:modified xsi:type="dcterms:W3CDTF">2013-01-31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_ME1</vt:lpwstr>
  </property>
</Properties>
</file>