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500"/>
        <w:gridCol w:w="880"/>
        <w:gridCol w:w="1360"/>
        <w:gridCol w:w="400"/>
        <w:gridCol w:w="1000"/>
        <w:gridCol w:w="560"/>
        <w:gridCol w:w="720"/>
        <w:gridCol w:w="660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МАРКА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МОДЕ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ИП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ОДИ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РАЗМЕ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Е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C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Ц.О.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HEVROLET (Former DAEWOO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LEGANZA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LA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1996 ► 2000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HRYSL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VOYAG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R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02 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HRYSL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GRAND VOYAG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R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2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HRYSL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00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L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1998 ► 2003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ITROE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-CROSS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V****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01/2007 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DAIHATS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ERIOS (I Serie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J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◄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03/20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DAIHATS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ERIOS (II Serie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J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04/2006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DODG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NITRO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10/2007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FIA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EDIC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F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5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FOR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ROB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EC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1988 ► 1998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FOR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EXPLORER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1994 ► 2000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FOR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AVERIC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N2-1N2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3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ON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CIVIC 4DR HYBRID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FD…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04/2006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ON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R-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R…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◄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ON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R-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GH…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00 ► 20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ON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INTEGRA TYPE-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DC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98 ► 20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ON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TREA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RN1-RN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0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ON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HUTT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RA1-RA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ON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RELUD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BB6-BB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97 ► 20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ON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ODYSSE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98 ► 20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ON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CIVIC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2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ON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FR-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BE1/2/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4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ON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ACCOR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3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ON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NSX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NA1-NA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90 ► 20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YUNDA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i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F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07/2007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YUNDA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ARNEJ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7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YUNDA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ANTA FE'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◄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YUNDA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GRANDEU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5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YUNDA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OUPE'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G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1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YUNDA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RAJE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F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0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YUNDA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XG25 - XG30 - XG35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X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0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YUNDA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UCSO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J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4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YUNDA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ONA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NF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5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JEEP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PATRIOT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03/2007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JEEP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OMPAS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11/2006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JEEP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CHEROKEE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Z / X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◄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JEEP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WRANGL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◄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05/20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I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AREN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F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12/2006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I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EE'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E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7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I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ARNIVA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U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1999 ► 05/2006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I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OPIRU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3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I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AGENT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G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6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I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PORTA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JE - J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4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LAND ROV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FREELANDER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LN - L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96 ► 20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LEXU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RX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XU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00 ► 20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LEXU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IS2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XE2(a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5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LEXU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IS2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XE2(a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5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LEXU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IS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XE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98 ► 20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LEXU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IS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XE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98 ► 20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LEXU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GS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◄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LEXU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GS4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◄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AZ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REMAC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P - CP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96 ► 20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AZ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XEDOS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92 ► 19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AZ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G…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94 ► 20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AZ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X-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GE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87 ► 19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MAZD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B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4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MAZD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R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5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MAZD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X-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NC1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5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MAZD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RIBUT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EP…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1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AZD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G…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2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MAZD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RX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3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ITSUBISH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LANC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S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3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ITSUBISH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ECLIPS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D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92 ► 20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ITSUBISHI</w:t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AJERO PININ</w:t>
            </w:r>
          </w:p>
        </w:tc>
        <w:tc>
          <w:tcPr>
            <w:tcW w:w="8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60W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99 ► 2004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ITSUBISH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OUTLAND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W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01/2007 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ITSUBISH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GRAND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NAOW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4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NISSA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X-TRAIL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01 ► 02/20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NISSA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QASHQAI (Typ : J10) 02/2007 &gt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J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02/2007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NISSA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RIME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01 ► 20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NISSA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AXIMA Q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A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00 ► 20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NISSA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ALMERA TIN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V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00 ► 20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NISSA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ER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98 ► 20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EUGEO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V****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01/2007 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RENAUL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LAGU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11/2007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UZUK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X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EY - G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6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UZUK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WIFT SPO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12/2006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SUZUK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GRAN VIT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J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5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OYO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RAV 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XA1-A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94 ► 20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OYO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ICNI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XM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OYO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R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W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0 ► 2005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OYO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REV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R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95 ► 2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OYO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AMR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V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OYO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AUR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E15J.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02/2007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OYO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AVENSIS VER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3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OYO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AVENSIS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3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OYOT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OROLLA VER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R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2004 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,5J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X114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,1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24:00Z</dcterms:created>
  <dc:creator>PC1</dc:creator>
  <dc:description/>
  <dc:language>en-US</dc:language>
  <cp:lastModifiedBy>PC1</cp:lastModifiedBy>
  <dcterms:modified xsi:type="dcterms:W3CDTF">2012-12-25T19:27:00Z</dcterms:modified>
  <cp:revision>1</cp:revision>
  <dc:subject/>
  <dc:title/>
</cp:coreProperties>
</file>