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РЕДБА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</w:t>
      </w:r>
    </w:p>
    <w:p>
      <w:pPr>
        <w:pStyle w:val="Normal"/>
        <w:keepNext w:val="true"/>
        <w:spacing w:lineRule="auto" w:line="266"/>
        <w:jc w:val="center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та с постановление на министерски съвет ПМС 123 от 25.06.2012 г., обн. ДВ бр.50 от 03 юли 2012 г.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Глава първа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ОБЩИ ПОЛОЖЕНИЯ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. (1) С наредбата се определя редът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Доброволните формирования се създават на териториален принцип, за самостоятелни действия и/или за подпомагане на основните съставни части на Единната спасителна система (ЕСС), като изпълняват следните основни дейности по защитата на населението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предупреждени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изпълнение на неотложни мерки за намаляване на въздействието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оповестяван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спасителни операции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5. ограничаване и ликвидиране на пожари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6. операции по издирване и спасяван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7. извършване на неотложни аварийно-възстановителни работи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8. оказване на първа долекарска помощ на пострадалите при пожари, бедствия и извънредни ситуации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9. разсредоточаване на културни и материални ценности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0. други операции, свързани със защитат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2. (1) За изпълнението на дейностите по чл. 1, ал. 2 доброволците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участват в обучения, тренировки, състезания и учения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поддържат готовност за явяване и изпълнение на задачи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При необходимост и наличие на осигурен финансов ресурс след решение на общинския съвет доброволното формирование може да изпълнява и дейности по носене на дежурств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3. Членството в доброволните формирования е на доброволен принцип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Глава втора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ЕД ЗА СЪЗДАВАНЕ НА ДОБРОВОЛНИТЕ ФОРМИРОВАНИЯ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Създаване на доброволните формирования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4. Доброволните формирования се създават от кмета на общината по решение на общинския съвет.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>
          <w:sz w:val="28"/>
          <w:szCs w:val="28"/>
        </w:rPr>
        <w:t>Чл. 5. Стандартите за численост на доброволците за всяка община се определят с решение на Министерския съвет съобразно броя на населението и на населените места в нея и отдалечеността й от местоположението на основните части на ЕСС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6. (1) В Главна дирекция „Пожарна безопасност и защита на населението“ на Министерството на вътрешните работи (ГДПБЗН – МВР) се води регистър на доброволните формирования в Република България и на доброволцит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Създадените по реда на Закона за защита при бедствия (ЗЗБ) доброволни формирования могат да се регистрират и като сдружения с нестопанска цел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3) В общините се водят актуални списъци на доброволцит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4) Кметовете на общини предоставят в Столичното управление (СУПБЗН) или в областните управления за пожарна безопасност и защита на населението (ОУПБЗН) актуална информация за доброволните формирования на територията на общините. Информацията включв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наименование на общинат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наименование на доброволното формировани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имена, местонахождение и данни за контакт с доброволцит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наличност на пожарни и спасителни автомобили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5. пожарно, спасително и друго оборудване и защитни средств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6. преминати обучения и квалификации на доброволцит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Кандидатстване, подбор и членство в доброволните формирования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>
          <w:sz w:val="28"/>
          <w:szCs w:val="28"/>
        </w:rPr>
        <w:t>Чл. 7. (1) Доброволец може да е всяко дееспособно навършило 18 години физическо лице, което е клинично здраво, не страда от психично заболяване и не е осъждано за умишлено престъпление от общ характер, освен ако е реабилитирано.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>
          <w:sz w:val="28"/>
          <w:szCs w:val="28"/>
        </w:rPr>
        <w:t>(2) Служители от Министерството на вътрешните работи (МВР) и военнослужещи от Министерството на отбраната (МО) не могат да членуват в доброволните формирования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8. (1) Кандидатите за доброволци подават заявление до кмета на общината за членство в доброволното формирование съгласно приложение № 1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Към заявлението по ал. 1 се прилагат следните документ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формуляр за кандидатстване по образец съгласно приложение № 2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медицинско удостоверение, доказващо, че лицето е клинично здраво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справка от психодиспансер, че лицето не се води на отчет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свидетелство за съдимост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5. копие от документ за придобито образование, специалност или правоспособност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6. писмено съгласие на работодателя/ите за заетите по трудово или служебно правоотношени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7. декларация за съгласие за обработка на лични данни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3) Кандидатите за доброволци към документите по ал. 2 прилагат и копие от документ за правоспособност за извършване на дейности със специализирана техника и/или оборудване и копие от свидетелство за управление на моторно превозно средство за съответната категория, ако имат такив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9. (1) Подборът на кандидатите за доброволци се извършва от комисия, включваща представители на ведомства и други юридически лица, имащи отношение по защитата при бедствия на територията на общинат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Комисията по ал. 1 се определя със заповед на кмета на общината, съгласувана с началника на районна служба „Пожарна безопасност и защита на населението“ (РСПБЗН) или СУ/ОУПБЗН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3) В комисията по ал. 1 задължително участват представители на СУ/ОУПБЗН или РСПБЗН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0. (1) В едномесечен срок от крайната дата за подаване на заявленията по чл. 8 комисията по чл. 9, ал. 1 съставя протокол за одобрените кандидати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Кметът на общината сключва граждански договори (приложение № 3 – вариант на примерен договор) с одобрени по ал. 1 кандидати в съответствие с числеността на доброволното формирование, регламентирано с решение на общинския съвет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3) Необходимият комплект документи и редът за вписване на доброволното формирование в регистъра се определят съгласно наредбата по чл. 47, ал. 2 ЗЗБ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4) След завършване на първоначален курс на обучение кметът на общината издава карта на доброволеца, с която той се легитимира при осъществяване на правомощията си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1. (1) Доброволците, за които е настъпила промяна в личните данни, и/или работодателят/ите, вписани в регистъра по чл. 6, са длъжни в 15-дневен срок от промяната да уведомят писмено кмета на общинат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Кметът на общината уведомява ГДПБЗН – МВР за промяната по ал. 1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Промяна и прекратяване на членство в доброволно формирование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2. (1) Доброволецът може да кандидатства за членство в доброволно формирование на друга община, когато промени настоящия си адрес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При преминаването му в друго доброволно формирование доброволецът подава заявление с пълния комплект документи съгласно чл. 8, ал. 1 и 2 за кандидатстване в доброволно формировани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3) В случаите по ал. 2 доброволецът не преминава първоначален курс на обучение, ако вече е преминал такъ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3. (1) Членството в доброволното формирование се прекратяв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по взаимно съгласие, отразено в протокол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с писмено едномесечно предизвестие от всяка от страните, отправено до другата страна, считано от момента на получаването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едностранно от кмет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 при установяване на несъответствие с изискванията на чл. 8, ал. 2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при системно неизпълнение на задълженията по договора от страна на доброволец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при обективна невъзможност за изпълнение на функциите по договора, настъпила вследствие промяна на местоживеенето на доброволец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) при незавършване на първоначален основен курс на обучени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едностранно от доброволеца: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>
          <w:sz w:val="28"/>
          <w:szCs w:val="28"/>
        </w:rPr>
        <w:t>а) при настъпване на обстоятелство, несъвместимо с изискванията на чл. 8, ал. 2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при постъпване на работа в МО като военнослужещ или в МВР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при системно неизпълнение на задълженията по договора от страна на кмет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При прекратяване на членството си в доброволното формирование доброволецът губи своите правомощия и връща полученото оборудване, екипировка, защитни средства и картата за членство във формированието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Глава трета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ПРАВА И ЗАДЪЛЖЕНИЯ НА ДОБРОВОЛЕЦА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4. При включване в доброволно формирование доброволецът има право н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първоначален основен курс на обучение и поддържащо обучени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неплатен отпуск за участие в обучение и за изпълнение на задачи по предотвратяване или овладяване на бедствия, пожари и извънредни ситуации и отстраняване на последиците от тях, който му се признава за служебен или трудов стаж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застраховк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осигуряване за всички осигурени социални рисков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5. възнаграждение при участие в дейности по предотвратяване или овладяване на бедствия, пожари и извънредни ситуации и отстраняване на последиците от тях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6. възнаграждение при участие в обучения и практически учения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7. екипировк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8. помещения, специализирана техника и оборудван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9. пълна информираност за дейностите, които ще осъществява като доброволец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5. При извършване на пожарогасителни и спасителни дейности и при неотложни аварийно-възстановителни работи, за осигуряване на достъп до мястото на бедствието или произшествието, до изкуствени или естествени водоизточници доброволецът има правата по чл. 91а, ал. 1, т. 1, 2 и 6 от Закона за МВР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6. Доброволците, които притежават съответната категория за управление на моторно превозно средство и правоспособност, могат да управляват и работят със специализирана техника, с която разполага доброволното формировани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7. Задълженията на доброволеца се определят със сключения договор.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Глава четвърта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СТРУКТУРА И ОРГАНИЗИРАНЕ НА ДЕЙНОСТТА НА ДОБРОВОЛНИТЕ ФОРМИРОВАНИЯ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Структура и ръководство на доброволните формирования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8. В едно доброволно формирование могат да се обособяват групи по видове дейност, които се сформират според квалификацията, професионалния опит и предпочитанията на доброволцит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9. (1) Кметът на общината осъществява общото ръководство на доброволното формировани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Кметът на общината определя ръководител на доброволното формировани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3) При наличие на обособени групи в доброволното формирование за извършване на дейности по чл. 1, ал. 2 ръководителят на доброволното формирование определя отговорници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20. В случай на участие на доброволните формирования в дейности по чл. 1, ал. 2, т. 4 – 10 те се ръководят от ръководителя на място по смисъла на чл. 31 ЗЗБ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21. В случаите по чл. 2, ал. 2 кметът на общината утвърждава месечен график за дежурство на доброволците, съгласуван с началника на РСПБЗН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Обучение и подготовка на доброволците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22. (1) Видовете обучение с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първоначален основен курс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поддържащо обучени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3. специализирано обучение; 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обучение за ръководител на доброволно формировани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Всеки доброволец след регистриране в доброволно формирование преминава първоначален основен курс на обучени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3) Обучението на доброволците се осъществява от представители на МВР, Министерството на здравеопазването, Българския Червен кръст и от други ведомства по утвърдена от Академията на МВР програма, съгласувана с директора на ГДПБЗН – МВР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4) Обучението се извършва по места или в центрове за професионална квалификация при МВР и в други акредитирани училища и центров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5) Обучението на ръководителите на доброволни формирования се провежда в Академията на МВР, в центрове за професионална квалификация при МВР и в други акредитирани училища и центрове по програма на Академията на МВР, съгласувана с директора на ГДПБЗН – МВР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6) Заявки за обучението на доброволците се подават от кмета на общината до ръководителя на обучаващата институция и до началника на СУ/ОУПБЗН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7) За ръководители на доброволни формирования се определят лица, завършили успешно първоначален основен курс, с изключение на случаите по чл. 24, ал. 1, и обучение за ръководители на доброволни формирования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8) Териториалните органи на ГДПБЗН – МВР подпомагат кметовете на общините при подготовката на доброволцит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9) Не по-късно от 14 работни дни преди началото на обучението кметът изпраща уведомление и програма за предстоящото обучение до доброволците, до техните работодатели или органи по назначаването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23. Доброволните формирования могат да участват в провеждането на общински, областни и републикански учения за защита от бедствия, пожари и извънредни ситуации като част от подготовката им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24. (1) Не преминават първоначален основен курс на обучение доброволц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бивши служители от структурите на ГДПБЗН – МВР, работили като пожарникари и/или спасители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извършвали за период, не по-малък от една година, пожарогасителна или спасителна дейност при търговци по смисъла на чл. 91е от Закона за МВР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На всеки 3 години доброволците преминават поддържащ обучителен курс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25. (1) След завършване на първоначалния основен курс на обучение на доброволеца се издава служебна бележка от кмета на общината на основание на протокол, подписан от обучителит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За останалите видове обучения по чл. 22, ал. 1 се издава съответният документ за правоспособност или служебна бележка от институциите, провели обучението, като копие от тях се съхранява в общинат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Оповестяване на доброволното формирование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26. При предотвратяване, ограничаване и ликвидиране на пожари или извънредни ситуации, когато не е обявено бедствено положение, оповестяването се извършва от дежурните длъжностни лица в общинските администрации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27. В случай на обявено бедствено положение оповестяването на доброволците се извършва чрез Националната система за ранното предупреждение и оповестяване на органите на изпълнителната власт и населението при бедствия и за оповестяване при въздушна опасност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28. В случаите по чл. 26 или 27 кметът на общината издава заповед и уведомява незабавно оперативния център на СУ/ОУПБЗН и работодателите или органите по назначаването на доброволцит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29. (1) При самостоятелно извършване на дейности по чл. 1, ал. 2 ръководителят на доброволното формирование изготвя справка за извършените дейности съгласно приложение № 4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Справката по ал. 1 се попълва и се представя чрез кмета на общината в РСПБЗН до 24 часа след приключване на дейностите по чл. 1, ал. 2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30. За изпълнение на дейностите по чл. 1, ал. 2, т. 2, 4 – 8 се сформират екипи с минимален брой трима доброволци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keepNext w:val="true"/>
        <w:spacing w:lineRule="auto" w:line="266"/>
        <w:jc w:val="center"/>
        <w:textAlignment w:val="center"/>
        <w:rPr/>
      </w:pPr>
      <w:r>
        <w:rPr>
          <w:sz w:val="28"/>
          <w:szCs w:val="28"/>
        </w:rPr>
        <w:t>Материално-техническо и финансово осигуряване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31. Кметът на общината осигурява за доброволните формирования безвъзмездно използване на сграден фонд, защитно облекло и екипировка, а в рамките на наличния финансов ресурс – и специализирана техника, оборудване и комуникационни средства за поддържане на връзка с доброволцит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32. (1) За изпълнение на дейности по ликвидиране на пожари, бедствия или извънредни ситуации или ограничаване последствията от тях доброволците могат да ползват сгради, техника и оборудване, предоставени за управление на ГДПБЗН – МВР, под ръководството на служители от дирекцият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2) За нуждите на доброволните формирования общините могат да придобиват безвъзмездно в собственост сграден фонд, специализирана техника и оборудване, които са с отпаднала нужда за ГДПБЗН –МВР, по реда на Закона за държавната собственост и правилника за прилагането му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33. При извършване на дейностите по чл. 1, ал. 2 доброволците могат да използват собствени технически средства, ако те са определени в договора с кмета на общината, като разходите по тяхното използване се възстановяват по реда на раздел II от Правилника за организацията и дейността на междуведомствената комисия за възстановяване и подпомагане към Министерския съвет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34. За участието си в дейностите по чл. 1, ал. 2 доброволците могат допълнително да бъдат стимулирани от органите на държавната и местната власт, както и от физически и юридически лиц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35. Доброволците имат право да получават дърва за огрев по реда на чл. 140, ал. 7, т. 1 от Закона за водит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36. Доброволците може да бъдат освобождавани от заплащане на местни такси или заплащат такси в намален размер в съответствие с разпоредбите на Закона за местните данъци и такси и наредбата по чл. 9 от Закона за местните данъци и такси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Глава пета</w:t>
      </w:r>
    </w:p>
    <w:p>
      <w:pPr>
        <w:pStyle w:val="Normal"/>
        <w:keepNext w:val="true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37. В срок до 31 януари на всяка година кметовете на общини изготвят доклад до ГДПБЗН – МВР, включващ информация за извършените от доброволците дейности по чл. 1, ал. 2 и проведените обучения през предходната годин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38. Главна дирекция „Пожарна безопасност и защита на населението“ – МВР изготвя обобщен годишен доклад до министъра на вътрешните работи въз основа на информацията по чл. 37.</w:t>
      </w:r>
    </w:p>
    <w:p>
      <w:pPr>
        <w:pStyle w:val="Normal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ДОПЪЛНИТЕЛНА РАЗПОРЕДБА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§ 1. По смисъла на наредбата „Системно неизпълнение на задълженията“ са три или повече нарушения, извършени в продължение на една годин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ПРЕХОДНИ И ЗАКЛЮЧИТЕЛНИ РАЗПОРЕДБИ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>
          <w:sz w:val="28"/>
          <w:szCs w:val="28"/>
        </w:rPr>
        <w:t xml:space="preserve">§ 2. </w:t>
      </w:r>
      <w:r>
        <w:rPr>
          <w:color w:val="FF0000"/>
          <w:sz w:val="28"/>
          <w:szCs w:val="28"/>
        </w:rPr>
        <w:t>Регистрираните към момента на влизане в сила на наредбата доброволци представят на кмета на общината документите по чл. 8, ал. 2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§ 3. Наредбата се приема на основание чл. 44, ал. 2 от Закона за защита при бедствия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§ 4. Министърът на вътрешните работи дава указания по прилагането на наредбат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  <w:t>Приложение № 1 към чл. 8, ал. 1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-Н/Г-ЖА ………………………………...……........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МЕТ НА ОБЩИНА ……………………….....</w:t>
      </w:r>
    </w:p>
    <w:p>
      <w:pPr>
        <w:pStyle w:val="Normal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…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ВАЖАЕМА/И ГОСПОЖО/ГОСПОДИН ……………………….................................................................,</w:t>
      </w:r>
    </w:p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Изразявам желание да бъда включен(а) в състава на доброволното формирование на община ………......................……………. за предотвратяване или овладяване на бедствия, пожари и извънредни ситуации като доброволец по смисъла на чл. 40 от Закона за защита при бедствия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лагам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формуляр за кандидатстван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медицинско удостоверени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справка от психодиспансер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свидетелство за съдимост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5. копие от документ за придобито образование, специалност или правоспособност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6. писмено съгласие на работодателя/ит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7. декларация за съгласие за обработка на лични данни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8. .............................................................................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9. ..................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20….. г.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р./с. ……………………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  </w:t>
      </w:r>
      <w:r>
        <w:rPr>
          <w:sz w:val="28"/>
          <w:szCs w:val="28"/>
        </w:rPr>
        <w:t>С уважение:</w:t>
      </w:r>
    </w:p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     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  <w:t>Приложение № 2 към чл. 8, ал. 2, т. 1</w:t>
      </w:r>
    </w:p>
    <w:p>
      <w:pPr>
        <w:pStyle w:val="Normal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ФОРМУЛЯР</w:t>
      </w:r>
    </w:p>
    <w:p>
      <w:pPr>
        <w:pStyle w:val="Normal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ЗА КАНДИДАТСТВАНЕ В</w:t>
      </w:r>
    </w:p>
    <w:p>
      <w:pPr>
        <w:pStyle w:val="Normal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ДОБРОВОЛНО ФОРМИРОВАНИЕ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Име, презиме, фамилия ..………………………………………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…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Телефон…………………………………...................…......………,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GSM……………………………………….................…...................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Пол ……………………………………………………………………………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Възраст ……………………………………………………………………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Образование...............................................................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Специалност..………………………..............…………………...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Месторабота ……………………….........………....................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длъжност ……………………………......................................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Допълнителна квалификация, курсове, специализация и подготовка ………………….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Семейно положение ………………………………………………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офесионален опит 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….…………………….....…………………………………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.............................…………..……………………………………………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............................................……….........................................…..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Интереси (посочете до три по желание) 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.........…….…………………………………………………………….……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Хоби ……………………………………………………………………………………………….................................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Опит като доброволец …………………………………………………………………………….....................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Нещо друго, което считате, че е важно да знаем за Вас 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….………..………………………………………………………………………………………….…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..............................…………………………………………………………...................................………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Каква дейност предпочитате да извършвате в доброволното формирование:</w:t>
      </w:r>
    </w:p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6393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28"/>
        <w:gridCol w:w="332"/>
        <w:gridCol w:w="1446"/>
        <w:gridCol w:w="332"/>
        <w:gridCol w:w="1654"/>
        <w:gridCol w:w="401"/>
      </w:tblGrid>
      <w:tr>
        <w:trPr>
          <w:trHeight w:val="489" w:hRule="atLeast"/>
        </w:trPr>
        <w:tc>
          <w:tcPr>
            <w:tcW w:w="2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гасителна</w:t>
            </w:r>
          </w:p>
        </w:tc>
        <w:tc>
          <w:tcPr>
            <w:tcW w:w="33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?Times New Roman?"/>
                <w:sz w:val="28"/>
                <w:szCs w:val="28"/>
              </w:rPr>
              <w:t></w:t>
            </w:r>
          </w:p>
        </w:tc>
        <w:tc>
          <w:tcPr>
            <w:tcW w:w="14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ирване и спасяване</w:t>
            </w:r>
          </w:p>
        </w:tc>
        <w:tc>
          <w:tcPr>
            <w:tcW w:w="33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?Times New Roman?"/>
                <w:sz w:val="28"/>
                <w:szCs w:val="28"/>
              </w:rPr>
              <w:t></w:t>
            </w:r>
          </w:p>
        </w:tc>
        <w:tc>
          <w:tcPr>
            <w:tcW w:w="165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0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?Times New Roman?"/>
                <w:sz w:val="28"/>
                <w:szCs w:val="28"/>
              </w:rPr>
              <w:t></w:t>
            </w:r>
          </w:p>
        </w:tc>
      </w:tr>
      <w:tr>
        <w:trPr>
          <w:trHeight w:val="60" w:hRule="atLeast"/>
        </w:trPr>
        <w:tc>
          <w:tcPr>
            <w:tcW w:w="22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и аварийно- възстановителни работи</w:t>
            </w:r>
          </w:p>
        </w:tc>
        <w:tc>
          <w:tcPr>
            <w:tcW w:w="3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?Times New Roman?"/>
                <w:sz w:val="28"/>
                <w:szCs w:val="28"/>
              </w:rPr>
              <w:t>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рва долекарска</w:t>
            </w:r>
          </w:p>
        </w:tc>
        <w:tc>
          <w:tcPr>
            <w:tcW w:w="3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?Times New Roman?"/>
                <w:sz w:val="28"/>
                <w:szCs w:val="28"/>
              </w:rPr>
              <w:t></w:t>
            </w:r>
          </w:p>
        </w:tc>
        <w:tc>
          <w:tcPr>
            <w:tcW w:w="165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0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?Times New Roman?"/>
                <w:sz w:val="28"/>
                <w:szCs w:val="28"/>
              </w:rPr>
              <w:t></w:t>
            </w:r>
          </w:p>
        </w:tc>
      </w:tr>
      <w:tr>
        <w:trPr>
          <w:trHeight w:val="60" w:hRule="atLeast"/>
        </w:trPr>
        <w:tc>
          <w:tcPr>
            <w:tcW w:w="22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Може да се посочи повече от една дейност)</w:t>
      </w:r>
    </w:p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Подпис: ………………….............</w:t>
      </w:r>
    </w:p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  <w:t>Приложение № 3 към чл. 10, ал. 2</w:t>
      </w:r>
    </w:p>
    <w:p>
      <w:pPr>
        <w:pStyle w:val="Normal"/>
        <w:spacing w:lineRule="auto" w:line="266"/>
        <w:ind w:firstLine="283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  <w:t>Вариант на примерен договор</w:t>
      </w:r>
    </w:p>
    <w:p>
      <w:pPr>
        <w:pStyle w:val="Normal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ГРАЖДАНСКИ ДОГОВОР</w:t>
      </w:r>
    </w:p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Рег. №.............................................</w:t>
      </w:r>
    </w:p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Днес, .................................................. 20... г., в гр./с.……..............………....…. на основание чл. 40, ал. 3 и чл. 42, ал. 1, т. 1 от Закона за защита при бедствия и Заповед рег. №............................... на кмета на община ............................... се сключи настоящият договор между:</w:t>
      </w:r>
    </w:p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1. ………….................................................………...............… – кмет на община ......................................................................, със седалище и адрес на управление: гр./с………...................................................………, област ...................…….......……......……, ул.…........................................………………. №…...., ЕИК:................................., наричан за краткост ВЪЗЛОЖИТЕЛ, и</w:t>
      </w:r>
    </w:p>
    <w:p>
      <w:pPr>
        <w:pStyle w:val="Normal"/>
        <w:spacing w:lineRule="auto" w:line="266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2. ....................................................................................................................... – ЕГН ………………..…….……, л.к. № …………………….....................….., издадена от МВР – .…………….....................….......……...................…., 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с адрес гр./с. ……...…….........................................….…,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община…………........….........., област………......….......…,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ул. …………………………...................……………..............…… № ..……, вх. …...., ет. ….., ап. ………,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аричан за краткост ДОБРОВОЛЕЦ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траните се споразумяха за следното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I. Общи условия по договор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. ВЪЗЛОЖИТЕЛЯТ възлага, а ДОБРОВОЛЕЦЪТ приема да се обучава и да участва в доброволно формирование за предотвратяване или овладяване на бедствия, пожари и извънредни ситуации и отстраняване на последиците от тях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2. За времето на участие в дейностите по чл. 1 ДОБРОВОЛЕЦЪТ получава възнаграждение за сметка на републиканския бюджет при условия, по ред и в размери, определени от Министерския съвет с Наредбата за условията, реда за получаване и размерите на възнагражденията на доброволците за обучение и за изпълнение на задачи за защита при бедстви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II. Права и задължения на ВЪЗЛОЖИТЕЛЯ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3. ВЪЗЛОЖИТЕЛЯТ има право да привлича ДОБРОВОЛЕЦА за участие в дейности за предотвратяване или овладяване на пожари, бедствия и извънредни ситуации и отстраняване на последиците от тях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4. ВЪЗЛОЖИТЕЛЯТ има право да ръководи и контролира работата на ДОБРОВОЛЕЦ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5. ВЪЗЛОЖИТЕЛЯТ се задължав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да осигури обучение и екипировка на ДОБРОВОЛЕЦ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да застрахова ДОБРОВОЛЕЦА срещу злополука, настъпила при или по повод изпълнение на договорните му задължения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да осигури ДОБРОВОЛЕЦА за всички осигурени социални рисков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да провежда първоначален и периодични инструктажи на ДОБРОВОЛЕЦ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5. да изплати на ДОБРОВОЛЕЦА възнаграждение при условията, посочени в чл. 2 от договор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6. да уведоми работодателя/ите или органа по назначаване на ДОБРОВОЛЕЦА за участие в дейности по чл. 43, ал. 1 от Закона за защита при бедствия (ЗЗБ)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7. да издаде документ, удостоверяващ участието на ДОБРОВОЛЕЦА в дейности по т. 6, не по-късно от три дни след приключването им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8. да подаде в Главна дирекция „Пожарна безопасност и защита на населението“ – МВР заявление за вписване в регистъра на доброволното формирование (по чл. 47, ал. 1 ЗЗБ)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ДОБРОВОЛЕЦ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6. ДОБРОВОЛЕЦЪТ има право н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първоначален специализиран курс на обучение и последващи курсове за повишаване на квалификацият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застраховк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осигуряване за всички осигурени социални рисков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възнаграждение при участие в дейности по предотвратяване или овладяване на бедствия, пожари и извънредни ситуации и отстраняване на последиците от тях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5. екипировк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6. помещения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7. здравословни и безопасни условия на труд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7. ДОБРОВОЛЕЦЪТ се задължав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да изпълнява задачите по чл. 1 от договора при спазване на законовите разпоредби, свързани с естеството на работат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да се яви до ….. минути след повикване в посочен от ВЪЗЛОЖИТЕЛЯ сборен пункт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да уведоми ръководителя на доброволното формирование при причини, възпрепятстващи своевременното му явяван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да информира ВЪЗЛОЖИТЕЛЯ при констатиране на обстоятелства, свързани с опасности от пожари, бедствия и други извънредни ситуации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5. да спазва изискванията за здравословни и безопасни условия на труд и за експлоатация на техниката, оборудването и екипировкат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6. да върне полученото оборудване, екипировка, защитни средства и картата за членство при прекратяване на договора или да заплати левовата им равностойност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8. При извършване на пожарогасителни и спасителни дейности и при неотложни аварийно-възстановителни работи за осигуряване на достъп до мястото на бедствието или произшествието, до изкуствени или естествени водоизточници доброволецът има правата по чл. 91а, ал. 1, т. 1, 2 и 6 от Закона за МВР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9. За времето на обучение или изпълнение на задачи по предотвратяване или овладяване на бедствия, пожари и извънредни ситуации и отстраняване на последиците от тях ДОБРОВОЛЕЦЪТ има право на неплатен отпуск за изпълнение на граждански и обществени задължения, който му се признава за служебен или трудов стаж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0. Договорът е безсрочен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IV. Прекратяване на договор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1. Договорът може да бъде прекратен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по взаимно съгласие, отразено в протокол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с писмено едномесечно предизвестие от всяка от страните, отправено до другата страна, считано от момента на получаването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едностранно от кмет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 при установяване на несъответствие с изискванията на чл. 8, ал. 2 от наредбат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при системно неизпълнение на задълженията по договора от страна на доброволец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при обективна невъзможност за изпълнение на функциите по договора, настъпила вследствие на промяна на местоживеенето на доброволец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) при незавършване на първоначален основен курс на обучени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едностранно от доброволец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 при настъпване на обстоятелство, несъвместимо с изискванията на чл. 8, ал. 2 от наредбата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при постъпване на работа в МО като военнослужещ или в МВР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при системно неизпълнение на задълженията по договора от страна на кмет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V. Допълнителни клаузи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2. Страните по договора ще решават споровете, възникнали относно неизпълнението му, по взаимно съгласие, а при непостигане на съгласие спорът ще се отнася до компетентния български съд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3. Всички съобщения по договора, направени от едната до другата страна, се считат за връчени, ако са на адреса, посочен в договора. Те се считат за връчени и в случай че има промяна в адреса на всяка от страните, ако тя не е уведомила своевременно в писмен вид другата страна за промяната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4. 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ЪЗЛОЖИТЕЛ:….........               ДОБРОВОЛЕЦ: ..…………..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(подпис)                                         (подпис)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  <w:t>Приложение № 4 към чл. 29, ал. 1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х. № 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по описа на ....................................)</w:t>
      </w:r>
    </w:p>
    <w:p>
      <w:pPr>
        <w:pStyle w:val="Normal"/>
        <w:spacing w:lineRule="auto" w:line="266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(доброволно формирование)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а ............................ г. в ........... ч.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гр./с. област 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е взето участие във: .....................................................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(вид на извършената дейност по чл. 1, ал. 2)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бект: .....................................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ост на: .....................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бщина: ..............................  Адрес: 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трасъл: .................................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астрашени хора (ДА/НЕ)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Евакуация на хора (ДА/НЕ), имущество (ДА/НЕ)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чини и обстоятелства, наложили участието: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дейностите са участвали: ………………………………...................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нищожено имущество: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БЩО ЗАГИНАЛИ ЛИЦА – .................................</w:t>
      </w:r>
    </w:p>
    <w:tbl>
      <w:tblPr>
        <w:tblW w:w="4562" w:type="dxa"/>
        <w:jc w:val="left"/>
        <w:tblInd w:w="-10" w:type="dxa"/>
        <w:tblLayout w:type="fixed"/>
        <w:tblCellMar>
          <w:top w:w="28" w:type="dxa"/>
          <w:left w:w="11" w:type="dxa"/>
          <w:bottom w:w="28" w:type="dxa"/>
          <w:right w:w="11" w:type="dxa"/>
        </w:tblCellMar>
      </w:tblPr>
      <w:tblGrid>
        <w:gridCol w:w="474"/>
        <w:gridCol w:w="999"/>
        <w:gridCol w:w="1138"/>
        <w:gridCol w:w="1011"/>
        <w:gridCol w:w="940"/>
      </w:tblGrid>
      <w:tr>
        <w:trPr>
          <w:trHeight w:val="6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ме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зрас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БЩО ПОСТРАДАЛИ ЛИЦА – ..........................</w:t>
      </w:r>
    </w:p>
    <w:tbl>
      <w:tblPr>
        <w:tblW w:w="6007" w:type="dxa"/>
        <w:jc w:val="left"/>
        <w:tblInd w:w="-10" w:type="dxa"/>
        <w:tblLayout w:type="fixed"/>
        <w:tblCellMar>
          <w:top w:w="57" w:type="dxa"/>
          <w:left w:w="11" w:type="dxa"/>
          <w:bottom w:w="57" w:type="dxa"/>
          <w:right w:w="11" w:type="dxa"/>
        </w:tblCellMar>
      </w:tblPr>
      <w:tblGrid>
        <w:gridCol w:w="474"/>
        <w:gridCol w:w="999"/>
        <w:gridCol w:w="1074"/>
        <w:gridCol w:w="921"/>
        <w:gridCol w:w="499"/>
        <w:gridCol w:w="809"/>
        <w:gridCol w:w="1231"/>
      </w:tblGrid>
      <w:tr>
        <w:trPr>
          <w:trHeight w:val="2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ме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зраст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щета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стояние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БЩО ЕВАКУИРАНИ ЛИЦА: 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БЩО СПАСЕНИ ЛИЦА: 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ДРУГИ ДАННИ:...................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ИЗГОТВИЛ: ........................................................................ </w:t>
      </w:r>
    </w:p>
    <w:p>
      <w:pPr>
        <w:pStyle w:val="Normal"/>
        <w:spacing w:lineRule="auto" w:line="26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266"/>
        <w:textAlignment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доброволец, фамилия, по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38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0:00Z</dcterms:created>
  <dc:creator>k.kirilov</dc:creator>
  <dc:description/>
  <dc:language>en-US</dc:language>
  <cp:lastModifiedBy>k.kirilov</cp:lastModifiedBy>
  <dcterms:modified xsi:type="dcterms:W3CDTF">2012-07-16T07:16:00Z</dcterms:modified>
  <cp:revision>4</cp:revision>
  <dc:subject/>
  <dc:title>НАРЕДБА</dc:title>
</cp:coreProperties>
</file>