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35" w:type="dxa"/>
        <w:jc w:val="left"/>
        <w:tblInd w:w="-15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32"/>
        <w:gridCol w:w="1751"/>
        <w:gridCol w:w="6052"/>
      </w:tblGrid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V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RCUIT</w:t>
            </w:r>
          </w:p>
        </w:tc>
        <w:tc>
          <w:tcPr>
            <w:tcW w:w="6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UNCTION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1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2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99 18OR</w:t>
            </w:r>
          </w:p>
        </w:tc>
        <w:tc>
          <w:tcPr>
            <w:tcW w:w="6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USED IGNITION SWITCH OUTPUT (START/RUN)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3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4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4 18BK/LB</w:t>
            </w:r>
          </w:p>
        </w:tc>
        <w:tc>
          <w:tcPr>
            <w:tcW w:w="6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ENSOR GROUND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5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6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41 18BK/WT</w:t>
            </w:r>
          </w:p>
        </w:tc>
        <w:tc>
          <w:tcPr>
            <w:tcW w:w="6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ARK NEUTRAL POSITION SWITCH SENSE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7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19 18GY/WT</w:t>
            </w:r>
          </w:p>
        </w:tc>
        <w:tc>
          <w:tcPr>
            <w:tcW w:w="6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GNITION COIL NO. 1 DRIVER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8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27 18RD/LG</w:t>
            </w:r>
          </w:p>
        </w:tc>
        <w:tc>
          <w:tcPr>
            <w:tcW w:w="6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RANKSHAFT POSITION SENSOR SIGNAL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9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10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59 16VT/BK</w:t>
            </w:r>
          </w:p>
        </w:tc>
        <w:tc>
          <w:tcPr>
            <w:tcW w:w="6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DLE AIR CONTROL NO. 4 DRIVER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11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40 16BR/WT</w:t>
            </w:r>
          </w:p>
        </w:tc>
        <w:tc>
          <w:tcPr>
            <w:tcW w:w="6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DLE AIR CONTROL NO. 3 DRIVER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12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13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14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15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21 16BK/RD</w:t>
            </w:r>
          </w:p>
        </w:tc>
        <w:tc>
          <w:tcPr>
            <w:tcW w:w="6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TAKE AIR TEMPERATURE SENSOR SIGNAL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16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2 16TN/BK</w:t>
            </w:r>
          </w:p>
        </w:tc>
        <w:tc>
          <w:tcPr>
            <w:tcW w:w="6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NGINE COOLANT TEMPERATURE SENSOR SIGNAL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17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25 18WT/BK</w:t>
            </w:r>
          </w:p>
        </w:tc>
        <w:tc>
          <w:tcPr>
            <w:tcW w:w="6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 VOLT SUPPLY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18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24 18GY/BK</w:t>
            </w:r>
          </w:p>
        </w:tc>
        <w:tc>
          <w:tcPr>
            <w:tcW w:w="6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AMSHAFT POSITION SENSOR SIGNAL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19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60 16YL/BK</w:t>
            </w:r>
          </w:p>
        </w:tc>
        <w:tc>
          <w:tcPr>
            <w:tcW w:w="6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DLE AIR CONTROL NO. 2 DRIVER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20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39 16GY/RD</w:t>
            </w:r>
          </w:p>
        </w:tc>
        <w:tc>
          <w:tcPr>
            <w:tcW w:w="6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DLE AIR CONTROL NO. 1 DRIVER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21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22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5 14RD/YL</w:t>
            </w:r>
          </w:p>
        </w:tc>
        <w:tc>
          <w:tcPr>
            <w:tcW w:w="6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USED B(+)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23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22 18OR/DB</w:t>
            </w:r>
          </w:p>
        </w:tc>
        <w:tc>
          <w:tcPr>
            <w:tcW w:w="6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HROTTLE POSITION SENSOR SIGNAL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24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41 18BK/OR</w:t>
            </w:r>
          </w:p>
        </w:tc>
        <w:tc>
          <w:tcPr>
            <w:tcW w:w="6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UPSTREAM HEATED OXYGEN SENSOR SIGNAL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25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141 18BK/PK</w:t>
            </w:r>
          </w:p>
        </w:tc>
        <w:tc>
          <w:tcPr>
            <w:tcW w:w="6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OWNSTREAM HEATED OXYGEN SENSOR SIGNAL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26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27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70 18RD/WT</w:t>
            </w:r>
          </w:p>
        </w:tc>
        <w:tc>
          <w:tcPr>
            <w:tcW w:w="6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P SENSOR SIGNAL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28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29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30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31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12 14BK/TN</w:t>
            </w:r>
          </w:p>
        </w:tc>
        <w:tc>
          <w:tcPr>
            <w:tcW w:w="6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ROUND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32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12 14BK/TN</w:t>
            </w:r>
          </w:p>
        </w:tc>
        <w:tc>
          <w:tcPr>
            <w:tcW w:w="6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ROUND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21:18:00Z</dcterms:created>
  <dc:creator>darinazdravko</dc:creator>
  <dc:description/>
  <cp:keywords/>
  <dc:language>en-US</dc:language>
  <cp:lastModifiedBy>darinazdravko</cp:lastModifiedBy>
  <dcterms:modified xsi:type="dcterms:W3CDTF">2012-11-13T21:19:00Z</dcterms:modified>
  <cp:revision>2</cp:revision>
  <dc:subject/>
  <dc:title>CAV</dc:title>
</cp:coreProperties>
</file>