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5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1791"/>
        <w:gridCol w:w="5732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IT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13 18DB/RD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COMPRESSOR CLUTCH RELAY CONTRO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900 18PK/WT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 SHUT DOWN RELAY CONTRO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36 18TN/RD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ED CONTROL VACUUM SOLENOID CONTRO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35 18LG/RD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ED CONTROL VENT SOLENOID CONTRO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68 18BR/YL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DRIVE OFF LAMP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95 18DG/RD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POR CANISTER SOLENOID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32 18YL/RD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ED CONTROL ON/OFF SWITCH SENSE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42 18DG/OR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 SHUT DOWN RELAY OUTPUT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9 18OR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DRIVE OFF SWITCH SENSE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96 18VT/RD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POR CANISTER PUMP SWITCH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222 18RD/YL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TEMPERATURE SENSE SIGNA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81 18DB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RELAY CONTRO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52 18PK/BK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OLENOID CONTRO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3 18DB/BK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PRESSURE SWITCH SENSE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53 18BR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P LAMP SWITCH SENSE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72 18DG/VT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TAGE REGULATOR SIGNA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40 18LB/BK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FUEL SENSE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83 18BK/PK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 RECEIVE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2 18WT/BK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CD BUS(-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84 18BK/WT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 TRANSMIT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1 18VT/BR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CD BUS (+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95 18PK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ED CONTROL SWITCH SIG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19:00Z</dcterms:created>
  <dc:creator>darinazdravko</dc:creator>
  <dc:description/>
  <cp:keywords/>
  <dc:language>en-US</dc:language>
  <cp:lastModifiedBy>darinazdravko</cp:lastModifiedBy>
  <dcterms:modified xsi:type="dcterms:W3CDTF">2012-11-13T21:20:00Z</dcterms:modified>
  <cp:revision>1</cp:revision>
  <dc:subject/>
  <dc:title>CAV</dc:title>
</cp:coreProperties>
</file>