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3171"/>
        <w:gridCol w:w="5409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IT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54 18VT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TEMPERATURE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17 18DB/WT (WITH 5.2L ENG)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NO. 7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11 18WT/DB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NO. 1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13 18YL/WT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NO. 3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38 18GY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NO. 5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59 18PK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IABLE FORCE SOLENOID CONTRO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20 18DG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FIELD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22 18DG/LB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SOLENOID CONTRO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2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58 18BR/YL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NO. 6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3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18 18DG/YL (WITH 5.2L ENG)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NO. 8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4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5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12 18TN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NO. 2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6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14 18LB/BR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NO. 4 DRIVER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7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8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9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0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1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60 18BR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DRIVE SOLENOID CONTRO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2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3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6 18GY/WT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IL PRESSURE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4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5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13 18DB/BK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SHAFT SPEED SENSOR SIGNAL (-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6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7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7 18WT/OR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9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25 18LG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ERNOR PRESSURE SIGNA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0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66 18BR/OR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ELAY CONTROL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2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20:00Z</dcterms:created>
  <dc:creator>darinazdravko</dc:creator>
  <dc:description/>
  <cp:keywords/>
  <dc:language>en-US</dc:language>
  <cp:lastModifiedBy>darinazdravko</cp:lastModifiedBy>
  <dcterms:modified xsi:type="dcterms:W3CDTF">2012-11-13T21:21:00Z</dcterms:modified>
  <cp:revision>1</cp:revision>
  <dc:subject/>
  <dc:title>CAV</dc:title>
</cp:coreProperties>
</file>