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вилник Любит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ъстезанието се провежда с високо проходими автомобили с две оси и маса до 3.5 т. оборудвани с предпазни колани и пожарогасите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на участие имат всички заплатили таксата за участие. До старт се допускат само автомобили отговарящи на изискванията – да  имат предпазни колани и здраво закрепено оборудване, както и залепени номера и стикери на спонсорите. Всички членове на екипажа задължително трябва да носят каски. Водачите ще могат да имат и помощник (навигатор), който да ги насочва през терена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Ориентиране по GPS в непозната обстановка – 27.10.2012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1 На всички Любители се раздават GPS координати на точки, които трябва да открия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 Всички Любители започват търсенето едновременно от базовата точка, която ще бъде зададена преди началото на състезаниет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Всеки екип търси зададените точки, като няма определена последователност, нито определено трасе, по което трябва да се премине.Точките ще са номерирани само за удобство на организаторите и за по-лесно търсене на изгубените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4 Всяка точка ще има характерен белег на място за лесно разпознаван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5 Любителите при откриване на съответната точка, задължително снимат характерния белег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едно с </w:t>
      </w:r>
      <w:r>
        <w:rPr>
          <w:rFonts w:cs="Times New Roman" w:ascii="Times New Roman" w:hAnsi="Times New Roman"/>
          <w:color w:val="FF0000"/>
          <w:sz w:val="24"/>
          <w:szCs w:val="24"/>
        </w:rPr>
        <w:t>лицето на член от екипа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ова е условие да бъде зачетена съответната точка за достигната и екипажа получава 1/една /точка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и положение че точката е достигната с МПС-то екипажа получава 2/две/ за класирането. За достигната с МПС точка се признава снимка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на която 1 член от екипажа е докоснал едновременно номера на точката и автомобила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непредставяне на снимка на характерния белег заедно с лицето на член от екипажа, точката не се зачи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6 Края на приключението е в хх:хх часа по часовника на старт/финал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юбителите пристигнали след този час не участват в оценяването,  колкото и точки да са достигнали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7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чин на оценяван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а по броя на достигнатите точки. При равен брой достигнати точки, предимство има този, който е пристигнал по-рано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стигналите на финала след хх:хх часа, не участват в оценяването, независимо от броя на достигнатите точ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8 Категорично се забраня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еченето и рязането на дърве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Паленето на огън в гора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Газенето на посевит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Неколегиално поведение – блъскане, умишлено блокиране на пътя, увреждане и премахване на поставените характерни белези и маркер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9 Задължително оборудван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GPS с възможност за задаване на точки по координа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Добре заредени и надеждни фотоапарати /GSM – и, за желаещите да участват в оценяванет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Каски за пилота и навигато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Здраво Въже или Колан за теглене – 8 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Задължителното оборудване по ЗДП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10 Препоръчително оборудван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Агресивни гу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Лебедк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ози правилник не е окончателен и до деня на провеждане на състезанието е възможно да бъдат нанесени промени в него от страна на Организатор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33:00Z</dcterms:created>
  <dc:creator>Davidov</dc:creator>
  <dc:description/>
  <cp:keywords/>
  <dc:language>en-US</dc:language>
  <cp:lastModifiedBy>Davidov</cp:lastModifiedBy>
  <dcterms:modified xsi:type="dcterms:W3CDTF">2012-09-18T19:58:00Z</dcterms:modified>
  <cp:revision>4</cp:revision>
  <dc:subject/>
  <dc:title>Правилник Любители</dc:title>
</cp:coreProperties>
</file>