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„</w:t>
      </w:r>
      <w:r>
        <w:rPr>
          <w:rFonts w:cs="TimesNewRoman,BoldItalic" w:ascii="TimesNewRoman,BoldItalic" w:hAnsi="TimesNewRoman,BoldItalic"/>
          <w:b/>
          <w:bCs/>
          <w:i/>
          <w:iCs/>
          <w:sz w:val="48"/>
          <w:szCs w:val="48"/>
        </w:rPr>
        <w:t>РАЛИ ДОБРУДЖА 4</w:t>
      </w:r>
      <w:r>
        <w:rPr>
          <w:rFonts w:cs="TimesNewRoman,BoldItalic"/>
          <w:b/>
          <w:bCs/>
          <w:i/>
          <w:iCs/>
          <w:sz w:val="48"/>
          <w:szCs w:val="48"/>
          <w:lang w:val="en-US"/>
        </w:rPr>
        <w:t>X</w:t>
      </w:r>
      <w:r>
        <w:rPr>
          <w:rFonts w:cs="TimesNewRoman,BoldItalic"/>
          <w:b/>
          <w:bCs/>
          <w:i/>
          <w:iCs/>
          <w:sz w:val="48"/>
          <w:szCs w:val="48"/>
        </w:rPr>
        <w:t>4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i/>
          <w:i/>
          <w:i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NewRoman,Bold" w:ascii="TimesNewRoman,Bold" w:hAnsi="TimesNewRoman,Bold"/>
          <w:b/>
          <w:bCs/>
          <w:sz w:val="40"/>
          <w:szCs w:val="40"/>
        </w:rPr>
        <w:t>СПЕЦИАЛЕН ПРАВИЛНИК ТРОФИ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 xml:space="preserve">РАЛИ ДОБРУДЖА </w:t>
      </w:r>
      <w:r>
        <w:rPr>
          <w:rFonts w:cs="TimesNewRoman,BoldItalic"/>
          <w:b/>
          <w:bCs/>
          <w:i/>
          <w:iCs/>
          <w:sz w:val="24"/>
          <w:szCs w:val="24"/>
          <w:lang w:val="en-US"/>
        </w:rPr>
        <w:t>4x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 </w:t>
      </w:r>
      <w:r>
        <w:rPr>
          <w:rFonts w:cs="TimesNewRoman" w:ascii="TimesNewRoman" w:hAnsi="TimesNewRoman"/>
          <w:sz w:val="24"/>
          <w:szCs w:val="24"/>
        </w:rPr>
        <w:t xml:space="preserve">е оф-роуд състезание за автомобили с висока проходимост с общо тегло до </w:t>
      </w:r>
      <w:r>
        <w:rPr>
          <w:rFonts w:cs="Times New Roman" w:ascii="Times New Roman" w:hAnsi="Times New Roman"/>
          <w:sz w:val="24"/>
          <w:szCs w:val="24"/>
        </w:rPr>
        <w:t xml:space="preserve">3,5 </w:t>
      </w:r>
      <w:r>
        <w:rPr>
          <w:rFonts w:cs="TimesNewRoman" w:ascii="TimesNewRoman" w:hAnsi="TimesNewRoman"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което се провежда на територията на област Добр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</w:rPr>
        <w:t xml:space="preserve">До участие в състезанието се допускат състезатели подали заявка и заплатили такса за участие до </w:t>
      </w:r>
      <w:r>
        <w:rPr>
          <w:rFonts w:cs="Times New Roman" w:ascii="Times New Roman" w:hAnsi="Times New Roman"/>
          <w:sz w:val="24"/>
          <w:szCs w:val="24"/>
        </w:rPr>
        <w:t xml:space="preserve">24.00 </w:t>
      </w:r>
      <w:r>
        <w:rPr>
          <w:rFonts w:cs="TimesNewRoman" w:ascii="TimesNewRoman" w:hAnsi="TimesNewRoman"/>
          <w:sz w:val="24"/>
          <w:szCs w:val="24"/>
        </w:rPr>
        <w:t xml:space="preserve">часа </w:t>
      </w:r>
      <w:r>
        <w:rPr>
          <w:rFonts w:cs="TimesNewRoman" w:ascii="TimesNewRoman" w:hAnsi="TimesNewRoman"/>
          <w:color w:val="000000"/>
          <w:sz w:val="24"/>
          <w:szCs w:val="24"/>
        </w:rPr>
        <w:t>на</w:t>
      </w:r>
      <w:r>
        <w:rPr>
          <w:rFonts w:cs="TimesNew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10.2012</w:t>
      </w:r>
      <w:r>
        <w:rPr>
          <w:rFonts w:cs="TimesNewRoman" w:ascii="TimesNewRoman" w:hAnsi="TimesNew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КЛАСОВЕ И ОБОРУДВАН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АВТОМОБИЛ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 xml:space="preserve">до участие се допускат серийни и модифицирани автомобили с висока проходимост с общо тегло до </w:t>
      </w:r>
      <w:r>
        <w:rPr>
          <w:rFonts w:cs="Times New Roman" w:ascii="Times New Roman" w:hAnsi="Times New Roman"/>
          <w:sz w:val="24"/>
          <w:szCs w:val="24"/>
        </w:rPr>
        <w:t xml:space="preserve">3,5 </w:t>
      </w:r>
      <w:r>
        <w:rPr>
          <w:rFonts w:cs="TimesNewRoman" w:ascii="TimesNewRoman" w:hAnsi="TimesNewRoman"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които имат постоянна регистрация и валидна застраховк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NewRoman" w:ascii="TimesNewRoman" w:hAnsi="TimesNewRoman"/>
          <w:sz w:val="24"/>
          <w:szCs w:val="24"/>
        </w:rPr>
        <w:t>Гражданска отговорност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NewRoman" w:ascii="TimesNewRoman" w:hAnsi="TimesNew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NewRoman" w:ascii="TimesNewRoman" w:hAnsi="TimesNewRoman"/>
          <w:sz w:val="24"/>
          <w:szCs w:val="24"/>
        </w:rPr>
        <w:t>Зелена карта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NewRoman" w:ascii="TimesNewRoman" w:hAnsi="TimesNewRoman"/>
          <w:sz w:val="24"/>
          <w:szCs w:val="24"/>
        </w:rPr>
        <w:t>Допълнителните доработки по автомобила нямат ограни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Товарът в автомобила трябва да бъде здраво закрепен и осигур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а да не представлява опасност за пасажер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Забранява се</w:t>
      </w:r>
      <w:r>
        <w:rPr>
          <w:rFonts w:cs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в кабината на автомобила да се транспортират резервни туби с гор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Задължително оборудва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каски за пилота и навигатора по норма Е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поне три точкови изправни кола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два прахови пожарогасители с капацитет минимум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всеки с валидна завер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дни ремъци за теглене 2бр.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предпазен колан за дървет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автомобилна аптечка </w:t>
      </w:r>
      <w:r>
        <w:rPr>
          <w:rFonts w:cs="Times New Roman" w:ascii="Times New Roman" w:hAnsi="Times New Roman"/>
          <w:sz w:val="24"/>
          <w:szCs w:val="24"/>
        </w:rPr>
        <w:t>(DIN1 3164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изправна лебе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олиспаст и успокоител за въжето на лебедк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PS </w:t>
      </w:r>
      <w:r>
        <w:rPr>
          <w:rFonts w:cs="TimesNewRoman" w:ascii="TimesNewRoman" w:hAnsi="TimesNewRoman"/>
          <w:sz w:val="24"/>
          <w:szCs w:val="24"/>
        </w:rPr>
        <w:t xml:space="preserve">приемник с възможност за записване на </w:t>
      </w:r>
      <w:r>
        <w:rPr>
          <w:rFonts w:cs="Times New Roman" w:ascii="Times New Roman" w:hAnsi="Times New Roman"/>
          <w:sz w:val="24"/>
          <w:szCs w:val="24"/>
        </w:rPr>
        <w:t xml:space="preserve">GARMIN </w:t>
      </w:r>
      <w:r>
        <w:rPr>
          <w:rFonts w:cs="TimesNewRoman" w:ascii="TimesNewRoman" w:hAnsi="TimesNewRoman"/>
          <w:sz w:val="24"/>
          <w:szCs w:val="24"/>
        </w:rPr>
        <w:t>съвместим тра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Препоръчително оборудва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клетка за безопасност по изискванията на приложение </w:t>
      </w:r>
      <w:r>
        <w:rPr>
          <w:rFonts w:cs="TimesNewRoman"/>
          <w:sz w:val="24"/>
          <w:szCs w:val="24"/>
          <w:lang w:val="en-US"/>
        </w:rPr>
        <w:t>J</w:t>
      </w:r>
      <w:r>
        <w:rPr>
          <w:rFonts w:cs="TimesNewRoman" w:ascii="TimesNewRoman" w:hAnsi="TimesNewRoman"/>
          <w:sz w:val="24"/>
          <w:szCs w:val="24"/>
        </w:rPr>
        <w:t xml:space="preserve"> чл</w:t>
      </w:r>
      <w:r>
        <w:rPr>
          <w:rFonts w:cs="Times New Roman" w:ascii="Times New Roman" w:hAnsi="Times New Roman"/>
          <w:sz w:val="24"/>
          <w:szCs w:val="24"/>
        </w:rPr>
        <w:t xml:space="preserve">.253 </w:t>
      </w:r>
      <w:r>
        <w:rPr>
          <w:rFonts w:cs="TimesNewRoman" w:ascii="TimesNewRoman" w:hAnsi="TimesNew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FI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раликомпютър </w:t>
      </w:r>
      <w:r>
        <w:rPr>
          <w:rFonts w:cs="Times New Roman" w:ascii="Times New Roman" w:hAnsi="Times New Roman"/>
          <w:sz w:val="24"/>
          <w:szCs w:val="24"/>
        </w:rPr>
        <w:t>– t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ipmaste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ТРАС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Трасето съдържа всякакъв вид настилка от асфал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свързващи етап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до много тежък тер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Екипажите преминават трасето по описан в пътна кни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oad book) </w:t>
      </w:r>
      <w:r>
        <w:rPr>
          <w:rFonts w:cs="TimesNewRoman" w:ascii="TimesNewRoman" w:hAnsi="TimesNewRoman"/>
          <w:sz w:val="24"/>
          <w:szCs w:val="24"/>
        </w:rPr>
        <w:t>задължителен маршр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Движението на състезателите между две точки от пътната книга не е задължително да бъд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на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краткия пъ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свен ако няма ограничителни ленти поставени от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 този случа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напускане на трасето се счи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излизането на състезателния автомобил с повече от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колела от</w:t>
      </w:r>
      <w:r>
        <w:rPr>
          <w:rFonts w:cs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заграденото тра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Трасето не е обезопасено и не е отцеп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Обявяването на трасето и часовите графи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тава единствено по следните начин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пъ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oad book), </w:t>
      </w:r>
      <w:r>
        <w:rPr>
          <w:rFonts w:cs="TimesNewRoman" w:ascii="TimesNewRoman" w:hAnsi="TimesNewRoman"/>
          <w:sz w:val="24"/>
          <w:szCs w:val="24"/>
        </w:rPr>
        <w:t xml:space="preserve">инструктаж на състезателите и водач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брифин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NewRoman" w:ascii="TimesNewRoman" w:hAnsi="TimesNewRoman"/>
          <w:color w:val="000000"/>
          <w:sz w:val="24"/>
          <w:szCs w:val="24"/>
        </w:rPr>
        <w:t>или официален бюлетин</w:t>
      </w:r>
      <w:r>
        <w:rPr>
          <w:rFonts w:cs="TimesNewRoman"/>
          <w:color w:val="000000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на</w:t>
      </w:r>
      <w:r>
        <w:rPr>
          <w:rFonts w:cs="TimesNewRoman" w:ascii="TimesNewRoman" w:hAnsi="TimesNewRoman"/>
          <w:sz w:val="24"/>
          <w:szCs w:val="24"/>
        </w:rPr>
        <w:t xml:space="preserve">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о време на свързващите етап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 движение по пътища от републиканската пътна мреж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кто и в населени места важи и е задължително спазването на Закона за движение по пътищ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освен ако в пътна кни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ad book) </w:t>
      </w:r>
      <w:r>
        <w:rPr>
          <w:rFonts w:cs="TimesNewRoman" w:ascii="TimesNewRoman" w:hAnsi="TimesNewRoman"/>
          <w:sz w:val="24"/>
          <w:szCs w:val="24"/>
        </w:rPr>
        <w:t>не е упоменато дру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ЗАЯВКИ ЗА УЧАСТИ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Всеки състезат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йто желае да участва в състезания по о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роу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ледва да представи на адреса на организатора в срока посочен в програмата съответна заявка по образец за всеки екипаж по отдел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Всяка зая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ято съдържа неверни или непълни данни се счита за недействител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а заявителя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за виновен в неправилно пове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Подписвайки заявк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ъстезател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кто и всички членове на екипажа поемат изцяло и безусловно задължения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двидени в Международния и Националния спортен кодек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кто и разпорежданията на специалния правилн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Един заявен автомобил може да бъде заменен с друг в същия кл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късно до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административния прегл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Замяната на водач се допуска с д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късно до административния прегл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Организаторът има право да откаже участие на даден екипа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о не 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 xml:space="preserve">късно от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NewRoman" w:ascii="TimesNewRoman" w:hAnsi="TimesNewRoman"/>
          <w:sz w:val="24"/>
          <w:szCs w:val="24"/>
        </w:rPr>
        <w:t>дни пр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старта е длъжен да уведоми за това заинтересованите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без да е необходимо да обясн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мотивите 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ТЪЛКУВАНЕ НА ПРАВИЛНИК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Спортните комисари са компетентните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ито вземат решения при случаи непредвидени в този правил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СТАРТОВИ НОМЕРА И РЕКЛАМНИ СТИКЕР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секи екипаж получава плакети със стартов но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ито се залепват от двете страни на автомоби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малкият плакет се залепва в дясно на челното стък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сички плакети с номера от предишни състезания трябва да бъдат отстранени или закри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Стартовите номера на екипажите се раздават по реда на приемане на заявките за участие в състеза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На състезателите се разрешава свободно да поставят рекламни материали по автомобилите при</w:t>
      </w:r>
      <w:r>
        <w:rPr>
          <w:rFonts w:cs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това се разрешава от законите на стран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не нарушават добрите норми на етика и мор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не са с политически или религиозен характе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не пречат на видимостта на екипаж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не закриват състезателните ном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Състезателите за длъжни да осигурят свободна рекламна площ за рекламните стикери организатора и спонсорите на състеза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ТЕХНИЧЕСКИ ПРЕГЛЕ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Първоначалният технически преглед се извършва съгласно указаното в програмата време и мяс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о предварително обявен граф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Техническият преглед е в услуга на сигурността на състезателите и на всички останали участници в състезаниет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Без заверен документ за преминал успешно технически преглед не се разрешава на нито един автомоби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а вземе участие в състезаниет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Преди всеки старт могат да се извършват и контролни технически прегледи за временното състояние на автомоби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сяко установено нарушение е основание за изключване от състезан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то в зависимост от установеното нарушение може да се даде време на екипажа да отстрани нарушени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ИЗМЕНЕНИЕ НА ПРОГРАМАТ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Организационният комитет и спортните комисари си запазват правото да променят програмата съобразно обстоятелствата и случ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сички евентуални изменения или допълнителни разпореждания се обявяват чрез официален бюлетин на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омериран и с посочена дата и 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Тези допълнения се обявяват в секретариата на състезан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 информационните табла и брифинг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свен в случаите когато това е невъзможно в хода на състеза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КОНТРОЛЕН КАРНЕТ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Преди старта всеки екипаж получава контролен кар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 който е обозначен стартовия номер на екипажа и времето на стартир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При пристигането на контролния пункт в края на състезателния де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фин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NewRoman" w:ascii="TimesNewRoman" w:hAnsi="TimesNewRoman"/>
          <w:sz w:val="24"/>
          <w:szCs w:val="24"/>
        </w:rPr>
        <w:t>този карнет се предава на главния съд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Екипажът е изцяло отговорен за съхранението на контролния си карнет по време на състезаниет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Контролният карнет се представя на контролните точки за заверка лично от един от членовете на екипаж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Единствено съдията на контролата има право да вписва часа в Контролния карне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Всяка поправка или подмяна в контролния карнет се наказва с непреминаване на ета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свен при заверка от отговорния съд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Загубата на Контролния карнет или неговото не предаване до 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cs="TimesNewRoman" w:ascii="TimesNewRoman" w:hAnsi="TimesNewRoman"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час след затваряне на етапа означава непреминаване на ета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ЕТАПИ НА СЪСТЕЗАНИЕТО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Специален ета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Специалния етап </w:t>
      </w:r>
      <w:r>
        <w:rPr>
          <w:rFonts w:cs="Times New Roman" w:ascii="Times New Roman" w:hAnsi="Times New Roman"/>
          <w:sz w:val="24"/>
          <w:szCs w:val="24"/>
        </w:rPr>
        <w:t xml:space="preserve">(SS) </w:t>
      </w:r>
      <w:r>
        <w:rPr>
          <w:rFonts w:cs="TimesNewRoman" w:ascii="TimesNewRoman" w:hAnsi="TimesNewRoman"/>
          <w:sz w:val="24"/>
          <w:szCs w:val="24"/>
        </w:rPr>
        <w:t>е част от състезан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по време на който се засича времето за преминаване на разстоянието между две часови контроли зададено в Пътната кни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oad book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Свързващ ета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Свързващият етап е част от състезан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по време на който се засича контролно време за преминаване на разстоянието между две часови контроли зададено в Пътната кни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oad book). </w:t>
      </w:r>
      <w:r>
        <w:rPr>
          <w:rFonts w:cs="TimesNewRoman" w:ascii="TimesNewRoman" w:hAnsi="TimesNew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късното пристигане на часовата контрола се наказ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СТАРТИРАН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Часът за стартиране във всеки етап и интервала на стартиране на екипажите се обявяват в бюлетин на организатора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NewRoman" w:ascii="TimesNewRoman" w:hAnsi="TimesNewRoman"/>
          <w:sz w:val="24"/>
          <w:szCs w:val="24"/>
        </w:rPr>
        <w:t xml:space="preserve">или чрез пътната кни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oad book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Стартовата пореднос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решет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за първия етап от състезанието се извършва по възходящ ред на стартовите ном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 следващите етапи за деня екипажите стартират по реда на финиширане от предходния ета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Стартовия ред за всеки следващ ден на състезанието се определя от окончателното временно класиране на екипажите от предходния де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Всеки екипаж е задължен да стартира в точния час и да спазва реда на стартир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Разрешава се стартиране само при пълен състав на екипаж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и закъснение на старт времето на екипажа започва да тече и му се добавя допълнително наказ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и закъснение за начален старт на етапа екипажът стартира послед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при междинен старт единствено стартиращия съдия има правото да прецени ситуацията и да извика на старт закъснелия екипа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Закъснелият за старт екипаж няма право да оспорва решенията на стартиращия съд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КОНТРОЛ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сички контроли се обозначават със знац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одължителността на престоя във всички контролни зони не трябва да превишава необходимото време за извършване на контролните дей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Транзитна контрол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съди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тговарящи за тези контролни пунктове само заверяват контролния карнет без да нанасят часа на преминаване и отбелязват в протокола на контролата преминаването на екипа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Часова контрол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Ч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съдиите отговарящи за тези контролни пунктове заверяват контролния кар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насят часа на преминаване и отбелязват в протокола на контролата преминаването на екипаж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Старта и Финала на всеки етап е Часова контрол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СЕРВИЗЕН ПАРК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Сервизните паркове се обозначават пътната кни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oad book). </w:t>
      </w:r>
      <w:r>
        <w:rPr>
          <w:rFonts w:cs="TimesNewRoman" w:ascii="TimesNewRoman" w:hAnsi="TimesNewRoman"/>
          <w:sz w:val="24"/>
          <w:szCs w:val="24"/>
        </w:rPr>
        <w:t xml:space="preserve">В сервизните паркове се допускат само автомобили регистрирани като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NewRoman" w:ascii="TimesNewRoman" w:hAnsi="TimesNewRoman"/>
          <w:sz w:val="24"/>
          <w:szCs w:val="24"/>
        </w:rPr>
        <w:t>сервизни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NewRoman" w:ascii="TimesNewRoman" w:hAnsi="TimesNew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NewRoman" w:ascii="TimesNewRoman" w:hAnsi="TimesNewRoman"/>
          <w:sz w:val="24"/>
          <w:szCs w:val="24"/>
        </w:rPr>
        <w:t>придружаващи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NewRoman" w:ascii="TimesNewRoman" w:hAnsi="TimesNewRoman"/>
          <w:sz w:val="24"/>
          <w:szCs w:val="24"/>
        </w:rPr>
        <w:t>към отбори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Скоростта на придвижване на автомобилите в сервизните паркове не може да надхвърля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NewRoman" w:ascii="TimesNewRoman" w:hAnsi="TimesNew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NewRoman" w:ascii="TimesNewRoman" w:hAnsi="TimesNew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Техническа помощ с изключение на такава от друг екипаж участващ в състезанието се допуска само в сервизните паркове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NewRoman" w:ascii="TimesNewRoman" w:hAnsi="TimesNewRoman"/>
          <w:sz w:val="24"/>
          <w:szCs w:val="24"/>
        </w:rPr>
        <w:t>или по време на свързващите етап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ВРЕМЕИЗМЕРВАН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ремеизмерването на специален етап се осъществява с точност до секу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на свързващите етапи с точност до мину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Стартирането в етап се осъществява с часовник или табло което отмерва времето с точност до секун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Времето на финала се маркира по финалната линия посредством хронометрични 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НАКАЗАН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При закъснение за начален или междинен старт екипажът стартира при подадена му команда от съдията на стар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като времето му за старт тече от момента на определеното му време за стартиране и получава наказание от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NewRoman" w:ascii="TimesNewRoman" w:hAnsi="TimesNewRoman"/>
          <w:sz w:val="24"/>
          <w:szCs w:val="24"/>
        </w:rPr>
        <w:t>мину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Непреминаване през контролна точка от трасето отбелязана като ТК или идването от грешна посока към нея се наказва с 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NewRoman" w:ascii="TimesNewRoman" w:hAnsi="TimesNew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часа за всяка контролна точ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Контролна точка може да има само на точки от пътната кни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Неспазването на описаните в пътната книга особе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забрани за изпреварва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NewRoman" w:ascii="TimesNewRoman" w:hAnsi="TimesNewRoman"/>
          <w:sz w:val="24"/>
          <w:szCs w:val="24"/>
        </w:rPr>
        <w:t xml:space="preserve"> напускане на определения маршрут с цел облагодетелстване и други се наказват с 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NewRoman" w:ascii="TimesNewRoman" w:hAnsi="TimesNew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За целта може да се ползват протоколите на съдиите на контролни т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карнетите на състезателите и показанията от трака на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NewRoman" w:ascii="TimesNewRoman" w:hAnsi="TimesNew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S-</w:t>
      </w:r>
      <w:r>
        <w:rPr>
          <w:rFonts w:cs="TimesNewRoman" w:ascii="TimesNewRoman" w:hAnsi="TimesNew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Липсата на последното се смята в ущърб на състезател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Спортните комисари могат по своя преценка да наложат друго наказ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леко или 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тежк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NewRoman" w:ascii="TimesNewRoman" w:hAnsi="TimesNewRoman"/>
          <w:sz w:val="24"/>
          <w:szCs w:val="24"/>
        </w:rPr>
        <w:t xml:space="preserve"> според конкретната ситуация и облагодетелстването на екипаж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Неизползването на предпазен колан за дърветата при теглене с лебедка се наказва с</w:t>
      </w:r>
      <w:r>
        <w:rPr>
          <w:rFonts w:cs="TimesNewRoman"/>
          <w:sz w:val="24"/>
          <w:szCs w:val="24"/>
          <w:lang w:val="en-US"/>
        </w:rPr>
        <w:t xml:space="preserve"> 1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/>
          <w:sz w:val="24"/>
          <w:szCs w:val="24"/>
          <w:lang w:val="en-US"/>
        </w:rPr>
        <w:t>(</w:t>
      </w:r>
      <w:r>
        <w:rPr>
          <w:rFonts w:cs="TimesNewRoman" w:ascii="TimesNewRoman" w:hAnsi="TimesNewRoman"/>
          <w:sz w:val="24"/>
          <w:szCs w:val="24"/>
        </w:rPr>
        <w:t>един</w:t>
      </w:r>
      <w:r>
        <w:rPr>
          <w:rFonts w:cs="TimesNewRoman"/>
          <w:sz w:val="24"/>
          <w:szCs w:val="24"/>
          <w:lang w:val="en-US"/>
        </w:rPr>
        <w:t>)</w:t>
      </w:r>
      <w:r>
        <w:rPr>
          <w:rFonts w:cs="TimesNewRoman" w:ascii="TimesNewRoman" w:hAnsi="TimesNew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При неспазване ограниченията на скорост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наказанието е 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cs="TimesNewRoman" w:ascii="TimesNewRoman" w:hAnsi="TimesNewRoman"/>
          <w:sz w:val="24"/>
          <w:szCs w:val="24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 xml:space="preserve">минута за всеки километър превишение до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NewRoman" w:ascii="TimesNewRoman" w:hAnsi="TimesNew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NewRoman" w:ascii="TimesNewRoman" w:hAnsi="TimesNewRoman"/>
          <w:sz w:val="24"/>
          <w:szCs w:val="24"/>
        </w:rPr>
        <w:t xml:space="preserve">час превишение и по </w:t>
      </w:r>
      <w:r>
        <w:rPr>
          <w:rFonts w:cs="Times New Roman" w:ascii="Times New Roman" w:hAnsi="Times New Roman"/>
          <w:sz w:val="24"/>
          <w:szCs w:val="24"/>
        </w:rPr>
        <w:t>5 (</w:t>
      </w:r>
      <w:r>
        <w:rPr>
          <w:rFonts w:cs="TimesNewRoman" w:ascii="TimesNewRoman" w:hAnsi="TimesNew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 xml:space="preserve">минути за всеки километър превишение над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NewRoman" w:ascii="TimesNewRoman" w:hAnsi="TimesNew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NewRoman" w:ascii="TimesNewRoman" w:hAnsi="TimesNewRoman"/>
          <w:sz w:val="24"/>
          <w:szCs w:val="24"/>
        </w:rPr>
        <w:t>час превиш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а всяко нару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В тази връзка ще се ползват траковете от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NewRoman" w:ascii="TimesNewRoman" w:hAnsi="TimesNew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S-</w:t>
      </w:r>
      <w:r>
        <w:rPr>
          <w:rFonts w:cs="TimesNewRoman" w:ascii="TimesNewRoman" w:hAnsi="TimesNew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Етапът се счита като прекъсн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гато екипажа се откаже или не пресече финала в рамките 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определеното му максимално време за преминаване на ета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В този случай времето му за преминаване е 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NewRoman" w:ascii="TimesNewRoman" w:hAnsi="TimesNew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часа плюс измереното време на на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бавния редовно финиширал екипаж на същия етап плюс времето от наложените наказ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Към това време се добавят и наказанията на екипа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Етапът се счита за непремин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когато екипажът не стартира или стартира и не премине презнито една контролна точ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NewRoman" w:ascii="TimesNewRoman" w:hAnsi="TimesNewRoman"/>
          <w:sz w:val="24"/>
          <w:szCs w:val="24"/>
        </w:rPr>
        <w:t xml:space="preserve">В този случай времето му за преминаване е </w:t>
      </w:r>
      <w:r>
        <w:rPr>
          <w:rFonts w:cs="Times New Roman" w:ascii="Times New Roman" w:hAnsi="Times New Roman"/>
          <w:sz w:val="24"/>
          <w:szCs w:val="24"/>
        </w:rPr>
        <w:t>4 (</w:t>
      </w:r>
      <w:r>
        <w:rPr>
          <w:rFonts w:cs="TimesNewRoman" w:ascii="TimesNewRoman" w:hAnsi="TimesNew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часа плюс измереното време на на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бавния редовно финиширал екипаж на същия етап плюс времето от наложените наказ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Към това време се добавят и наказанията на екипаж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При непредаване на контролния карнет на финала или в случай на финиширане след затварянето на етапа и непредаване на контролния карнет в организационния оф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етапът се счита за непремин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При свързващите етапи времето на закъснение се добавя към общото време на състез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а което би трябвало да премине ета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 точност до завършена мину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Санкцията дисквалификация се налага при безотговорно каране в бивака или по време на свързващите етапи или при преминаване на етапа извън класиране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Състезателите са отговорни за действията на обслужващите и съпровождащите ги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то могат да бъдат дисквалифицирани в случа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е тези лица проявят безотговор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хулиганско пове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минат без разрешение маршрута по трасето или при шофиране със скорост 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 xml:space="preserve">висока от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NewRoman" w:ascii="TimesNewRoman" w:hAnsi="TimesNew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NewRoman" w:ascii="TimesNewRoman" w:hAnsi="TimesNewRoman"/>
          <w:sz w:val="24"/>
          <w:szCs w:val="24"/>
        </w:rPr>
        <w:t>час в</w:t>
      </w:r>
      <w:r>
        <w:rPr>
          <w:rFonts w:cs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бив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Участникът може да бъде дисквалифициран или да получи наказателно време от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NewRoman" w:ascii="TimesNewRoman" w:hAnsi="TimesNewRoman"/>
          <w:sz w:val="24"/>
          <w:szCs w:val="24"/>
        </w:rPr>
        <w:t>час п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манипулация на контролния кар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манипулация на автомобила след техническия прегле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о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ито не отговарят на задължителното оборуд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гру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ебрежно или преднамерено застрашаване на други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неоказана първа помощ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шофиране без задължителните предпазни сред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ка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дпазен кола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ЕЗУЛТАТ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Измереното време за преминаване по маршрута на етапа и наложените наказания определят резултата на екипажа за съответния ета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Официалните резултати се обявяват от организатора на предвидените за това места само след заседание на спортните комисари и налагане на всички на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КЛАСИРАН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Класирането за съответния етап се прави на база официалните резултати за ета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Критерий за класиране е на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малкото време за преодоляване на етапа след налагането на съответните наказ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Победител в състезанието е екипажът с на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малко сумарно време от преминаването на всички етап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 случа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е след приключване на последния етап има екипажи с равно сумарно врем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NewRoman" w:ascii="TimesNewRoman" w:hAnsi="TimesNewRoman"/>
          <w:sz w:val="24"/>
          <w:szCs w:val="24"/>
        </w:rPr>
        <w:t>критерий за 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предно класиране става броя на по предно класиране в етап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и равен брой се гледа класирането в последния е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ПРОТЕСТИ И ОБЖАЛВАН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Право на протес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контестац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имат само официално регистрирани участници в състезание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отести се подават в организационния щаб не 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 xml:space="preserve">късно от 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cs="TimesNewRoman" w:ascii="TimesNewRoman" w:hAnsi="TimesNewRoman"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час след обявяв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предварителните резултати за де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Протеста се подава в писмена форма заедно с такс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разглеждане в размер на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NewRoman" w:ascii="TimesNewRoman" w:hAnsi="TimesNewRoman"/>
          <w:sz w:val="24"/>
          <w:szCs w:val="24"/>
        </w:rPr>
        <w:t>ле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Организаторите вземат решение по протеста след изслуш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на двете стра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В случа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е протестът е основател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таксата за разглеждане се възстановя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ЗАКЛЮЧИТЕЛНИ РАЗПОРЕДБ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Всеки състезател трябва да познава настоящия специален правилник и се задължава да го спаз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Всеки участник е задълж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кто по време на етапите така и извън тях да оказва помо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Съдействието при технически проблеми не е задъл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о е показател за феърп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Организаторът не поема никаква отговорност към водачите или трети лица за щетите и загуб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чинени пряко или непряко от водачите или техните автомоби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Тази отговорност се носи от непосредствените причин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8:00Z</dcterms:created>
  <dc:creator>Davidov</dc:creator>
  <dc:description/>
  <cp:keywords/>
  <dc:language>en-US</dc:language>
  <cp:lastModifiedBy>Davidov</cp:lastModifiedBy>
  <dcterms:modified xsi:type="dcterms:W3CDTF">2012-09-12T17:18:00Z</dcterms:modified>
  <cp:revision>5</cp:revision>
  <dc:subject/>
  <dc:title/>
</cp:coreProperties>
</file>