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КРАЙНО КЛАСИРАНЕ ПО КЛАС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диционно състезание по мотокрос – 02.09.2012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Кнеж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ЛАС до 65 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з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ме/фамилия               ст.№         мотоциклет             бр. точки               бр. точки                 бр. точки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ви манш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bg-BG"/>
        </w:rPr>
        <w:t>-ри манш                  ОБЩ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  Виктор Бориславов               31         К</w:t>
      </w:r>
      <w:r>
        <w:rPr>
          <w:rFonts w:cs="Times New Roman" w:ascii="Times New Roman" w:hAnsi="Times New Roman"/>
          <w:sz w:val="22"/>
          <w:szCs w:val="22"/>
          <w:lang w:val="en-US"/>
        </w:rPr>
        <w:t>AWASA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65            25                           25                              50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  Станислав Гошев                  14         К</w:t>
      </w:r>
      <w:r>
        <w:rPr>
          <w:rFonts w:cs="Times New Roman" w:ascii="Times New Roman" w:hAnsi="Times New Roman"/>
          <w:sz w:val="22"/>
          <w:szCs w:val="22"/>
          <w:lang w:val="en-US"/>
        </w:rPr>
        <w:t>AWASA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65            22                           22                              44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ЛАС до 250 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з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ме/фамилия               ст.№         мотоциклет                бр. точки               бр. точки                 бр. точки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ви манш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bg-BG"/>
        </w:rPr>
        <w:t>-ри манш                  ОБЩ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  Цонко Пеев                           113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0                  25                           25                         5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  Ивайло Иванов                        5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К</w:t>
      </w:r>
      <w:r>
        <w:rPr>
          <w:rFonts w:cs="Times New Roman" w:ascii="Times New Roman" w:hAnsi="Times New Roman"/>
          <w:sz w:val="22"/>
          <w:szCs w:val="22"/>
          <w:lang w:val="en-US"/>
        </w:rPr>
        <w:t>AWASA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0                  22                           22                         4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  Людмил Александров           88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0                  20                           20                         40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   Мартин Маринов                 969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SUZU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0                  18                           18                         3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.   Борис Коцев                            69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0                  16                           16                         32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6.   Стефан Горанов                    771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К</w:t>
      </w:r>
      <w:r>
        <w:rPr>
          <w:rFonts w:cs="Times New Roman" w:ascii="Times New Roman" w:hAnsi="Times New Roman"/>
          <w:sz w:val="22"/>
          <w:szCs w:val="22"/>
          <w:lang w:val="en-US"/>
        </w:rPr>
        <w:t>AWASA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0                  13                           15                         2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7.   Георги Дамянов                    101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SUZU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0                  14                           13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2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8.   Йордан Нинаков                     77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0                  10                           14                         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9.   Валентин Стоев                        7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125-2т               15                            --                          1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0. Дилян Върбишки                     8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0                   12                            --                          1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1. Петко Недялков                     17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0                   11                           --                          1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ЛАС до 450 сс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з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ме/фамилия               ст.№         мотоциклет                бр. точки               бр. точки                 бр. точки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ви манш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bg-BG"/>
        </w:rPr>
        <w:t>-ри манш                  ОБЩ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  Красимир Щилянов              123        К</w:t>
      </w:r>
      <w:r>
        <w:rPr>
          <w:rFonts w:cs="Times New Roman" w:ascii="Times New Roman" w:hAnsi="Times New Roman"/>
          <w:sz w:val="22"/>
          <w:szCs w:val="22"/>
          <w:lang w:val="en-US"/>
        </w:rPr>
        <w:t>AWASA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450                  25                           25                         5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 Тодорин Григоров                   17        К</w:t>
      </w:r>
      <w:r>
        <w:rPr>
          <w:rFonts w:cs="Times New Roman" w:ascii="Times New Roman" w:hAnsi="Times New Roman"/>
          <w:sz w:val="22"/>
          <w:szCs w:val="22"/>
          <w:lang w:val="en-US"/>
        </w:rPr>
        <w:t>AWASA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450                  20                           22                         4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  Борис Коцев                            69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0                  22                           18                         4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   Валентин Стоев                        7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125-2т              18                           20                         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.  Дилян Върбишки                       8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0                  16                           16                         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6.   Илиян Иванов                        466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450                  15                           14                         29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7.   Стефан Горанов                    777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SUZU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- 250-2т             13                           15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2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8.   Захари Томов                          25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 450                  14                           13                         2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9.   Красимир Григоров                72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 450                  12                           12                         2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0. Георги Дамянов                    101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SUZU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0                   ---                           11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ЛАС –  СБОРЕН  САМО ЕДИН МАН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з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ме/фамилия                          ст.№                        мотоциклет                                               бр. точки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  Ивайло Иванов                                       5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К</w:t>
      </w:r>
      <w:r>
        <w:rPr>
          <w:rFonts w:cs="Times New Roman" w:ascii="Times New Roman" w:hAnsi="Times New Roman"/>
          <w:sz w:val="22"/>
          <w:szCs w:val="22"/>
          <w:lang w:val="en-US"/>
        </w:rPr>
        <w:t>AWASA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0                                               25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  Цонко Пеев                                          113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0                                                2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  Красимир Щилянов                             123                     К</w:t>
      </w:r>
      <w:r>
        <w:rPr>
          <w:rFonts w:cs="Times New Roman" w:ascii="Times New Roman" w:hAnsi="Times New Roman"/>
          <w:sz w:val="22"/>
          <w:szCs w:val="22"/>
          <w:lang w:val="en-US"/>
        </w:rPr>
        <w:t>AWASA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450                                               2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  Людмил Александров                           88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0                                               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6.  Стефан Горанов                                    771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К</w:t>
      </w:r>
      <w:r>
        <w:rPr>
          <w:rFonts w:cs="Times New Roman" w:ascii="Times New Roman" w:hAnsi="Times New Roman"/>
          <w:sz w:val="22"/>
          <w:szCs w:val="22"/>
          <w:lang w:val="en-US"/>
        </w:rPr>
        <w:t>AWASA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0                                                1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6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Groupdesc">
    <w:name w:val="group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851"/>
      <w:jc w:val="both"/>
    </w:pPr>
    <w:rPr>
      <w:rFonts w:ascii="Times New Roman" w:hAnsi="Times New Roman" w:cs="Times New Roman"/>
      <w:sz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1:00Z</dcterms:created>
  <dc:creator>Mtest</dc:creator>
  <dc:description/>
  <cp:keywords/>
  <dc:language>en-US</dc:language>
  <cp:lastModifiedBy>PL</cp:lastModifiedBy>
  <cp:lastPrinted>2012-04-14T12:01:00Z</cp:lastPrinted>
  <dcterms:modified xsi:type="dcterms:W3CDTF">2012-09-05T13:04:00Z</dcterms:modified>
  <cp:revision>22</cp:revision>
  <dc:subject/>
  <dc:title>pz3</dc:title>
</cp:coreProperties>
</file>