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СПИСЪК НА УЧАСТНИ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състезание по мотокрос – 02.09.2012 год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Кнеж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             нас. място               ст.№                мотоциклет                     куб./2т-4т/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Виктор Бориславов                           гр. Габрово               31  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5 - 2т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Станислав Гошев                              гр. Казанлък             14  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5 - 2т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Мартин Маринов                              гр. Мизия                969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0 - 4т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Людмил Александров                      гр. Видин                  88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250 - 4т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Цонко Пеев                                       гр. Б. Слатина          113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250 - 4т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Петко Недялков                                гр. Кнежа                  17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50 - 4т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Дилян Върбишки                              гр. Кнежа                   8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250 - 4т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Борис Коцев                                      гр. Враца                  69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250 - 4т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Йордан Нинаков                               гр. Кнежа                 77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YAMAHA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0 - 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Валентин Стоев                               гр. Кнежа                  7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12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1. Георги Дамянов                              гр. Кнежа               101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2. Ивайло Иванов                                с. Самуилово             5  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3. Томислав Томов                              гр. Берковица        252  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4. Стефан Горанов                               гр. Кнежа               771  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0 - 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777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250 - 2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5. Захари Томов                                  гр. Берковица            25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4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6. Тодорин Григоров                          гр. Берковица            17 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50 - 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7. Красимир Григоров                        с. Зверино                  72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4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8. Илиян Иванов                                гр. Елин Пелин         466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450 - 4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9. Красимир Щилянов                       гр. Сливен                 123       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50 - 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6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Groupdesc">
    <w:name w:val="group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rFonts w:ascii="Times New Roman" w:hAnsi="Times New Roman" w:cs="Times New Roman"/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9:00Z</dcterms:created>
  <dc:creator>Mtest</dc:creator>
  <dc:description/>
  <cp:keywords/>
  <dc:language>en-US</dc:language>
  <cp:lastModifiedBy>PL</cp:lastModifiedBy>
  <cp:lastPrinted>2012-04-14T12:01:00Z</cp:lastPrinted>
  <dcterms:modified xsi:type="dcterms:W3CDTF">2012-09-05T10:43:00Z</dcterms:modified>
  <cp:revision>8</cp:revision>
  <dc:subject/>
  <dc:title>pz3</dc:title>
</cp:coreProperties>
</file>