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СПИСЪК НА УЧАСТНИЦИ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адиционно състезание по мотокрос – 04.08.2012 год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Миз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ме/фамилия                            нас. място               ст.№                мотоциклет                     куб./2т-4т/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 Виктор касабов                                  гр. Левски                13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КТМ                               65 - 2т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Кристиян Иванов                               гр. София                 39                  К</w:t>
      </w:r>
      <w:r>
        <w:rPr>
          <w:rFonts w:cs="Times New Roman" w:ascii="Times New Roman" w:hAnsi="Times New Roman"/>
          <w:sz w:val="22"/>
          <w:szCs w:val="22"/>
          <w:lang w:val="en-US"/>
        </w:rPr>
        <w:t>AWASA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65 - 2т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 Тошко Петров                                    с. Лехчево                  5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</w:t>
      </w:r>
      <w:r>
        <w:rPr>
          <w:rFonts w:cs="Times New Roman" w:ascii="Times New Roman" w:hAnsi="Times New Roman"/>
          <w:sz w:val="22"/>
          <w:szCs w:val="22"/>
          <w:lang w:val="en-US"/>
        </w:rPr>
        <w:t>AWASA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65 - 2т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 Иван Петров                                       гр. Монтана             99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КТМ                               85 - 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5. Ивелин Манев                                    гр. Плачковци            2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КТМ                               85 - 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6. Мартин Маринов                               гр. Мизия                969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SUZU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>50 - 4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7. Денислав Ангелов                             гр. Бяла                     93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250 - 4т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8. Еди Михайлов                                   гр. Монтана              11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250 - 4т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9. Христо Владимиров                         гр. София                  42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UZUKI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12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0. Николай Стойков                            гр. София                    7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YAMAHA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50 - 4т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1. Радослав Цветанов                          гр. Видин                 45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125 - 2т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2. Людмил Александров                     гр. Видин                 88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250 - 4т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3. Борис Коцев                                     гр. Враца                  69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250 - 4т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4. Иво Гълъбов                                    гр. София                  55                        КТМ                            250 - 4т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5. Николай Цветанов                          с. Лехчево                 99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UZUKI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12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6. Радослав Джанабетски                   гр. Кнежа                  96                        КТМ                            125 - 2т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7. Цонко Пеев                                      гр. Б. Слатина            8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250 - 4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8. Людмил Попов                                гр. Белоградчик         5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250 - 4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9. Християн Христов                          гр. София                172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SUZU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>50 - 4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0. Гълъбин Михайлов                         гр. Кнежа                111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YAMAHA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50 - 4т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1. Веселин Маринов                           гр. Варна                   77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SUZU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250 - 4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2. Драгомир Иванов                            гр. Варна                 177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250 - 4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3. Ангел Тодоров                                гр. Бяла                        3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YAMAHA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450 - 4т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4. Илиян Димитров                             гр. Монтана               21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450 - 4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5. Стефан Горанов                              гр. Кнежа                777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SUZU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250 - 2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okU;Courier New" w:hAnsi="TimokU;Courier New" w:cs="TimokU;Courier New"/>
        <w:lang w:val="bg-BG"/>
      </w:rPr>
    </w:pPr>
    <w:r>
      <w:rPr>
        <w:rFonts w:cs="TimokU;Courier New" w:ascii="TimokU;Courier New" w:hAnsi="TimokU;Courier New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okU;Courier New" w:hAnsi="TimokU;Courier New" w:cs="TimokU;Courier New"/>
        <w:lang w:val="bg-BG"/>
      </w:rPr>
    </w:pPr>
    <w:r>
      <w:rPr>
        <w:rFonts w:cs="TimokU;Courier New" w:ascii="TimokU;Courier New" w:hAnsi="TimokU;Courier New"/>
        <w:lang w:val="bg-B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6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Groupdesc">
    <w:name w:val="group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851"/>
      <w:jc w:val="both"/>
    </w:pPr>
    <w:rPr>
      <w:rFonts w:ascii="Times New Roman" w:hAnsi="Times New Roman" w:cs="Times New Roman"/>
      <w:sz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1:30:00Z</dcterms:created>
  <dc:creator>Mtest</dc:creator>
  <dc:description/>
  <cp:keywords/>
  <dc:language>en-US</dc:language>
  <cp:lastModifiedBy>PL</cp:lastModifiedBy>
  <cp:lastPrinted>2012-04-14T12:01:00Z</cp:lastPrinted>
  <dcterms:modified xsi:type="dcterms:W3CDTF">2012-08-06T01:07:00Z</dcterms:modified>
  <cp:revision>8</cp:revision>
  <dc:subject/>
  <dc:title>pz3</dc:title>
</cp:coreProperties>
</file>