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КРАЙНО КЛАСИРАНЕ ПО КЛАС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адиционно състезание по мотокрос – 04.08.2012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Миз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КЛАС до 65 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з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ме/фамилия               ст.№         мотоциклет             бр. точки               бр. точки                 бр. точки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ви манш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lang w:val="bg-BG"/>
        </w:rPr>
        <w:t>-ри манш                  ОБЩ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  Виктор касабов                     13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КТМ    -    65             25                           25                              50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  Кристиян Иванов                  39         К</w:t>
      </w:r>
      <w:r>
        <w:rPr>
          <w:rFonts w:cs="Times New Roman" w:ascii="Times New Roman" w:hAnsi="Times New Roman"/>
          <w:sz w:val="22"/>
          <w:szCs w:val="22"/>
          <w:lang w:val="en-US"/>
        </w:rPr>
        <w:t>AWASA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65             22                           22                              44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   Тошко Петров                         5         К</w:t>
      </w:r>
      <w:r>
        <w:rPr>
          <w:rFonts w:cs="Times New Roman" w:ascii="Times New Roman" w:hAnsi="Times New Roman"/>
          <w:sz w:val="22"/>
          <w:szCs w:val="22"/>
          <w:lang w:val="en-US"/>
        </w:rPr>
        <w:t>AWASA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65             20                           20                              4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КЛАС до 85 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з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ме/фамилия               ст.№         мотоциклет             бр. точки               бр. точки                 бр. точки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ви манш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lang w:val="bg-BG"/>
        </w:rPr>
        <w:t>-ри манш                  ОБЩ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  Иван Петров                          99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КТМ    -    85             25                           25                              50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.   Ивелин Манев                         2                КТМ    -    85             22                           22                              44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   Виктор касабов                     13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КТМ    -    65             20                           20                              40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КЛАС до 250 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з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ме/фамилия               ст.№         мотоциклет                бр. точки               бр. точки                 бр. точки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ви манш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lang w:val="bg-BG"/>
        </w:rPr>
        <w:t>-ри манш                  ОБЩ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  Иван Петров                          99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КТМ    -    85                  25                           25                         50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.   Мартин Маринов                 969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SUZU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 250                  22                           22                         4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   Ивелин Манев                        2                 КТМ    -    85                 18                           20                              38                    4.   Людмил Александров           88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250                  20                           15                         3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5.   Иво Гълъбов                           55                КТМ      - 250                  15                           18                         33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6.   Радослав Джанабетски          96                КТМ      - 125                  13                           16                         29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7.   Христо Владимиров              42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SUZU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- 125                  14                           14                          28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8.   Цонко Пеев                              8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 250                  16                           11                          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9.   Еди Михайлов                        11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250                  20                           15                         3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0.  Николай Цветанов                99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SUZU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- 125                  11                            12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2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КЛАС до 450 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з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ме/фамилия               ст.№         мотоциклет                бр. точки               бр. точки                 бр. точки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ви манш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lang w:val="bg-BG"/>
        </w:rPr>
        <w:t>-ри манш                  ОБЩ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  Иван Петров                           99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КТМ    -    85                  25                           25                         50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  Ивелин Манев                         2                  КТМ    -    85                  22                           22                         4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   Ангел Тодоров                        3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450                 18                           20                         3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   Денислав Ангелов                  93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250                  16                           18                         3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5.   Николай Стойков                    7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250                  20                           13                         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6.   Борис Коцев                            69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250                  15                           16                         31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7.   Радослав Цветанов                 45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  125                 11                           14                          25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8.   Илиян Димитров                     21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 450                  13                           12                         2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9.   Веселин Маринов                   77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SUZU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- 250                  12                           10                         2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0.  Иво Гълъбов                          55                КТМ      - 250                   ---                           15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1.  Радослав Джанабетски         96                КТМ      - 125                  14                            ---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2.  Християн Христов               172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SUZU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- 250                  ---                            11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3.  Людмил Александров           88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250                 10                            ---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4.  Стефан Горанов                   777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SUZU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- 250                   9                            ---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5.  Гълъбин Михайло                111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250                   8                            ---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6.  Людмил Попов                       5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SUZU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- 125                   7                            ---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okU;Courier New" w:hAnsi="TimokU;Courier New" w:cs="TimokU;Courier New"/>
        <w:lang w:val="bg-BG"/>
      </w:rPr>
    </w:pPr>
    <w:r>
      <w:rPr>
        <w:rFonts w:cs="TimokU;Courier New" w:ascii="TimokU;Courier New" w:hAnsi="TimokU;Courier New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okU;Courier New" w:hAnsi="TimokU;Courier New" w:cs="TimokU;Courier New"/>
        <w:lang w:val="bg-BG"/>
      </w:rPr>
    </w:pPr>
    <w:r>
      <w:rPr>
        <w:rFonts w:cs="TimokU;Courier New" w:ascii="TimokU;Courier New" w:hAnsi="TimokU;Courier New"/>
        <w:lang w:val="bg-B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6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Groupdesc">
    <w:name w:val="group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851"/>
      <w:jc w:val="both"/>
    </w:pPr>
    <w:rPr>
      <w:rFonts w:ascii="Times New Roman" w:hAnsi="Times New Roman" w:cs="Times New Roman"/>
      <w:sz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2:49:00Z</dcterms:created>
  <dc:creator>Mtest</dc:creator>
  <dc:description/>
  <cp:keywords/>
  <dc:language>en-US</dc:language>
  <cp:lastModifiedBy>PL</cp:lastModifiedBy>
  <cp:lastPrinted>2012-04-14T12:01:00Z</cp:lastPrinted>
  <dcterms:modified xsi:type="dcterms:W3CDTF">2012-08-06T00:58:00Z</dcterms:modified>
  <cp:revision>20</cp:revision>
  <dc:subject/>
  <dc:title>pz3</dc:title>
</cp:coreProperties>
</file>