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libri" w:hAnsi="Calibri"/>
          <w:b/>
          <w:sz w:val="32"/>
        </w:rPr>
        <w:t>АНТИСМЪРДЕЖНА      ДЕКЛАРАЦИЯ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b w:val="false"/>
          <w:b w:val="false"/>
          <w:sz w:val="26"/>
        </w:rPr>
      </w:pPr>
      <w:r>
        <w:rPr>
          <w:rFonts w:ascii="Calibri" w:hAnsi="Calibri"/>
          <w:b w:val="false"/>
          <w:sz w:val="26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Долуподписаният(ата)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От гр(с.)......................,  с особени белези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се задължавам следното, подписвайки тази декларация:</w:t>
        <w:br/>
        <w:br/>
        <w:t>I. Щом не участвам в организацията да не мрънкам за нищо от написаното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1.Да пътувам с каквото Орга</w:t>
      </w:r>
      <w:r>
        <w:rPr>
          <w:rFonts w:ascii="Arial CYR" w:hAnsi="Arial CYR"/>
          <w:b/>
          <w:sz w:val="26"/>
        </w:rPr>
        <w:t>н</w:t>
      </w:r>
      <w:r>
        <w:rPr>
          <w:rFonts w:ascii="Calibri" w:hAnsi="Calibri"/>
          <w:b/>
          <w:sz w:val="26"/>
        </w:rPr>
        <w:t>изатора е избрал, без значение дали ми духа, дали е много студено/топло/, дали се пуши или има животни, или е мръсно в превозното средство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 xml:space="preserve"> </w:t>
      </w:r>
      <w:r>
        <w:rPr>
          <w:rFonts w:ascii="Calibri" w:hAnsi="Calibri"/>
          <w:b/>
          <w:sz w:val="26"/>
        </w:rPr>
        <w:t>2. Да отседна там, където Организатора е избрал, без да тарталясвам, че е студено(топло), има паяжини, леглото скърца, има хлебарки, комари, мухи  и подобни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3.Да се храня съобразно собствените си нужди, но да не мрънкам, че някой друг е приготвил храната сурова(препечена), а да му Благодаря за усилията, като не забравям, че не само аз съм уморен(а) и е добре да направя нещо, а не само да търся кусури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4.Да се включвам в купона по всяко време и на всяка музика, без да карам да я спират или намаляват звука, защото не я харесвам – /да бях се сетил(а) предварително да кажа тези си капризи!/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5.Да къркам каквото има, без да карам който и да било от другите да отидем да си купя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 xml:space="preserve"> „</w:t>
      </w:r>
      <w:r>
        <w:rPr>
          <w:rFonts w:ascii="Calibri" w:hAnsi="Calibri"/>
          <w:b/>
          <w:sz w:val="26"/>
        </w:rPr>
        <w:t>от мойто“, щом не съм го заявил(а) предварително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6.Да намеря начин и сили, не само да не преча, но и да се включвам в купона на 100%!</w:t>
        <w:b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В случай, че наруша КОЕТО и да е от гореизброените съм съгласен(а) да 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br/>
        <w:t>-Ми идвате на гости в удобен за Вас ден и час в продължение на един месец или до следващия купон, на които се представя немрънкащо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-Ви черпя „по едно“ всяка събота в кръчма по Ваш избор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-Да организирам следващата ни сбирка изцяло сам(а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Дата......................</w:t>
        <w:tab/>
        <w:tab/>
        <w:tab/>
        <w:tab/>
        <w:tab/>
        <w:tab/>
        <w:tab/>
        <w:t>подпис:</w:t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6"/>
        </w:rPr>
        <w:t>гр.........................</w:t>
        <w:tab/>
        <w:tab/>
        <w:tab/>
        <w:tab/>
        <w:tab/>
        <w:tab/>
        <w:tab/>
        <w:t>име:...........................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6"/>
        </w:rPr>
      </w:pPr>
      <w:r>
        <w:rPr>
          <w:rFonts w:ascii="Calibri" w:hAnsi="Calibri"/>
          <w:b w:val="false"/>
          <w:sz w:val="26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b w:val="false"/>
          <w:b w:val="false"/>
          <w:sz w:val="26"/>
        </w:rPr>
      </w:pPr>
      <w:r>
        <w:rPr>
          <w:rFonts w:ascii="Calibri" w:hAnsi="Calibri"/>
          <w:b w:val="false"/>
          <w:sz w:val="26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