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КЛАСИРАНЕ </w:t>
      </w:r>
      <w:r>
        <w:rPr>
          <w:b/>
          <w:sz w:val="36"/>
          <w:szCs w:val="36"/>
          <w:lang w:val="en-US"/>
        </w:rPr>
        <w:t>T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4400</wp:posOffset>
                </wp:positionV>
                <wp:extent cx="9069705" cy="579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579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00"/>
                              <w:gridCol w:w="4138"/>
                              <w:gridCol w:w="1843"/>
                              <w:gridCol w:w="2409"/>
                              <w:gridCol w:w="1418"/>
                              <w:gridCol w:w="1843"/>
                              <w:gridCol w:w="1275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ъстезателен номер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лот/Навигато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, марка, моде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д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бо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каз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о вр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ър Чернев / Николай Иван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Ni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лист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0: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0: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ян Димитров / Пламен Мацое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ihats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4: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4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ин Йозов / Генади Цвет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oyo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яла Слати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8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 Борисов / Венимир Вели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je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а Чер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30: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3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й Динков / Николай Тарг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ta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и Пазар - Вар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36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3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иан Атанасов / Тодор Косулие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ta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трака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44: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44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вко Бакалов / Диян Дине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issa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Заго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47: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4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й Георгиев / Младен Стоянов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issa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52: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52: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рдан Бонев / Иван Иван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rcedes G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ико Търно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12: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12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ър Минчев / Кирил Панайо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oyo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е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16: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1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лен Стефанов / Владо Поп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rcedes G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27: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2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мед Мехмедов / Николай Папаз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ihats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брат - Рус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09: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09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2 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лен Максимов / Георги Георгие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eroke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44: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мин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44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рги Георгиев / Здравка Георгие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issa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25: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25: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8 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хайдин Юзеир / Диян Мил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oyo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35: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мин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5: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йло Иванов / Христо Димитр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issa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54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5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ослав Цвятков / Тихомир Кир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je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а Чер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59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мин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:5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мед Мехмедов / Ахмед Са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zuk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бра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финишира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456.2pt;mso-wrap-distance-left:0pt;mso-wrap-distance-right:7.05pt;mso-wrap-distance-top:0pt;mso-wrap-distance-bottom:0pt;margin-top:7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00"/>
                        <w:gridCol w:w="4138"/>
                        <w:gridCol w:w="1843"/>
                        <w:gridCol w:w="2409"/>
                        <w:gridCol w:w="1418"/>
                        <w:gridCol w:w="1843"/>
                        <w:gridCol w:w="1275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ъстезателен номер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лот/Навигато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, марка, моде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/>
                              <w:t>Град -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/>
                              <w:t>отбо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каза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о време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ър Чернев / Николай Иван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Nis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a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лист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0: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0:7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ян Димитров / Пламен Мацое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ihats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4: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4:1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ин Йозов / Генади Цвет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yo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яла Слати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8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8: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 Борисов / Венимир Вели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je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а Чер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30: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30:3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й Динков / Николай Тарг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ta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и Пазар - Вар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36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36: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иан Атанасов / Тодор Косулие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ta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трака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44: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44:1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ко Бакалов / Диян Дине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ssa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Заго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47: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47:3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й Георгиев / Младен Стоянов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ssa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52: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52:8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ордан Бонев / Иван Иван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rcedes G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ико Търно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12: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12:2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ър Минчев / Кирил Панайо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yo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е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16: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16:5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лен Стефанов / Владо Поп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rcedes G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27: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27:2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мед Мехмедов / Николай Папаз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ihats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брат - Рус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9: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9:4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2 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лен Максимов / Георги Георгие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eroke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44: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мин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44:5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рги Георгиев / Здравка Георгие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ssa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25: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25: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8 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хайдин Юзеир / Диян Мил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yo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35: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мин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5:4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йло Иванов / Христо Димитр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ssa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54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54: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ослав Цвятков / Тихомир Кир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je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а Чер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59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мин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:59: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мед Мехмедов / Ахмед Са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zuk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бра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финишира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720" w:right="45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09:00Z</dcterms:created>
  <dc:creator>UserXP</dc:creator>
  <dc:description/>
  <cp:keywords/>
  <dc:language>en-US</dc:language>
  <cp:lastModifiedBy>VASI</cp:lastModifiedBy>
  <dcterms:modified xsi:type="dcterms:W3CDTF">2012-06-11T12:25:00Z</dcterms:modified>
  <cp:revision>4</cp:revision>
  <dc:subject/>
  <dc:title>Ред на стартиране</dc:title>
</cp:coreProperties>
</file>