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ИРАНЕ 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8980170" cy="559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00"/>
                              <w:gridCol w:w="4421"/>
                              <w:gridCol w:w="1701"/>
                              <w:gridCol w:w="1701"/>
                              <w:gridCol w:w="1276"/>
                              <w:gridCol w:w="2268"/>
                              <w:gridCol w:w="14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аз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о 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 Пеев / Петър Ян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v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ла Слат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8: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28: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нтин Димитров / Валентин Иса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ihats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Търн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3: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ин Петков / Димитър Боев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issa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Колев / Тихомир Тонч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8: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ям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8: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ьо Иванов / Милен Бозу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29: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29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лен Максимов / Николай Голе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ang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финишир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ян Илиев / Велко Димит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v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финишир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лав Борисов / Свилен Панайо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финиширал  - Извън класиран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ян Илиев / Велко Димит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ang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ън класиран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40.9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00"/>
                        <w:gridCol w:w="4421"/>
                        <w:gridCol w:w="1701"/>
                        <w:gridCol w:w="1701"/>
                        <w:gridCol w:w="1276"/>
                        <w:gridCol w:w="2268"/>
                        <w:gridCol w:w="14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з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о врем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 Пеев / Петър Ян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v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ла Слат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8: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и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28: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нтин Димитров / Валентин Иса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hats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ърн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3: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3:3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ин Петков / Димитър Боев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issa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2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Колев / Тихомир Тонч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8: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ям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8:8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4 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ьо Иванов / Милен Бозу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29: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29:2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лен Максимов / Николай Голе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ang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финишир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ян Илиев / Велко Димит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ov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р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финишир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лав Борисов / Свилен Панайо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финиширал  - Извън класиран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ян Илиев / Велко Димит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ang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р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ън класиран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2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3:00Z</dcterms:created>
  <dc:creator>UserXP</dc:creator>
  <dc:description/>
  <cp:keywords/>
  <dc:language>en-US</dc:language>
  <cp:lastModifiedBy>Ognyan</cp:lastModifiedBy>
  <dcterms:modified xsi:type="dcterms:W3CDTF">2012-06-11T12:54:00Z</dcterms:modified>
  <cp:revision>8</cp:revision>
  <dc:subject/>
  <dc:title>Ред на стартиране</dc:title>
</cp:coreProperties>
</file>