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КЛАСИРАНЕ А</w:t>
      </w:r>
      <w:r>
        <w:rPr>
          <w:b/>
          <w:sz w:val="36"/>
          <w:szCs w:val="36"/>
          <w:lang w:val="en-US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14400</wp:posOffset>
                </wp:positionV>
                <wp:extent cx="9568180" cy="5805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8180" cy="580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700"/>
                              <w:gridCol w:w="4151"/>
                              <w:gridCol w:w="1440"/>
                              <w:gridCol w:w="1620"/>
                              <w:gridCol w:w="900"/>
                              <w:gridCol w:w="1080"/>
                              <w:gridCol w:w="1237"/>
                              <w:gridCol w:w="547"/>
                              <w:gridCol w:w="1636"/>
                              <w:gridCol w:w="1100"/>
                            </w:tblGrid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ъстезателен номер</w:t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илот/Навигато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, марка, моде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firstLine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ад 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бо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ас на стар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ас на финал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реме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троли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казания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о вре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иколай Колев- Венелин Граде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джер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рн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: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:00:00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:56:0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:56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лиан Илиев- Тодор Петр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йо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гра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: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:47:16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:45:16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:45: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вайло Иванов- Христо Димитр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исан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рн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5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:46:59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:50:59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:50: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ветан Филчев- Галя Руневс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цедес 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5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:47:40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:53:4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:53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асимир Николаев-Христомир Илие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йхацу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: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:17:3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:07:32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:07: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лин Василев- Иван Орлин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мура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утрака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: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:19:23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:13:23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:13: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риан Атанасов-Тодор Косулие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та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утрака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5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:17:0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:19:02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:19: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иколай Ненов-Биляна Стратиев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йо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: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:24:30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:12:3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:30:0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:42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иколай Кесов-Андрей Качаунов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нте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арна-Разгра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:04:54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:04:54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+11ч.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:04: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ян Димитров-Пламен Мацое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йхацу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5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:12:48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:20:48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яма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GP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трак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:20: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11 </w:t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ян Пенев-Кристиян Тодор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та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бри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: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:16:54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:08:54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яма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GP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трак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:08: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лаговест Банев-Медин Мерди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йо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: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:10:0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:56:02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яма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GPS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ак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:56: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.4pt;height:457.1pt;mso-wrap-distance-left:0pt;mso-wrap-distance-right:7.05pt;mso-wrap-distance-top:0pt;mso-wrap-distance-bottom:0pt;margin-top:7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700"/>
                        <w:gridCol w:w="4151"/>
                        <w:gridCol w:w="1440"/>
                        <w:gridCol w:w="1620"/>
                        <w:gridCol w:w="900"/>
                        <w:gridCol w:w="1080"/>
                        <w:gridCol w:w="1237"/>
                        <w:gridCol w:w="547"/>
                        <w:gridCol w:w="1636"/>
                        <w:gridCol w:w="1100"/>
                      </w:tblGrid>
                      <w:tr>
                        <w:trPr>
                          <w:trHeight w:val="820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ъстезателен номер</w:t>
                            </w:r>
                          </w:p>
                        </w:tc>
                        <w:tc>
                          <w:tcPr>
                            <w:tcW w:w="4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лот/Навигато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, марка, моде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firstLine="108"/>
                              <w:jc w:val="center"/>
                              <w:rPr/>
                            </w:pPr>
                            <w:r>
                              <w:rPr/>
                              <w:t>Град -</w:t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jc w:val="center"/>
                              <w:rPr/>
                            </w:pPr>
                            <w:r>
                              <w:rPr/>
                              <w:t>отбо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ас на стар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ас на финал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реме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троли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казания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о време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9</w:t>
                            </w:r>
                          </w:p>
                        </w:tc>
                        <w:tc>
                          <w:tcPr>
                            <w:tcW w:w="4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колай Колев- Венелин Граде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джер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рн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:00:00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56:0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56:0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2</w:t>
                            </w:r>
                          </w:p>
                        </w:tc>
                        <w:tc>
                          <w:tcPr>
                            <w:tcW w:w="4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лиан Илиев- Тодор Петро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йо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гра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:47:16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:45:16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:45:16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4</w:t>
                            </w:r>
                          </w:p>
                        </w:tc>
                        <w:tc>
                          <w:tcPr>
                            <w:tcW w:w="4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вайло Иванов- Христо Димитро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сан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рн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5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:46:59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:50:59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:50:59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5</w:t>
                            </w:r>
                          </w:p>
                        </w:tc>
                        <w:tc>
                          <w:tcPr>
                            <w:tcW w:w="4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ветан Филчев- Галя Руневск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цедес 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5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:47:40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:53:4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:53:4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3</w:t>
                            </w:r>
                          </w:p>
                        </w:tc>
                        <w:tc>
                          <w:tcPr>
                            <w:tcW w:w="4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асимир Николаев-Христомир Илие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йхацу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:17:32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:07:32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:07:32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8</w:t>
                            </w:r>
                          </w:p>
                        </w:tc>
                        <w:tc>
                          <w:tcPr>
                            <w:tcW w:w="4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лин Василев- Иван Орлино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ура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утрака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:19:23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:13:23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:13:23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4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иан Атанасов-Тодор Косулие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та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утрака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5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:17:02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:19:02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:19:02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2</w:t>
                            </w:r>
                          </w:p>
                        </w:tc>
                        <w:tc>
                          <w:tcPr>
                            <w:tcW w:w="4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колай Ненов-Биляна Стратиев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йо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:24:30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:12:3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:30:0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:42:3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9</w:t>
                            </w:r>
                          </w:p>
                        </w:tc>
                        <w:tc>
                          <w:tcPr>
                            <w:tcW w:w="4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иколай Кесов-Андрей Качаунов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нте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арна-Разгра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1: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:04:54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:04:54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+11ч.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:04:54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1</w:t>
                            </w:r>
                          </w:p>
                        </w:tc>
                        <w:tc>
                          <w:tcPr>
                            <w:tcW w:w="4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ян Димитров-Пламен Мацое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йхацу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5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:12:48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:20:48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яма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P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трак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:20:48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11 </w:t>
                            </w:r>
                          </w:p>
                        </w:tc>
                        <w:tc>
                          <w:tcPr>
                            <w:tcW w:w="4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ян Пенев-Кристиян Тодоро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та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бри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:16:54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:08:54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яма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P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трак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:08:54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</w:tc>
                        <w:tc>
                          <w:tcPr>
                            <w:tcW w:w="4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лаговест Банев-Медин Мерди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йо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:10:02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:56:02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яма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GPS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рак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:56:02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720" w:right="45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21:00Z</dcterms:created>
  <dc:creator>UserXP</dc:creator>
  <dc:description/>
  <cp:keywords/>
  <dc:language>en-US</dc:language>
  <cp:lastModifiedBy>Chavdar Vladimirov</cp:lastModifiedBy>
  <cp:lastPrinted>2012-06-09T22:39:00Z</cp:lastPrinted>
  <dcterms:modified xsi:type="dcterms:W3CDTF">2012-06-09T21:09:00Z</dcterms:modified>
  <cp:revision>7</cp:revision>
  <dc:subject/>
  <dc:title>Ред на стартиране</dc:title>
</cp:coreProperties>
</file>