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ИРАНЕ А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9555480" cy="580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00"/>
                              <w:gridCol w:w="4151"/>
                              <w:gridCol w:w="1440"/>
                              <w:gridCol w:w="1980"/>
                              <w:gridCol w:w="900"/>
                              <w:gridCol w:w="900"/>
                              <w:gridCol w:w="1057"/>
                              <w:gridCol w:w="547"/>
                              <w:gridCol w:w="1636"/>
                              <w:gridCol w:w="108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ъстезателен номер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лот/Навигат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, марка, моде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д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б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 на ста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 на фина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и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каз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о 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ко Бакалов – Диян Дин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Заг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56: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22: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22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 Йозов – Генади Цвет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й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яла Слат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18:4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34:4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34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 Динков – Николай (Таргат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Пазар – Вар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50:4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40:4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40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мен Исаев – Валентин Иса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тсубиш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Оряховиц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3: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3: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4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юнайдин Мурад – Дилян Димит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нгл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26:0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46:0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:46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ин Петков – Димитър Боевс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23: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7:0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47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и Захариев – Милен Мил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о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12: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8: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ър Минчев – Кирил Панайо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й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02: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4:0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14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хмед Мехмедов – Николай Папаз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йхац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рат – 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:4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22:4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22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08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хайдин Юзеир-Диян Мил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й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23: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:59</w:t>
                                  </w:r>
                                  <w:r>
                                    <w:rPr/>
                                    <w:t>:0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/>
                                    <w:t>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рис Борисов – Венимир Велик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жер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 Чер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20:4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38:4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38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рги Георгиев-Здравка Георгиев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10: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0: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40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24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й Георгиев-Младен Стоян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7: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:41</w:t>
                                  </w:r>
                                  <w:r>
                                    <w:rPr/>
                                    <w:t>:0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/>
                                    <w:t>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ньо Иванов-Милен Бозук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41:5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1:5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4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рен Илиев-Николай Големан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нгл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28:3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2: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42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рдан Бонев-Иван Иван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цедес Г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Търно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11: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9: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49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илен Стефанов-Владо Поп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цедес 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51: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:5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ър Чернев-Николай Иван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ист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3:5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25: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2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лен Максимов-Пламен Генч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о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7: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31:0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мен Пеев-Петър Ян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въ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яла Слат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22: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4: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4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ослав Цвятков-Тихомир Ки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жер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 Чер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12: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46: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ч30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: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лав Борисов-Свилен Панайо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34:5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6:5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:06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 Колев-Тихомир Тонч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елин Цанев-Веселин Пеш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 фи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 Николов-Пламен Иван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джер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 фи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457.1pt;mso-wrap-distance-left:0pt;mso-wrap-distance-right:7.05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00"/>
                        <w:gridCol w:w="4151"/>
                        <w:gridCol w:w="1440"/>
                        <w:gridCol w:w="1980"/>
                        <w:gridCol w:w="900"/>
                        <w:gridCol w:w="900"/>
                        <w:gridCol w:w="1057"/>
                        <w:gridCol w:w="547"/>
                        <w:gridCol w:w="1636"/>
                        <w:gridCol w:w="108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стезателен номер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лот/Навигат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, марка, моде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Град -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отб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 на ста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 на фина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и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каз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о врем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ко Бакалов – Диян Дин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Заг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56: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22: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22: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 Йозов – Генади Цвет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й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яла Слат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18:4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34:4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34:4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 Динков – Николай (Таргат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Пазар – Вар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50:4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40:4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40:0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мен Исаев – Валентин Иса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тсубиш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Оряховиц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3: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3:3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43: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юнайдин Мурад – Дилян Димит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нгл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26:0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46:0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:46:0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ин Петков – Димитър Боевс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23: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7:0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47:0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и Захариев – Милен Мил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о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12: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8: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8: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ър Минчев – Кирил Панайо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й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02: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4:0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14:0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мед Мехмедов – Николай Папаз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йхац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рат – 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0:4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22:4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22:4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8 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хайдин Юзеир-Диян Мил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йо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23: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:59</w:t>
                            </w:r>
                            <w:r>
                              <w:rPr/>
                              <w:t>:0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</w:t>
                            </w: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:0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рис Борисов – Венимир Велик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жер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 Чер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20:4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38:4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38:4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рги Георгиев-Здравка Георгиев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10:1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0:1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40:1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24 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й Георгиев-Младен Стоян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07: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:41</w:t>
                            </w:r>
                            <w:r>
                              <w:rPr/>
                              <w:t>:0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41</w:t>
                            </w:r>
                            <w:r>
                              <w:rPr/>
                              <w:t>:0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ньо Иванов-Милен Бозук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41:5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1:5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41:5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рен Илиев-Николай Големан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нгл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28:3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2: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42:3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рдан Бонев-Иван Иван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цедес Г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Търно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11:1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9:1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49:1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лен Стефанов-Владо Поп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цедес 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51:5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:5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:5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0 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ър Чернев-Николай Иван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ст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3:5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25: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25: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лен Максимов-Пламен Генч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о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37: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31:0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1: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мен Пеев-Петър Ян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ъ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яла Слат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22: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4: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4:2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ослав Цвятков-Тихомир Ки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жер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 Чер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12: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46:0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ч30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:16: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лав Борисов-Свилен Панайо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34:5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6:5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:06:5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 Колев-Тихомир Тонч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е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ез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ина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елин Цанев-Веселин Пеш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 фина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 Николов-Пламен Иван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жер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 финал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45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1:00Z</dcterms:created>
  <dc:creator>UserXP</dc:creator>
  <dc:description/>
  <cp:keywords/>
  <dc:language>en-US</dc:language>
  <cp:lastModifiedBy>Chavdar Vladimirov</cp:lastModifiedBy>
  <cp:lastPrinted>2012-06-10T00:08:00Z</cp:lastPrinted>
  <dcterms:modified xsi:type="dcterms:W3CDTF">2012-06-09T21:09:00Z</dcterms:modified>
  <cp:revision>5</cp:revision>
  <dc:subject/>
  <dc:title>Ред на стартиране</dc:title>
</cp:coreProperties>
</file>