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КРАЙНО КЛАСИРАНЕ ПО КЛАСО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радиционно състезание по мотокрос – 02.06.2012 го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. Зверино, общ. Мездр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КЛАС – 450с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оз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име/фамилия                    ст.№         мотоциклет           бр. точки               бр. точки                 бр. точки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-ви манш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  <w:lang w:val="bg-BG"/>
        </w:rPr>
        <w:t>-ри манш                  ОБЩО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1.   Светослав Христов /Ети/         292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КТМ                       22                           25                              47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2.   Камен Каменов                           14                КТМ                       25                           22                              47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3.   Петко Недялков                          45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YAMAHA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18                           20                             38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4.   Тони Цветков                              46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YAMAHA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20                           18                             38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5.   Гълъбин Михайлов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111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HONDA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16                           16                             32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6.   Валери Василев                         153               КТМ                        15                           15  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30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7.   Павлин Иванов                            17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bg-BG"/>
        </w:rPr>
        <w:t>К</w:t>
      </w:r>
      <w:r>
        <w:rPr>
          <w:rFonts w:cs="Times New Roman" w:ascii="Times New Roman" w:hAnsi="Times New Roman"/>
          <w:sz w:val="22"/>
          <w:szCs w:val="22"/>
          <w:lang w:val="en-US"/>
        </w:rPr>
        <w:t>AWASAKI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14                           14  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28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КЛАС – 250с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поз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име/фамилия                    ст.№         мотоциклет           бр. точки               бр. точки                 бр. точки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-ви манш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  <w:lang w:val="bg-BG"/>
        </w:rPr>
        <w:t>-ри манш                  ОБЩО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1.   Михаил Митов                           69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HONDA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22                             25                             4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2.   Мартин Маринов                     969   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SUZUKI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25                             22                             4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3.   Цонко Пеев                                 45               КТМ                       20                            20                             4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4.   Борис Коцев                                 7          </w:t>
      </w:r>
      <w:r>
        <w:rPr>
          <w:rFonts w:cs="Times New Roman" w:ascii="Times New Roman" w:hAnsi="Times New Roman"/>
          <w:sz w:val="22"/>
          <w:szCs w:val="22"/>
          <w:lang w:val="en-US"/>
        </w:rPr>
        <w:t>YAMAHA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18                            18                             3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5.   Дилян Върбишки                         8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HONDA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14                            16                             30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6.   Мариян Стоянов                        11          </w:t>
      </w:r>
      <w:r>
        <w:rPr>
          <w:rFonts w:cs="Times New Roman" w:ascii="Times New Roman" w:hAnsi="Times New Roman"/>
          <w:sz w:val="22"/>
          <w:szCs w:val="22"/>
          <w:lang w:val="en-US"/>
        </w:rPr>
        <w:t>YAMAHA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15                            14                             29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7.   Красимир Вутов                         88          </w:t>
      </w:r>
      <w:r>
        <w:rPr>
          <w:rFonts w:cs="Times New Roman" w:ascii="Times New Roman" w:hAnsi="Times New Roman"/>
          <w:sz w:val="22"/>
          <w:szCs w:val="22"/>
          <w:lang w:val="en-US"/>
        </w:rPr>
        <w:t>YAMAHA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12                            15   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27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8.   Тони Цветков/джуниър/            38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HONDA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13                            13  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26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9.   Калоян Тенджерски                   77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HONDA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16                            10  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26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10.  Георги Дамянов                      101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SUZUKI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11                            12  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23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КЛАС –  СБОРЕН  САМО ЕДИН МАН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поз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име/фамилия                          ст.№                        мотоциклет                                               бр. точки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1.       Михаил Митов                                  69   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HONDA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                              25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2.       Мартин Маринов                            969   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SUZUKI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                              22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3.       Светослав Христов /Ети/               292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КТМ                                                           2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4.       Цонко Пеев                                       45                                КТМ                                                           1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5.       Борис Коцев                                       7  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YAMAHA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                            1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6.       Дилян Върбишки                               8    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HONDA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                             15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7.       Мариян Стоянов                               11 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YAMAHA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                            14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8.       Тони Цветков                                    46 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YAMAHA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           13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okU;Courier New" w:hAnsi="TimokU;Courier New" w:cs="TimokU;Courier New"/>
        <w:lang w:val="bg-BG"/>
      </w:rPr>
    </w:pPr>
    <w:r>
      <w:rPr>
        <w:rFonts w:cs="TimokU;Courier New" w:ascii="TimokU;Courier New" w:hAnsi="TimokU;Courier New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okU;Courier New" w:hAnsi="TimokU;Courier New" w:cs="TimokU;Courier New"/>
        <w:lang w:val="bg-BG"/>
      </w:rPr>
    </w:pPr>
    <w:r>
      <w:rPr>
        <w:rFonts w:cs="TimokU;Courier New" w:ascii="TimokU;Courier New" w:hAnsi="TimokU;Courier New"/>
        <w:lang w:val="bg-BG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Times New Roman" w:hAnsi="Timok;Times New Roman" w:eastAsia="Times New Roman" w:cs="Timok;Times New Roman"/>
      <w:color w:val="auto"/>
      <w:sz w:val="26"/>
      <w:szCs w:val="20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Groupdesc">
    <w:name w:val="group-des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lang w:val="bg-BG"/>
    </w:rPr>
  </w:style>
  <w:style w:type="paragraph" w:styleId="2">
    <w:name w:val="Основен текст с отстъп 2"/>
    <w:basedOn w:val="Normal"/>
    <w:qFormat/>
    <w:pPr>
      <w:ind w:firstLine="851"/>
      <w:jc w:val="both"/>
    </w:pPr>
    <w:rPr>
      <w:rFonts w:ascii="Times New Roman" w:hAnsi="Times New Roman" w:cs="Times New Roman"/>
      <w:sz w:val="20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39:00Z</dcterms:created>
  <dc:creator>Mtest</dc:creator>
  <dc:description/>
  <cp:keywords/>
  <dc:language>en-US</dc:language>
  <cp:lastModifiedBy>PL</cp:lastModifiedBy>
  <cp:lastPrinted>2012-04-14T12:01:00Z</cp:lastPrinted>
  <dcterms:modified xsi:type="dcterms:W3CDTF">2012-06-04T09:37:00Z</dcterms:modified>
  <cp:revision>11</cp:revision>
  <dc:subject/>
  <dc:title>pz3</dc:title>
</cp:coreProperties>
</file>