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челарство</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челно семейство</w:t>
      </w:r>
    </w:p>
    <w:p>
      <w:pPr>
        <w:pStyle w:val="Normal"/>
        <w:jc w:val="both"/>
        <w:rPr>
          <w:rFonts w:ascii="Times New Roman" w:hAnsi="Times New Roman" w:eastAsia="Times New Roman" w:cs="Times New Roman"/>
          <w:color w:val="000000"/>
          <w:lang w:val="bg-BG"/>
        </w:rPr>
      </w:pPr>
      <w:r>
        <w:drawing>
          <wp:anchor behindDoc="0" distT="0" distB="0" distL="114935" distR="114935" simplePos="0" locked="0" layoutInCell="0" allowOverlap="1" relativeHeight="20">
            <wp:simplePos x="0" y="0"/>
            <wp:positionH relativeFrom="column">
              <wp:posOffset>14605</wp:posOffset>
            </wp:positionH>
            <wp:positionV relativeFrom="paragraph">
              <wp:posOffset>-1270</wp:posOffset>
            </wp:positionV>
            <wp:extent cx="3314700" cy="1552575"/>
            <wp:effectExtent l="0" t="0" r="0" b="0"/>
            <wp:wrapTight wrapText="bothSides">
              <wp:wrapPolygon edited="0">
                <wp:start x="-122" y="0"/>
                <wp:lineTo x="-122" y="21465"/>
                <wp:lineTo x="21600" y="21465"/>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314700" cy="1552575"/>
                    </a:xfrm>
                    <a:prstGeom prst="rect">
                      <a:avLst/>
                    </a:prstGeom>
                  </pic:spPr>
                </pic:pic>
              </a:graphicData>
            </a:graphic>
          </wp:anchor>
        </w:drawing>
      </w:r>
      <w:r>
        <w:rPr>
          <w:rFonts w:eastAsia="Times New Roman" w:cs="Times New Roman" w:ascii="Times New Roman" w:hAnsi="Times New Roman"/>
          <w:color w:val="000000"/>
        </w:rPr>
        <w:t xml:space="preserve">Медоносните пчели живеят в многочислени семейства, съставени от 3 различни форми индивиди - пчелна майка, търтеи и пчели работнички. Трите форми индивиди се различават както по своите анатомични и физиологични особености и по дейността си, така и по своята численост. Те обаче се намират в сложни биологични взаимоотношения и в тясно единство помежду си. Майката, пчелита и търтеите не са в състояние да живеят продължително време самостоятелно извън пчелното семейство. </w:t>
        <w:br/>
        <w:t xml:space="preserve">Майка. </w:t>
        <w:br/>
        <w:t xml:space="preserve">Пчелната майка е женски индивид с напълно развита полова система. В пчелното семейство има само една майка. Нейната роля е да снася оплодени и неоплодени яйца, от които се развиват трите форми индивиди. След като се съеши с търтеите и започне да снася яйца, майката не напуска семейството освен при роене.Само съешените майки могат да снасят оплодени яйца, от които се развиват женски индивиди - майки или пчели работнички. При нашите условия снасянето на яйца започва през февруари и постепенно се усилва, като най-интензивно е през май и юни до началото на юли. Тогава майката снася средно дневно до 1500-2000 яйца, чиято маса (2000 x 0,132 мг = 264 мг) надхвърля масата на самата майка.През лятото и есента темпът на яйцеснасянето постепено отслабва и спира напълно през октомври.Майката може да живее до 4-5 и дори повече години, но е най продуктивна през 1-2 година от своя живот. След това тя е вече физически и физиологически изтощена.Поради намаляване на запаса от сперматозоиди в нейното семенно мехурче, значителна част от яйцата са неоплодени и от тях се развиват партеногенетични (девствени) мъжки индивиди – търтеи. Семействата със стари майки не успяват да се развият добре за главната паша и дават значително по – малко мед и восък. Водени от инстинкта за осигуряване съществуването на семейството, пчелите сами се стараят да сменят старата си майка, като си отглеждат млада. От качеството на майката твърде много зависи силата и продуктивността на пчелното семейство. Тя трябва да бъде млада, от добър произход, да е да е отгледана в силно семейство и да е добре развита. Едрите и по – тежки майки имат по – добре развити яйчници с по – голям брой яйчни тръбици и снасят повече яйца. По – едрите и по – силни майки по – успешно зимуват, по- малко заболяват от нозематоза и са по – жизнени. Семействата с такива майки отглеждат много пчели за главната паша и дават повече мед и восък. </w:t>
        <w:br/>
        <w:t xml:space="preserve">Пчели. </w:t>
        <w:br/>
        <w:t xml:space="preserve">Пчелите работнички са женски индивиди с недоразвита полова система, поради което не могат да се съешават с търтеите.Техните яйчници имат 3 до 20 яйчни тръбици, от които при нормални условия в пчелното семейство не се образуват и не се отделят яйца. пчелите извършват цялата работа вътре и извън пчелното гнездо: събират и пренасят нектар и прашец и ги складират като хранителни запаси, произвеждат восък и изграждат пити, охраняват гнездото, приготвянето на кашицата и млечицето и храненето с тях на ларвите и майката, удивителните грижи, които те полагат при отглеждането на пилото, като поддържат необходимата температура и влажност на въздуха и чистота в килийките и гнездото, и пр. Дължината на хоботчето при местната пчела е 6,3 – 6,7 мм, а при кавказката сива, планинска пчела е най – дълго и достига 7,25 мм. Пчелите са най – многобройните индивиди в пчелното семейство – няколко десетки хиляди. Броят им зависи от сезона, от плодовитостта на майката и от условията на развитието на семействата. Тялото на пчелите е сравнително по – дребно от тялото от тялото на майката и търтеите и достига дължина 12 – 14 мм, а масата на отделната пчела е около 100 мг, т.е. в 1 кг има средно 10 000 пчели.Вследствие на усилената работа, която извършват през активния сезон, пчелите бързо се изтощават и живеят до 36 дни при силните семейства, а при по – слабите около 28 дни. През зимата живеят 6 – 9 месеца, тъй като са в относителен покой. Пчелите са не само работна сила – те направляват и контролират развитието и растежа на пчелното семейство и размножителния процес. От това как те хранят майката, зависи до голяма степен нейната яйценосна дейност; от качеството и количеството на храната, която дават на младите ларви, зависи дали от тях ще се отгледат пчели работнички или майки; те подготвят и извършват смяната на майката и естественото роене или го усуетяват, ако условията се променят; пчелите участват активно при съешаването на майката, като я изтласкват и принуждават да излети навън, те решават съдбата на търтеите, когато вече не са нужни и пр. Въпреки, че половата система на пчелите е недоразвита, при известни условия, като например при естественото роене на пчелните семейства, и при недостиг или липса на младо пило в гнездото поради лошокачествена майка, яйчните тръбици при част от пчелите започват да се развиват – появяват се т.нар. анатомични търтовки. Ако семейството остане за по – дълъг период (15 – 20 дни) без майка или пило и няма маточник, анатомичните търтовки се превръщат във физиологични търтовки. В яйчниците им започват да се формират зрели яйца, които се снасят в търтееви или работнически килийки. Една такава пчела може да снесе 20 – 30 неоплодени яйца, от които в работническите килийки се отглеждат търтеи джуджета. </w:t>
        <w:br/>
        <w:t xml:space="preserve">Търтеи. </w:t>
        <w:br/>
        <w:t xml:space="preserve">Търтеите са полово развити мъжки индивиди, чиито предназначение е да се съешават с младите майки. Развиват се партеногенетично, т.е. от неоплодени яйца. Те носят и предават на поколението наследствените качества на майката, която е снесла неоплодените яйца, и на търтея, който е оплодил тяхната баба, т.е. търтеите имат майка, баба и дядо, а нямат баща. Търтеите имат доста дебело тяло с тъпи краища, достигащо дължина 20 – 25 мм и маса 200 – 260 мг. Гръдният дял е със силно развита мускулатура, осигуряваща бързо и често пъти доста далечно летене по време на съешаването с майката. Коремчето е широко, тъй като в него е разположена добре развитата полова система. Особено впечатление правят двете силно изпъкнали сложни очи отстрани на главата, които почти се сливат на темето. Благодарение на тях, търтеят може добре да се ориентира при преследването на майката. Търтеите не изпълняват никакви други функции в пчелното семейство. Те обаче са биологически необходими, тъй като осигуряват размножаването и продължаването на вида. Появяват се в пчелното семейство през пролетта и особено през роевия период, понеже през това време има млади майки за съешаване. Тогава пчелите се отнасят доста грижливо към търтеите. През първите 7 дни след излюпването им те ги хранят с млечице и кашица от мед и цветен прашец. След тази възраст търтеите сами си вземат храна от килийките, като свободно се разхождат из кошера.Броят на търтеите в едно семейство е от няколко стотици до няколко хиляди в зависимост от възрастта на майката, от качеството на питите, от състоянието на семейството и от външните условия. Търтеите обикновено живеят около 30 – 40 и рядко до 60 дни. Те извършват първите си ориентировъчни полети на 4 – 7 дневна възраст и стават полово зрели на възраст 14 – 16 дни Към края на лятото, когато притокът на нектар намалее или спре и нагонът на пчелните семейства за размножаване и отглеждане на майки попремине, отношението на пчелите към търтеите коренно се променя. Майката спира снасянето на неоплодените яйца, а пчелите престават да хранят търтеите, като постепенно ги изолират по стените и дъното на кошера. След това ги изхвърлят навън, където те загиват. Търтеите може да се запазят до късно през есента, ако има приток на нектар или семейството се подхранва. Пчелите запазват търтеите и когато семейството загуби майката или е с майка, която не се е съешила. В такъв случай търтеите дори могат да презимуват. Има съобщения, че презимувалите търтеи могат да се съешават с млади, неоплодени майки. Когато в пчелното семейство има майка търтовка или пчели търтовки, които снасят неоплодени яйца в работнически килийки, от тях се отглеждат търтеи джуджета, които макар, че са полово развити, са слаботелесни и непълноценни. В пчеларството отглеждането на необходимия брой търтеи за съешаване с майките трябва да се допуска само при определени племенни семейства. При всички други семейства в пчелините трябва да се води системна борба срещу търтеите. Целият цикъл на развитието от снасянето на яйцето до излюпването на: </w:t>
        <w:br/>
        <w:t>майката 16 дни, пчелата 21 дни, търтея 24 дни.</w:t>
      </w:r>
    </w:p>
    <w:p>
      <w:pPr>
        <w:pStyle w:val="Normal"/>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Heading1"/>
        <w:rPr>
          <w:sz w:val="22"/>
          <w:szCs w:val="22"/>
        </w:rPr>
      </w:pPr>
      <w:r>
        <w:rPr>
          <w:sz w:val="22"/>
          <w:szCs w:val="22"/>
        </w:rPr>
        <w:t>Болести по пчелите</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Хафниоза (паратиф)</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Пудра захар не е подходяща за третиране на вароатоза</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Мехурчест гнилец</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Вароатоза</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Нозематоза</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Американски гнилец</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Восъчен молец</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Мишки</w:t>
      </w:r>
    </w:p>
    <w:p>
      <w:pPr>
        <w:pStyle w:val="ListParagraph"/>
        <w:numPr>
          <w:ilvl w:val="0"/>
          <w:numId w:val="2"/>
        </w:numPr>
        <w:jc w:val="both"/>
        <w:rPr>
          <w:rFonts w:ascii="Times New Roman" w:hAnsi="Times New Roman" w:cs="Times New Roman"/>
          <w:lang w:val="bg-BG"/>
        </w:rPr>
      </w:pPr>
      <w:r>
        <w:rPr>
          <w:rFonts w:cs="Times New Roman" w:ascii="Times New Roman" w:hAnsi="Times New Roman"/>
        </w:rPr>
        <w:t>Мравки</w:t>
      </w:r>
    </w:p>
    <w:p>
      <w:pPr>
        <w:pStyle w:val="ListParagraph"/>
        <w:jc w:val="both"/>
        <w:rPr>
          <w:rFonts w:ascii="Times New Roman" w:hAnsi="Times New Roman" w:cs="Times New Roman"/>
          <w:lang w:val="bg-BG"/>
        </w:rPr>
      </w:pPr>
      <w:r>
        <w:rPr>
          <w:rFonts w:cs="Times New Roman" w:ascii="Times New Roman" w:hAnsi="Times New Roman"/>
          <w:lang w:val="bg-BG"/>
        </w:rPr>
      </w:r>
    </w:p>
    <w:p>
      <w:pPr>
        <w:pStyle w:val="Heading3"/>
        <w:jc w:val="both"/>
        <w:rPr>
          <w:rFonts w:ascii="Times New Roman" w:hAnsi="Times New Roman" w:cs="Times New Roman"/>
          <w:color w:val="000000"/>
        </w:rPr>
      </w:pPr>
      <w:r>
        <w:rPr>
          <w:rFonts w:cs="Times New Roman" w:ascii="Times New Roman" w:hAnsi="Times New Roman"/>
          <w:color w:val="000000"/>
        </w:rPr>
        <w:t>Хафниоза (паратиф)</w:t>
      </w:r>
    </w:p>
    <w:p>
      <w:pPr>
        <w:pStyle w:val="Normal"/>
        <w:jc w:val="both"/>
        <w:rPr>
          <w:rFonts w:ascii="Times New Roman" w:hAnsi="Times New Roman" w:cs="Times New Roman"/>
          <w:lang w:val="bg-BG"/>
        </w:rPr>
      </w:pPr>
      <w:r>
        <w:rPr>
          <w:rFonts w:cs="Times New Roman" w:ascii="Times New Roman" w:hAnsi="Times New Roman"/>
        </w:rPr>
        <w:t xml:space="preserve">Хафниозата е заразна бактерийна болест на възрастните пчели, която се проявява в края на зимата и началото на пролетта. Благоприятствува се от лошите условия на зимуване недоброкачествена храна, недобре затоплени и влажни гнезда и др. В кошера заразата се разпространява чрез диарията, а между семействата - чрез кражби, блуждаене на пчели, преместване на пити от болни в здрави семейства, преглеждане с непочистени и недезинфекцирани помагала и ръце и др. При заболяване от хафниоза се наблюдават признаци, подобни на признаците при нозематозата - пчелите са с подути коремчета и са отпаднали, пълзят по дъното или при входа с парализирани крила; има голям подмор, а гнездото е замърсено от диарични петна, поради което мирише неприятно. За определяне на точната диагноза във ветеринарнобактериологичната лаборатория се изпраща проби от болни пчели или свежи трупове. </w:t>
        <w:br/>
        <w:t xml:space="preserve">За предпазване от заболяване трябва да се спазват всички зоотехнически и санитарно-хигиенни изисквания при отглеждането на пчелни семейства и особено по време на тяхното зимуване. </w:t>
        <w:br/>
        <w:t>Заболелите семейства след почистване и дезинфекциране на кошера, изгаряне на труповете, смяна на зацапаните с диария пити, стесняване и затопляне на гнездата се подхранват със сироп, във всеки литър от който се прибавя по 0,5г стрептомицин или тетрациклин 5 пъти през 3 дни, като се сменят двата антибиотика.</w:t>
      </w:r>
    </w:p>
    <w:p>
      <w:pPr>
        <w:pStyle w:val="Heading3"/>
        <w:jc w:val="both"/>
        <w:rPr>
          <w:rFonts w:ascii="Times New Roman" w:hAnsi="Times New Roman" w:cs="Times New Roman"/>
          <w:color w:val="000000"/>
        </w:rPr>
      </w:pPr>
      <w:r>
        <w:rPr>
          <w:rFonts w:cs="Times New Roman" w:ascii="Times New Roman" w:hAnsi="Times New Roman"/>
          <w:color w:val="000000"/>
        </w:rPr>
        <w:t>Пудра захар не е подходяща за третиране на вароатоза</w:t>
      </w:r>
    </w:p>
    <w:p>
      <w:pPr>
        <w:pStyle w:val="Normal"/>
        <w:jc w:val="both"/>
        <w:rPr>
          <w:rFonts w:ascii="Times New Roman" w:hAnsi="Times New Roman" w:cs="Times New Roman"/>
          <w:lang w:val="bg-BG"/>
        </w:rPr>
      </w:pPr>
      <w:r>
        <w:rPr>
          <w:rFonts w:cs="Times New Roman" w:ascii="Times New Roman" w:hAnsi="Times New Roman"/>
        </w:rPr>
        <w:t xml:space="preserve">В миналото пудрата захар е препоръчвана като добър продукт за третиране на вароатоза. За съжаление никога не са представяни резултати от систематични опити. Сега трима изследователи от САЩ представят изключително отрезвяващи резултати. Действието на пудрата захар за третиране на вароатоза е тествано първоначално в лаборатория. </w:t>
        <w:br/>
        <w:t xml:space="preserve">Тримата изследователи са установили 90% ефективност. Факим Цаде третира естествени пчелни семейства с 15 г. пудра захар заедно с духало. По време на 24-часовото тестване той е установил по-високо естествено състояние на акарите, отколкото при пчелните семейства, които на са били подложени на третиране. При този тест не е установена ефективност. </w:t>
        <w:br/>
        <w:t xml:space="preserve">Ако пудрата захар беше ефективен метод за третиране на вароатоза, е необходимо следните критерии да бъдат изпълнени: </w:t>
        <w:br/>
        <w:t xml:space="preserve">- значително намаляване популацията на вароатоза; </w:t>
        <w:br/>
        <w:t xml:space="preserve">- никакви негативни последици върху състоянието на пчелните семейства; </w:t>
        <w:br/>
        <w:t xml:space="preserve">- улеснена употреба за пчеларите. </w:t>
        <w:br/>
        <w:t xml:space="preserve">НАЧИН ЗА ПРОВЕЖДАНЕ НА ОПИТИТЕ </w:t>
        <w:br/>
        <w:t xml:space="preserve">Елис и неговите сътрудници са изследвали през февруари 2007 г. 24 стандартни пчелни семейства. Те са били разпределени в три групи и всяка е била разположена на 10 км разстояние. Всяка група е съставена от четири пчелни семейства, третирани с пудра захар и от четири т. н. контролни пчелни семейства, които не са били подложени на третиране. От началото на април 2007 година до февруари 2008 всяко от третираните семейства на всеки две седмици е третирано със 120 г пудра захар. През март, май, юли, септември и ноември 2007, както и февруари 2008 г. са измервани силата на пчелните семейства и популацията на вароатоза. Популацията на вароатоза е изчислявана посредством проба от пчелите и проба от потомството. </w:t>
        <w:br/>
        <w:t xml:space="preserve">БЕЗ РЕЗУЛТАТ </w:t>
        <w:br/>
        <w:t xml:space="preserve">Третирането с пудра захар не е имало въздействие върху развитието на пчелните семейства, това означава, нито върху популацията на пчелите, нито върху потомството. Третирането е и без резултат за намаляването популацията на вароатоза сравнена с тази на групите, които на са били третирани... </w:t>
        <w:br/>
        <w:t xml:space="preserve">ЗАКЛЮЧЕНИЕ </w:t>
        <w:br/>
        <w:t xml:space="preserve">Резултатите, които потвърждават, че третирането с пудра захар не повлиява развитието на пчелните семейства, са идентични със заключенията на Факим Цаде. Тези резултати са предвидими, защото през целия сезон на пчелите 60% от акарите се намират в покритите размножителни клетки и поради тази причина не могат да бъдат повлияни от този метод на третиране. Лийбих е постигнал сходни резултати чрез редовна употреба на оксалова киселина през целия пчеларски сезон. Това третиране действа на акарите. Екварас и неговите сътрудници са доказали чрез опити, че при по-ниска гъстота на вароатозата, репродуктивността на акара се увеличава. Спорен е въпросът, дали е проведено успешно третиране на вароатозата. </w:t>
        <w:br/>
        <w:t>Явно е, че въпреки постоянното третиране през целия тестови период, популацията на вароатоза остава голяма. Впечатление правят и ниските средни нива на популацията на пчелите, които за целия сезон са винаги под 14 000 на пчелно семейство. За първи път има научни данни, които доказват, че целогодишното третиране на пчелните семейства с 120 г пудра захар не води до значително намаляване на популацията на акарите и поради тази причина методът не е подходящ за третиране.</w:t>
      </w:r>
    </w:p>
    <w:p>
      <w:pPr>
        <w:pStyle w:val="Heading3"/>
        <w:jc w:val="both"/>
        <w:rPr>
          <w:rFonts w:ascii="Times New Roman" w:hAnsi="Times New Roman" w:cs="Times New Roman"/>
          <w:color w:val="000000"/>
        </w:rPr>
      </w:pPr>
      <w:r>
        <w:rPr>
          <w:rFonts w:cs="Times New Roman" w:ascii="Times New Roman" w:hAnsi="Times New Roman"/>
          <w:color w:val="000000"/>
        </w:rPr>
        <w:t>Мехурчест гнилец</w:t>
      </w:r>
    </w:p>
    <w:p>
      <w:pPr>
        <w:pStyle w:val="Normal"/>
        <w:jc w:val="both"/>
        <w:rPr>
          <w:rFonts w:ascii="Times New Roman" w:hAnsi="Times New Roman" w:cs="Times New Roman"/>
        </w:rPr>
      </w:pPr>
      <w:r>
        <w:rPr>
          <w:rFonts w:cs="Times New Roman" w:ascii="Times New Roman" w:hAnsi="Times New Roman"/>
        </w:rPr>
        <w:t xml:space="preserve">Мехурчестият гнилец се причинява от вирус, който попада в ларвите чрез храната, но болестта се проявява след тяхното запечатване. Боледува пилото както на пчелите, така и на търтеите и на майката. По външен вид картината на болестта прилича на картината при американския гнилец. Пилото е прошарено, като капачетата на килийките с умрелите ларви са по – леко хлътнали или продрани и потъмнели. Свежите трупове имат свтлокафяв цвят и са легнали по долната стена на килийките, но без да залепват. Имат вид на мехурчета, изпълнени с течност, откъдето този гнилец носи името си. Съдържанието им отначало е воднисто, след това – зърнеста мажеща се маса, която не се точи. Ако пчелите не успеят да изхвърлят труповете, те засъхват по долната стена на килийките като мумии с тъмнокафяв цвят и черна приповдигната глава. Заразата се разпространява както при другите гнилци. Лошите условия на живот на пчелните семейства, особенно при слабите, допринасят за проявяване на болестта. </w:t>
        <w:br/>
        <w:t xml:space="preserve">За разлика от американския и европейския гнилец, мехурчестият е много по – слабо разпространен у нас. При появяването му трябва да се вземат мерки да не се разпространи заразата и да се дезинфекцира инвентарът. Ветеринарният лекар обявява карантина. Питите с по – голям брой умрели ларви се унищожават, гнездата се стесняват и се затоплят и семействата се подсилват с люпещо се пило. При възможност за градеж се дават восъчни основи за подмяна в гнездата. Лечебни средства срещу мехурчестия гнилец засега няма. Много слабите и силно заразените семейства се унищожават, като застрахованите се оценяват и собствениците им се обещетяват. </w:t>
      </w:r>
    </w:p>
    <w:p>
      <w:pPr>
        <w:pStyle w:val="Heading3"/>
        <w:jc w:val="both"/>
        <w:rPr>
          <w:rFonts w:ascii="Times New Roman" w:hAnsi="Times New Roman" w:cs="Times New Roman"/>
          <w:lang w:val="bg-BG"/>
        </w:rPr>
      </w:pPr>
      <w:r>
        <w:rPr>
          <w:rFonts w:cs="Times New Roman" w:ascii="Times New Roman" w:hAnsi="Times New Roman"/>
          <w:color w:val="000000"/>
        </w:rPr>
        <w:t>Вароатоза</w:t>
      </w:r>
    </w:p>
    <w:p>
      <w:pPr>
        <w:pStyle w:val="Normal"/>
        <w:jc w:val="both"/>
        <w:rPr/>
      </w:pPr>
      <w:r>
        <w:rPr/>
        <w:t xml:space="preserve">Вароатозата е паразитна болест по пчелите, търтеите, майките и пилото, при4инявана от акара Varroa Jacobsoni.Женския е с червено-кафяв цвят и твърда лъскава обвивка, тялото му е плоско и по широко от колкото дълго. Мъжкия е по-дребен.Отдолу на предната част на тялото си акарите имат 4 двойки крака и устен пробиващо-смучещ апарат. Акара се размножава като оплодената женска влиза в килийките с ларви 1-2 дена преди да бъдат запечатани, там те се хранят по 7-10 яйца. Цикълът на развитие за женските е 8-9 дни, а за мъжките 6-7 дни. При силно опаразитени семейства пилото може да изглежда прошатено. Засегнатите ларви пожълтяват и може да заболеят от европейски гнилец. Картината наподобява американския гнилец, но труповете на какавидите запазват формата си, не се провличат, не миришат и не залепват по килийките. </w:t>
        <w:br/>
        <w:t xml:space="preserve">Борбата се води чрез третиране на опаразитените семейства наесен и рано напролет, когато пилото е малко. Използват се препаратите варостат А или варостат Ф за подпушване на пчелите през пролетта. Лентата се прегъва по дължина и се пъха през входа на кошера. Третирането трябва да предшествува 20-25 дни настъпването на медосбора. Третирането трябва да се извършва привечер когато са се прибрали пчелите при температура не по малко от 14°C и не по висока от 28°C. След подпушването с препарата входа на кошера се запушва с мокър парцал за около 20-30 мин след което се остава отвор 2-4 см за през нощта. На другия ден се извайда дъното на кошера и падналите акари се смитат и изгарят, понеже може да има живи който могат пак да се хванат за някоя пчела.Пчелните семейство се третират по този начин 2-3 пъти през 6-7 дни.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jc w:val="both"/>
        <w:rPr>
          <w:rFonts w:ascii="Times New Roman" w:hAnsi="Times New Roman" w:cs="Times New Roman"/>
          <w:color w:val="000000"/>
        </w:rPr>
      </w:pPr>
      <w:r>
        <w:rPr>
          <w:rFonts w:cs="Times New Roman" w:ascii="Times New Roman" w:hAnsi="Times New Roman"/>
          <w:color w:val="000000"/>
        </w:rPr>
        <w:t>Нозематоза</w:t>
      </w:r>
    </w:p>
    <w:p>
      <w:pPr>
        <w:pStyle w:val="Normal"/>
        <w:jc w:val="both"/>
        <w:rPr>
          <w:rFonts w:ascii="Times New Roman" w:hAnsi="Times New Roman" w:cs="Times New Roman"/>
        </w:rPr>
      </w:pPr>
      <w:r>
        <w:rPr>
          <w:rFonts w:cs="Times New Roman" w:ascii="Times New Roman" w:hAnsi="Times New Roman"/>
        </w:rPr>
        <w:t xml:space="preserve">Нозематоза (заразна диария) е една от най-широко разпространените болвсти на възрасните пчели.Проявява се в края на зимата и началото на пролета. Проявява се при продължителна зима без възможност за очистително облитане, при зазимяване с манов мед, висока влажност на въздуха, при слаби и не добре зазимени семейства или нямат достатъчно цветен прашец. Смъртноста се движи от 5-10 до 90-100%. При заболяване пчелите са с подути коремчета и тревожно пълзят пред кошера, а цялата вътрешност на кошера е зацапана с диарични петна. За сигурно определяне на диагнозата трябва да се изпрати проба от пчелите и меда в лабораторя. За предпазване трябва да се подържат силни семейства, които да се зазимят с доброкачествен мед и прашец. Ако има манов мед, да се извади от кошерите през есента и да се дадат запасни пити с мед или да се подхранят със захарен сироп.Да се поддържа чистота в пчелина и кошерите и да се провежда дезинфекция при съмнение за заболяване. Силните семейства трябва да се лекуват, а слабите се унищожават чрез задушаване със серен дим и след това се изгарят. Другите семейства се отделят от здравите семейства стесняват се и се затоплят. Мястото на което са били кошерите се прекопава и полива с 5% хлорна или 10% гасена вар. Във ветеринарните аптеки се предлага препарата нозестат, от него на 1 кг кърмова маса се прибавя 5 куб. см, като се подхранва 4-5 пъти </w:t>
      </w:r>
    </w:p>
    <w:p>
      <w:pPr>
        <w:pStyle w:val="Heading3"/>
        <w:jc w:val="both"/>
        <w:rPr>
          <w:rFonts w:ascii="Times New Roman" w:hAnsi="Times New Roman" w:cs="Times New Roman"/>
          <w:color w:val="000000"/>
        </w:rPr>
      </w:pPr>
      <w:r>
        <w:rPr>
          <w:rFonts w:cs="Times New Roman" w:ascii="Times New Roman" w:hAnsi="Times New Roman"/>
          <w:color w:val="000000"/>
        </w:rPr>
        <w:t>Американски гнилец</w:t>
      </w:r>
    </w:p>
    <w:p>
      <w:pPr>
        <w:pStyle w:val="Normal"/>
        <w:jc w:val="both"/>
        <w:rPr>
          <w:rFonts w:ascii="Times New Roman" w:hAnsi="Times New Roman" w:cs="Times New Roman"/>
        </w:rPr>
      </w:pPr>
      <w:r>
        <w:rPr>
          <w:rFonts w:cs="Times New Roman" w:ascii="Times New Roman" w:hAnsi="Times New Roman"/>
        </w:rPr>
        <w:t xml:space="preserve">Американски гнилец е заразна болест на запечатаното пило.Заразяването става преди запечатването на ларвите, а болеста се проявява след запечатването им, като те умират и труповете загниват. Капачетата с болни ларви потъмняват, хлатват и са продупчени. При опита да се извади от килийката се точи на дълга нишка и издава неприятна миризма. Пилото става прошрено понеже на питата има и здраво пило. В стремежа си да почистят килийките пчелите също се инфектират и пренасят заразата на здравото пило. Заболяването се проявява предимно през юни-август но може да се прояви и по рано. Пчелните семейства болни от американски гнилец не се лекуват. Семействата се изгарят заедно с кошера, питите и меда. Местата където са били се опламеняват и се посипва с 5% развор на хлорна вар или 10% разтвор на гасена вар. </w:t>
      </w:r>
    </w:p>
    <w:p>
      <w:pPr>
        <w:pStyle w:val="Heading3"/>
        <w:jc w:val="both"/>
        <w:rPr>
          <w:rFonts w:ascii="Times New Roman" w:hAnsi="Times New Roman" w:cs="Times New Roman"/>
          <w:color w:val="000000"/>
        </w:rPr>
      </w:pPr>
      <w:r>
        <w:rPr>
          <w:rFonts w:cs="Times New Roman" w:ascii="Times New Roman" w:hAnsi="Times New Roman"/>
          <w:color w:val="000000"/>
        </w:rPr>
        <w:t>Восъчен молец</w:t>
      </w:r>
    </w:p>
    <w:p>
      <w:pPr>
        <w:pStyle w:val="Normal"/>
        <w:jc w:val="both"/>
        <w:rPr>
          <w:rFonts w:ascii="Times New Roman" w:hAnsi="Times New Roman" w:cs="Times New Roman"/>
        </w:rPr>
      </w:pPr>
      <w:r>
        <w:rPr>
          <w:rFonts w:cs="Times New Roman" w:ascii="Times New Roman" w:hAnsi="Times New Roman"/>
        </w:rPr>
        <w:t xml:space="preserve">Размножават се, като оплодените женски снасят по около 1500-2000 яйца в килийките на питита, и цепнатините на кошера. От тях се излюпват гъсеници който се хранят с восък. При движението си по средостението на питите гъсениците повреждат ларвите на пчелите или ги избутват нагоре и пчелите надграждат килийките, поради което се получава т. нар. тръбесто пило. При температура 30-34°C гъсеницата приключва развитието си за 25-30 дни и се заприда в пашкулче. Там те какавидират, след което изхвръкват възрастните пеперуди. Цикълът на развитие продължава около 66 дни, при по ниска температура може да продължи 2-3 месеца, а под 8 °C развитието на молеца се прекратява. При минусови температури молците загиват. За предпазване от молците трябва да се поддържат силни семейства, а складовете за съхранение на питите да са хладни, сухи и проветриви. Ако в помещението се появи молец се опушва със серен дим 2-3 пъти през 10-15 дни. Също така за предпазване от молеца може да се използват разцъфтели листа от мента и риган и орехови листа. </w:t>
      </w:r>
    </w:p>
    <w:p>
      <w:pPr>
        <w:pStyle w:val="Heading3"/>
        <w:jc w:val="both"/>
        <w:rPr>
          <w:rFonts w:ascii="Times New Roman" w:hAnsi="Times New Roman" w:cs="Times New Roman"/>
          <w:color w:val="000000"/>
        </w:rPr>
      </w:pPr>
      <w:r>
        <w:rPr>
          <w:rFonts w:cs="Times New Roman" w:ascii="Times New Roman" w:hAnsi="Times New Roman"/>
          <w:color w:val="000000"/>
        </w:rPr>
        <w:t>Мишки</w:t>
      </w:r>
    </w:p>
    <w:p>
      <w:pPr>
        <w:pStyle w:val="Normal"/>
        <w:jc w:val="both"/>
        <w:rPr>
          <w:rFonts w:ascii="Times New Roman" w:hAnsi="Times New Roman" w:cs="Times New Roman"/>
        </w:rPr>
      </w:pPr>
      <w:r>
        <w:rPr>
          <w:rFonts w:cs="Times New Roman" w:ascii="Times New Roman" w:hAnsi="Times New Roman"/>
        </w:rPr>
        <w:t xml:space="preserve">Те влизат в кошерите през есента, когато пчелите жече са на кълбо. През зимата ядат мед и прашец и безпокоят семействата. Те могат да нанесат големи щети на питите и дори да унищожат цели семейства. За предпазване от мишките кошерите трябва да бъдат здрави, със замрежени отвори, а през есента да се сложат мишепредпазители. В склада всички проходи трябва да са запушени за да няма проникване на мишки. </w:t>
      </w:r>
    </w:p>
    <w:p>
      <w:pPr>
        <w:pStyle w:val="Heading3"/>
        <w:jc w:val="both"/>
        <w:rPr>
          <w:rFonts w:ascii="Times New Roman" w:hAnsi="Times New Roman" w:cs="Times New Roman"/>
          <w:color w:val="000000"/>
        </w:rPr>
      </w:pPr>
      <w:r>
        <w:rPr>
          <w:rFonts w:cs="Times New Roman" w:ascii="Times New Roman" w:hAnsi="Times New Roman"/>
          <w:color w:val="000000"/>
        </w:rPr>
        <w:t>Мравки</w:t>
      </w:r>
    </w:p>
    <w:p>
      <w:pPr>
        <w:pStyle w:val="Normal"/>
        <w:jc w:val="both"/>
        <w:rPr/>
      </w:pPr>
      <w:r>
        <w:rPr/>
        <w:t xml:space="preserve">Кошерите не трябва да се поставят където има много мравки.Кошероте трябва да са здрави с добре затварящи дъна и покриви. Ако се появи мравуняк на близо се полива с гореща вода или със сол. Краката на кошерите се намазват с нафта или грес. На възглавницата се поставят орехови листа, стръкове от домат или се поръсва с готварска сол. Под кошерите се посипва с дървесна пепел.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rPr>
                <w:sz w:val="24"/>
                <w:szCs w:val="24"/>
              </w:rPr>
            </w:pPr>
            <w:r>
              <w:rPr>
                <w:sz w:val="24"/>
                <w:szCs w:val="24"/>
              </w:rPr>
            </w:r>
          </w:p>
        </w:tc>
      </w:tr>
    </w:tbl>
    <w:p>
      <w:pPr>
        <w:pStyle w:val="Heading1"/>
        <w:jc w:val="both"/>
        <w:rPr>
          <w:sz w:val="22"/>
          <w:szCs w:val="22"/>
        </w:rPr>
      </w:pPr>
      <w:r>
        <w:rPr>
          <w:sz w:val="22"/>
          <w:szCs w:val="22"/>
        </w:rPr>
        <w:t>Кошери</w:t>
      </w:r>
    </w:p>
    <w:p>
      <w:pPr>
        <w:pStyle w:val="ListParagraph"/>
        <w:numPr>
          <w:ilvl w:val="0"/>
          <w:numId w:val="3"/>
        </w:numPr>
        <w:jc w:val="both"/>
        <w:rPr>
          <w:rFonts w:ascii="Times New Roman" w:hAnsi="Times New Roman" w:cs="Times New Roman"/>
          <w:lang w:val="bg-BG"/>
        </w:rPr>
      </w:pPr>
      <w:r>
        <w:rPr>
          <w:rFonts w:cs="Times New Roman" w:ascii="Times New Roman" w:hAnsi="Times New Roman"/>
        </w:rPr>
        <w:t>Дадан-Блат</w:t>
      </w:r>
    </w:p>
    <w:p>
      <w:pPr>
        <w:pStyle w:val="ListParagraph"/>
        <w:numPr>
          <w:ilvl w:val="0"/>
          <w:numId w:val="3"/>
        </w:numPr>
        <w:jc w:val="both"/>
        <w:rPr>
          <w:rFonts w:ascii="Times New Roman" w:hAnsi="Times New Roman" w:cs="Times New Roman"/>
          <w:lang w:val="bg-BG"/>
        </w:rPr>
      </w:pPr>
      <w:r>
        <w:rPr>
          <w:rFonts w:cs="Times New Roman" w:ascii="Times New Roman" w:hAnsi="Times New Roman"/>
        </w:rPr>
        <w:t>Многокорпусен кошер</w:t>
      </w:r>
    </w:p>
    <w:p>
      <w:pPr>
        <w:pStyle w:val="ListParagraph"/>
        <w:numPr>
          <w:ilvl w:val="0"/>
          <w:numId w:val="3"/>
        </w:numPr>
        <w:jc w:val="both"/>
        <w:rPr>
          <w:rFonts w:ascii="Times New Roman" w:hAnsi="Times New Roman" w:cs="Times New Roman"/>
          <w:lang w:val="bg-BG"/>
        </w:rPr>
      </w:pPr>
      <w:r>
        <w:rPr>
          <w:rFonts w:cs="Times New Roman" w:ascii="Times New Roman" w:hAnsi="Times New Roman"/>
        </w:rPr>
        <w:t>Фарар</w:t>
      </w:r>
    </w:p>
    <w:p>
      <w:pPr>
        <w:pStyle w:val="ListParagraph"/>
        <w:numPr>
          <w:ilvl w:val="0"/>
          <w:numId w:val="3"/>
        </w:numPr>
        <w:jc w:val="both"/>
        <w:rPr>
          <w:rFonts w:ascii="Times New Roman" w:hAnsi="Times New Roman" w:cs="Times New Roman"/>
          <w:lang w:val="bg-BG"/>
        </w:rPr>
      </w:pPr>
      <w:r>
        <w:rPr>
          <w:rFonts w:cs="Times New Roman" w:ascii="Times New Roman" w:hAnsi="Times New Roman"/>
        </w:rPr>
        <w:t>Лежак</w:t>
      </w:r>
    </w:p>
    <w:p>
      <w:pPr>
        <w:pStyle w:val="ListParagraph"/>
        <w:numPr>
          <w:ilvl w:val="0"/>
          <w:numId w:val="3"/>
        </w:numPr>
        <w:jc w:val="both"/>
        <w:rPr>
          <w:rFonts w:ascii="Times New Roman" w:hAnsi="Times New Roman" w:cs="Times New Roman"/>
          <w:lang w:val="bg-BG"/>
        </w:rPr>
      </w:pPr>
      <w:r>
        <w:rPr>
          <w:rFonts w:cs="Times New Roman" w:ascii="Times New Roman" w:hAnsi="Times New Roman"/>
        </w:rPr>
        <w:t>Роже-Делон</w:t>
      </w:r>
    </w:p>
    <w:p>
      <w:pPr>
        <w:pStyle w:val="ListParagraph"/>
        <w:numPr>
          <w:ilvl w:val="0"/>
          <w:numId w:val="3"/>
        </w:numPr>
        <w:jc w:val="both"/>
        <w:rPr>
          <w:rFonts w:ascii="Times New Roman" w:hAnsi="Times New Roman" w:cs="Times New Roman"/>
        </w:rPr>
      </w:pPr>
      <w:r>
        <w:rPr>
          <w:rFonts w:cs="Times New Roman" w:ascii="Times New Roman" w:hAnsi="Times New Roman"/>
        </w:rPr>
        <w:t>Тръвна</w:t>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color w:val="000000"/>
        </w:rPr>
      </w:pPr>
      <w:r>
        <w:rPr>
          <w:rFonts w:cs="Times New Roman" w:ascii="Times New Roman" w:hAnsi="Times New Roman"/>
          <w:color w:val="000000"/>
        </w:rPr>
        <w:t>Дадан-Блат</w:t>
      </w:r>
    </w:p>
    <w:p>
      <w:pPr>
        <w:pStyle w:val="Normal"/>
        <w:jc w:val="both"/>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128905</wp:posOffset>
            </wp:positionH>
            <wp:positionV relativeFrom="paragraph">
              <wp:posOffset>128905</wp:posOffset>
            </wp:positionV>
            <wp:extent cx="1590675" cy="1790065"/>
            <wp:effectExtent l="0" t="0" r="0" b="0"/>
            <wp:wrapTight wrapText="bothSides">
              <wp:wrapPolygon edited="0">
                <wp:start x="-253" y="0"/>
                <wp:lineTo x="-253" y="21372"/>
                <wp:lineTo x="21725" y="21372"/>
                <wp:lineTo x="21725" y="0"/>
                <wp:lineTo x="-25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3" r="-26" b="-23"/>
                    <a:stretch>
                      <a:fillRect/>
                    </a:stretch>
                  </pic:blipFill>
                  <pic:spPr bwMode="auto">
                    <a:xfrm>
                      <a:off x="0" y="0"/>
                      <a:ext cx="1590675" cy="1790065"/>
                    </a:xfrm>
                    <a:prstGeom prst="rect">
                      <a:avLst/>
                    </a:prstGeom>
                  </pic:spPr>
                </pic:pic>
              </a:graphicData>
            </a:graphic>
          </wp:anchor>
        </w:drawing>
      </w:r>
      <w:r>
        <w:rPr>
          <w:rFonts w:cs="Times New Roman" w:ascii="Times New Roman" w:hAnsi="Times New Roman"/>
        </w:rPr>
        <w:t xml:space="preserve">Най-голямо разпространение в страната засега има системата Дадан Блат, а на последак все повече се използват и многокорпусните кошери. </w:t>
        <w:br/>
        <w:t xml:space="preserve">Кошерът Дадан-Блат спада към вертикалната система. Обемът му се увеличава нагоре чрез добавяне на наставки. Състои се от плодник с подвижно дъно, магазин и покрив. Те се изработват в два варианта с 10 и с 12 рамки. </w:t>
        <w:br/>
        <w:t xml:space="preserve">Плодника служи за постоянно жилище на пчелното семейство. В плодниковите пити се отглежда пилото и се складира храната, необходима за живота и развитието на пчелното семейство. Вътрешните размери на плодника при 12-рамковия кошер са 450 x 450 x 335мм, а стените са дебели 33мм. На предната и задната стена има фалц с ламаринени релси, на които висят рамките. В долния край на предната стена се намира входът на кошера. Плодниковите рамки са правоъгълни с външни размери 435 x 300мм с широчина на летвичките 25мм. Само двете странични летви са разширени в горната си част на 36.5мм, така че при допирането им се осигурява междурамковото разстояние от 11мм и в края до стените по 11.5мм. Плодникът се покрива с дъсчици или специална възглавница, която стои целогодишно в кошера. В студено време тя запазва топлината на гнездото, а през горещините не позволява прекомерно повишаване на температурата. </w:t>
        <w:br/>
        <w:t>Магазинът се поставя върху плодника по време на главната паша и служи за складиране на меда. Той е с размерите на плодника, като височината му е 167мм, а рамките му са с външни размери 435 x 160мм. Кошерът се зтваря с покрив, който е обшит отвън с ламарина.</w:t>
      </w:r>
    </w:p>
    <w:p>
      <w:pPr>
        <w:pStyle w:val="Heading3"/>
        <w:jc w:val="both"/>
        <w:rPr>
          <w:rFonts w:ascii="Times New Roman" w:hAnsi="Times New Roman" w:cs="Times New Roman"/>
          <w:color w:val="000000"/>
        </w:rPr>
      </w:pPr>
      <w:r>
        <w:drawing>
          <wp:anchor behindDoc="0" distT="0" distB="0" distL="114935" distR="114935" simplePos="0" locked="0" layoutInCell="0" allowOverlap="1" relativeHeight="22">
            <wp:simplePos x="0" y="0"/>
            <wp:positionH relativeFrom="column">
              <wp:posOffset>-8255</wp:posOffset>
            </wp:positionH>
            <wp:positionV relativeFrom="paragraph">
              <wp:posOffset>-43180</wp:posOffset>
            </wp:positionV>
            <wp:extent cx="4646930" cy="3667760"/>
            <wp:effectExtent l="0" t="0" r="0" b="0"/>
            <wp:wrapTight wrapText="bothSides">
              <wp:wrapPolygon edited="0">
                <wp:start x="-99" y="0"/>
                <wp:lineTo x="-99" y="21534"/>
                <wp:lineTo x="21645" y="21534"/>
                <wp:lineTo x="21645" y="0"/>
                <wp:lineTo x="-9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4646930" cy="3667760"/>
                    </a:xfrm>
                    <a:prstGeom prst="rect">
                      <a:avLst/>
                    </a:prstGeom>
                  </pic:spPr>
                </pic:pic>
              </a:graphicData>
            </a:graphic>
          </wp:anchor>
        </w:drawing>
      </w:r>
      <w:r>
        <w:rPr>
          <w:rFonts w:cs="Times New Roman" w:ascii="Times New Roman" w:hAnsi="Times New Roman"/>
          <w:color w:val="000000"/>
        </w:rPr>
        <w:t>Многокорпусен кошер</w:t>
      </w:r>
    </w:p>
    <w:p>
      <w:pPr>
        <w:pStyle w:val="Normal"/>
        <w:jc w:val="both"/>
        <w:rPr>
          <w:rFonts w:ascii="Times New Roman" w:hAnsi="Times New Roman" w:cs="Times New Roman"/>
        </w:rPr>
      </w:pPr>
      <w:r>
        <w:rPr>
          <w:rFonts w:cs="Times New Roman" w:ascii="Times New Roman" w:hAnsi="Times New Roman"/>
        </w:rPr>
        <w:t xml:space="preserve">Многокорпусният кошер, като система Лангстрот-Рут, е най-широко разпространен в САЩ, Канада, Австралия, Нова Зеландия и други страни от Азия и Африка. </w:t>
        <w:br/>
        <w:t xml:space="preserve">Подобреният (от Л. Радоев) в Опитна станция по пчеларство в София многокорпусен кошер се състои от дъно, три корпуса с по 10 рамки, покривна табла, ханеманова решетка, разделителна табла, преградна дъска, вентилационна рамка с мрежа и покрив. </w:t>
        <w:br/>
        <w:t xml:space="preserve">Дъното на кошера е отделно с оглед на смяната на корпусите. То е наклонено или хоризонтално и в средата има кръгъл вентилационен отвор с диаметър 120мм, който отгоре е замрежен, а отдолу се затваря с кръгла фалцвана капачка на панти. </w:t>
        <w:br/>
        <w:t xml:space="preserve">Входът на кошера се образува отпред по цялата дължина на дъното. На предната част на дъното е прикрепена на панти прилетната дъска, която при вдигнато положение притваря плътно долния вход на кошера. </w:t>
        <w:br/>
        <w:t xml:space="preserve">Корпусите са с дебелина на стените 25мм, вътрешните размери на корпусите (без первазите) са: дължина 450, ширина 375 и височина 240мм. Вгорния край на предната и задната стена има фалц, дълбок 20 и широк 10мм; в него се приковават ламаринени релси, върху които стъпват рамките. </w:t>
        <w:br/>
        <w:t xml:space="preserve">На четирите стени отвън в долния краи има фалцове, високи 17 и дълбоки 2мм, зарязани под ъгъл в горния си край, на които са прековани первазите. По този начин се предотвратява проникването на вода между корпусите и се постига здраво закрепване. На предната страна на корпуса на 115мм от горния му край има наклонен надолу вход дълъг 100 и висок 8мм, под който на панти е прикрепена прилетната дъсчица, а отпред и отзад по средата на стените има улей за ръкохватки. </w:t>
        <w:br/>
        <w:t xml:space="preserve">Във всеки корпус има по 10 рамки с външни размери 435мм и 230мм. Широчината на горната летва е 25, а дебелината 18мм. Страничните летвички са дълги 220, дебели 9 и широки в горната си част 36.5мм, а в долната 25мм. </w:t>
        <w:br/>
        <w:t xml:space="preserve">Покривната табла се състои от плот с правоъгълна рамка по външните размери на корпуса. По средата има кръгъл отвор с диаметър 90мм, който се притваря с дървена капчка с фалц и се използва при подхрамване на семейството. </w:t>
        <w:br/>
        <w:t xml:space="preserve">Ханемановата решетка служи за ограничаване на майката в долните 1-2 корпуса. Ширината на рамката е по вътрешните размери на корпуса, а дължината е 495мм. </w:t>
        <w:br/>
        <w:t xml:space="preserve">Разделителна табла служи за дъно на горния корпус при разделянето в него на част от пчелите, пилото и меда за формиране на нуклеус, запасна майка или помощно семейство. Направена е по външните размери на корпуса. Отгоре и отдолу на предната и задната страна на рамката на разстояние 60мм от края са изрязани прорези, високи 7 и дълги 100мм, които се притварят от дървени затварячи. На двете половини по средата има по един кръгъл отвор с диаметър 70мм, който от долната си страна е замрежен с гъста мрежа, а отгоре се прикрива с въртяща се ламаринена капачка. </w:t>
        <w:br/>
        <w:t xml:space="preserve">Преградната дъска се използва за стесняване на семейството, тя е дебела 14мм и плътно се допира до стените, дъното и покривната табла. </w:t>
        <w:br/>
        <w:t xml:space="preserve">Вентилационната рамка се използва при превозване на кошерите или при затваряне на пчелите с оглед за предпазване от отравяния . </w:t>
        <w:br/>
        <w:t>Покрива на кошера захлупва корпуса и е с дължина 533, широчина 458 и височина 110мм, а дебилината на стените е 15мм. Отвътре на четирите страни има 4 летвички с които стъпва на покривната табла. Отгоре покривът е облицован с поцинкована ламарина която се спуска на 20мм по стените му.</w:t>
      </w:r>
    </w:p>
    <w:p>
      <w:pPr>
        <w:pStyle w:val="Heading3"/>
        <w:jc w:val="both"/>
        <w:rPr>
          <w:rFonts w:ascii="Times New Roman" w:hAnsi="Times New Roman" w:cs="Times New Roman"/>
          <w:color w:val="000000"/>
        </w:rPr>
      </w:pPr>
      <w:r>
        <w:rPr>
          <w:rFonts w:cs="Times New Roman" w:ascii="Times New Roman" w:hAnsi="Times New Roman"/>
          <w:color w:val="000000"/>
        </w:rPr>
        <w:t>Фарар</w:t>
      </w:r>
    </w:p>
    <w:p>
      <w:pPr>
        <w:pStyle w:val="Normal"/>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445</wp:posOffset>
            </wp:positionH>
            <wp:positionV relativeFrom="paragraph">
              <wp:posOffset>-8890</wp:posOffset>
            </wp:positionV>
            <wp:extent cx="1581150" cy="2600325"/>
            <wp:effectExtent l="0" t="0" r="0" b="0"/>
            <wp:wrapTight wrapText="bothSides">
              <wp:wrapPolygon edited="0">
                <wp:start x="-127" y="0"/>
                <wp:lineTo x="-127" y="21518"/>
                <wp:lineTo x="21600" y="21518"/>
                <wp:lineTo x="21600"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8" r="-13" b="-8"/>
                    <a:stretch>
                      <a:fillRect/>
                    </a:stretch>
                  </pic:blipFill>
                  <pic:spPr bwMode="auto">
                    <a:xfrm>
                      <a:off x="0" y="0"/>
                      <a:ext cx="1581150" cy="2600325"/>
                    </a:xfrm>
                    <a:prstGeom prst="rect">
                      <a:avLst/>
                    </a:prstGeom>
                  </pic:spPr>
                </pic:pic>
              </a:graphicData>
            </a:graphic>
          </wp:anchor>
        </w:drawing>
      </w:r>
      <w:r>
        <w:rPr>
          <w:rFonts w:cs="Times New Roman" w:ascii="Times New Roman" w:hAnsi="Times New Roman"/>
        </w:rPr>
        <w:t xml:space="preserve">Кошерът Фарар се появява в момента, в който американският специалист Ц. Л. Фарар започва да използва магазините на Дадан-Блатовия кошер и като плодник. </w:t>
        <w:br/>
        <w:t xml:space="preserve">Тъй като Фараровият кошер не е включен в БДС, у нас съществуват различни размери на ниските наставки и всички такива се наричат фарарови. Много пчелари използват четири наставки за плодник и четири пет за магазини. </w:t>
        <w:br/>
        <w:t xml:space="preserve">Всяка наставка има на предната си страна, под ръкохватката, кръгъл отвор с диаметър 25мм. Ханемановата решетка, с размери на наставката, е стандартен дял от кошера. </w:t>
        <w:br/>
        <w:t>У нас повечето пчелари използват оригиналните размери на кошера: височина 168,28мм, дължина 508,825мм, външна ширина 412,72мм, закръгляйки ги на 170,504 и 412мм, а външните размерите на рамките са 450 x 160мм.</w:t>
      </w:r>
    </w:p>
    <w:p>
      <w:pPr>
        <w:pStyle w:val="Heading3"/>
        <w:jc w:val="both"/>
        <w:rPr>
          <w:rFonts w:ascii="Times New Roman" w:hAnsi="Times New Roman" w:cs="Times New Roman"/>
          <w:color w:val="000000"/>
        </w:rPr>
      </w:pPr>
      <w:r>
        <w:rPr>
          <w:rFonts w:cs="Times New Roman" w:ascii="Times New Roman" w:hAnsi="Times New Roman"/>
          <w:color w:val="000000"/>
        </w:rPr>
        <w:t>Лежак</w:t>
      </w:r>
    </w:p>
    <w:p>
      <w:pPr>
        <w:pStyle w:val="Normal"/>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445</wp:posOffset>
            </wp:positionH>
            <wp:positionV relativeFrom="paragraph">
              <wp:posOffset>-7620</wp:posOffset>
            </wp:positionV>
            <wp:extent cx="3724275" cy="3086100"/>
            <wp:effectExtent l="0" t="0" r="0" b="0"/>
            <wp:wrapTight wrapText="bothSides">
              <wp:wrapPolygon edited="0">
                <wp:start x="-52" y="0"/>
                <wp:lineTo x="-52" y="21530"/>
                <wp:lineTo x="21597" y="21530"/>
                <wp:lineTo x="21597"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3724275" cy="3086100"/>
                    </a:xfrm>
                    <a:prstGeom prst="rect">
                      <a:avLst/>
                    </a:prstGeom>
                  </pic:spPr>
                </pic:pic>
              </a:graphicData>
            </a:graphic>
          </wp:anchor>
        </w:drawing>
      </w:r>
      <w:r>
        <w:rPr>
          <w:rFonts w:cs="Times New Roman" w:ascii="Times New Roman" w:hAnsi="Times New Roman"/>
        </w:rPr>
        <w:t xml:space="preserve">Кошерът лежак се състои от плодник, подвижно дъно, възглавница и покрив. Той е с 18 плодникови рамки, височината и широчината на лежака е като при кошера Дадан-Блат, а дължината му отвътре е 667мм. Входът при дъното е по цялата дължина и е подвижен, като се регулира с плъзгащи затварячи. </w:t>
        <w:br/>
        <w:t>Кошерът лежак има и недостатъци. През главната паша майката продължава да сняся безразборно по всички пити, което много затруднява пчеларя при отбиране на пити за центрофугирането. Ето защо преди главната паша майката трябва да се ограничава с преградна дъска или ханеманова решетка. Ето защо някои пчелари поставят на лежака магазин с 18 рамки, който е тежък, или два тънкостенни с по 9 рамки. Така той става много тежък за подвижно пчеларство.</w:t>
      </w:r>
    </w:p>
    <w:p>
      <w:pPr>
        <w:pStyle w:val="Heading3"/>
        <w:jc w:val="both"/>
        <w:rPr>
          <w:rFonts w:ascii="Times New Roman" w:hAnsi="Times New Roman" w:cs="Times New Roman"/>
          <w:color w:val="000000"/>
        </w:rPr>
      </w:pPr>
      <w:r>
        <w:rPr>
          <w:rFonts w:cs="Times New Roman" w:ascii="Times New Roman" w:hAnsi="Times New Roman"/>
          <w:color w:val="000000"/>
        </w:rPr>
        <w:t>Алпийски кошер Роже-Делон</w:t>
      </w:r>
    </w:p>
    <w:p>
      <w:pPr>
        <w:pStyle w:val="Normal"/>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445</wp:posOffset>
            </wp:positionH>
            <wp:positionV relativeFrom="paragraph">
              <wp:posOffset>-20320</wp:posOffset>
            </wp:positionV>
            <wp:extent cx="1933575" cy="2581275"/>
            <wp:effectExtent l="0" t="0" r="0" b="0"/>
            <wp:wrapTight wrapText="bothSides">
              <wp:wrapPolygon edited="0">
                <wp:start x="-103" y="0"/>
                <wp:lineTo x="-103" y="21516"/>
                <wp:lineTo x="21600" y="21516"/>
                <wp:lineTo x="21600" y="0"/>
                <wp:lineTo x="-1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1933575" cy="2581275"/>
                    </a:xfrm>
                    <a:prstGeom prst="rect">
                      <a:avLst/>
                    </a:prstGeom>
                  </pic:spPr>
                </pic:pic>
              </a:graphicData>
            </a:graphic>
          </wp:anchor>
        </w:drawing>
      </w:r>
      <w:r>
        <w:rPr>
          <w:rFonts w:cs="Times New Roman" w:ascii="Times New Roman" w:hAnsi="Times New Roman"/>
        </w:rPr>
        <w:t xml:space="preserve">Алпийският кошер Роже Делон се комплектова от няколко корпуса, които побират по 8 пчелни рамки. Вътрешните размери на корпусите са: 300 Х 300 Х 215 mm. Дебелината на стените е 25 или 30 mm. Външните размери са: 360 Х 360 Х 215 mm. Пчелните рамки за кошер Роже Делон са външни размери: 285 Х. 206 mm. Алпийски кошер Роже Делон не е разпространен у нас. </w:t>
        <w:br/>
        <w:t xml:space="preserve">Предимства: </w:t>
        <w:br/>
        <w:t xml:space="preserve">Леки и удобни за работа и транспортиране. Поради малкия обем в него пчелните семейства лесно поддържат топлината и няма проблеми с влагата по време на зимуването. В алпийски кошер Роже Делон пчелните семейства имат интензивно пролетно развитие и висока продуктивност. Пчелите в алпийските кошери се отглеждат по класическата технология за работа с многокорпусни кошери. Недостатък на Алпийски кошер Роже Делон е че не могат да се използват в райони със силна паша, защото ще трябва да се поставят много корпуси. Кошера става висок и нестабилен и се затруднява обслужването му. Алпийски кошер Роже Делон е за по-сурови условия. </w:t>
      </w:r>
    </w:p>
    <w:p>
      <w:pPr>
        <w:pStyle w:val="Heading3"/>
        <w:jc w:val="both"/>
        <w:rPr>
          <w:rFonts w:ascii="Times New Roman" w:hAnsi="Times New Roman" w:cs="Times New Roman"/>
          <w:color w:val="000000"/>
        </w:rPr>
      </w:pPr>
      <w:r>
        <w:rPr>
          <w:rFonts w:cs="Times New Roman" w:ascii="Times New Roman" w:hAnsi="Times New Roman"/>
          <w:color w:val="000000"/>
        </w:rPr>
        <w:t>Тръвна</w:t>
      </w:r>
    </w:p>
    <w:p>
      <w:pPr>
        <w:pStyle w:val="Normal"/>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1685925" cy="1266825"/>
            <wp:effectExtent l="0" t="0" r="0" b="0"/>
            <wp:wrapTight wrapText="bothSides">
              <wp:wrapPolygon edited="0">
                <wp:start x="-121" y="0"/>
                <wp:lineTo x="-121" y="21436"/>
                <wp:lineTo x="21600" y="21436"/>
                <wp:lineTo x="21600" y="0"/>
                <wp:lineTo x="-1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8" r="-21" b="-28"/>
                    <a:stretch>
                      <a:fillRect/>
                    </a:stretch>
                  </pic:blipFill>
                  <pic:spPr bwMode="auto">
                    <a:xfrm>
                      <a:off x="0" y="0"/>
                      <a:ext cx="1685925" cy="1266825"/>
                    </a:xfrm>
                    <a:prstGeom prst="rect">
                      <a:avLst/>
                    </a:prstGeom>
                  </pic:spPr>
                </pic:pic>
              </a:graphicData>
            </a:graphic>
          </wp:anchor>
        </w:drawing>
      </w:r>
      <w:r>
        <w:rPr>
          <w:rFonts w:cs="Times New Roman" w:ascii="Times New Roman" w:hAnsi="Times New Roman"/>
        </w:rPr>
        <w:t xml:space="preserve">Плетените от пръчки кошери у нас се наричат тръвни. Има също кошери от глина или от други подръчни материали. Тръвните кошери отвън са измазани с говежди изпражнения, глина и дървесна пепел. Покривите им са чадърообразни, направени от ръжена слама, папрат или царевичак. Те имат конусообразна форма и в тях пчелните пити са заловени в стените, поради което са неподвижни. Пчеларя е затруднен при работата си с този вид кошер, тъй като неможе да извършва задълбочен преглед. Не е в състояние да оказва помощ на пчелите и да контролира развитието им. Поради това тръвните и всички други примитивни кошери с неподвижни пити се наричат неразборни. </w:t>
      </w:r>
    </w:p>
    <w:p>
      <w:pPr>
        <w:pStyle w:val="Normal"/>
        <w:numPr>
          <w:ilvl w:val="0"/>
          <w:numId w:val="0"/>
        </w:numPr>
        <w:spacing w:lineRule="auto" w:line="240" w:before="280" w:after="2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Пчеларски инвентар</w:t>
      </w:r>
    </w:p>
    <w:p>
      <w:pPr>
        <w:pStyle w:val="Heading4"/>
        <w:rPr>
          <w:rFonts w:ascii="Times New Roman" w:hAnsi="Times New Roman" w:cs="Times New Roman"/>
          <w:sz w:val="22"/>
          <w:szCs w:val="22"/>
        </w:rPr>
      </w:pPr>
      <w:r>
        <w:rPr>
          <w:rFonts w:cs="Times New Roman" w:ascii="Times New Roman" w:hAnsi="Times New Roman"/>
          <w:sz w:val="22"/>
          <w:szCs w:val="22"/>
        </w:rPr>
        <w:t>Пчеларска мрежа(було)</w:t>
      </w:r>
    </w:p>
    <w:p>
      <w:pPr>
        <w:pStyle w:val="Normal"/>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445</wp:posOffset>
            </wp:positionH>
            <wp:positionV relativeFrom="paragraph">
              <wp:posOffset>-6350</wp:posOffset>
            </wp:positionV>
            <wp:extent cx="1847850" cy="1543050"/>
            <wp:effectExtent l="0" t="0" r="0" b="0"/>
            <wp:wrapTight wrapText="bothSides">
              <wp:wrapPolygon edited="0">
                <wp:start x="-90" y="0"/>
                <wp:lineTo x="-90" y="21402"/>
                <wp:lineTo x="21600" y="21402"/>
                <wp:lineTo x="21600"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9" r="-16" b="-19"/>
                    <a:stretch>
                      <a:fillRect/>
                    </a:stretch>
                  </pic:blipFill>
                  <pic:spPr bwMode="auto">
                    <a:xfrm>
                      <a:off x="0" y="0"/>
                      <a:ext cx="1847850" cy="1543050"/>
                    </a:xfrm>
                    <a:prstGeom prst="rect">
                      <a:avLst/>
                    </a:prstGeom>
                  </pic:spPr>
                </pic:pic>
              </a:graphicData>
            </a:graphic>
          </wp:anchor>
        </w:drawing>
      </w:r>
      <w:r>
        <w:rPr>
          <w:rFonts w:cs="Times New Roman" w:ascii="Times New Roman" w:hAnsi="Times New Roman"/>
        </w:rPr>
        <w:t>Въпреки съществуващите различни модели була, те имат предназначние да предпазят лицето, главата и врата на пчеларя от ужилване. Те могат да бъдат метална мрежа, от тюл или от друга материя.</w:t>
      </w:r>
    </w:p>
    <w:p>
      <w:pPr>
        <w:pStyle w:val="Heading4"/>
        <w:jc w:val="both"/>
        <w:rPr>
          <w:rFonts w:ascii="Times New Roman" w:hAnsi="Times New Roman" w:cs="Times New Roman"/>
          <w:sz w:val="22"/>
          <w:szCs w:val="22"/>
        </w:rPr>
      </w:pPr>
      <w:r>
        <w:rPr>
          <w:rFonts w:cs="Times New Roman" w:ascii="Times New Roman" w:hAnsi="Times New Roman"/>
          <w:sz w:val="22"/>
          <w:szCs w:val="22"/>
        </w:rPr>
        <w:t>Пушалка</w:t>
      </w:r>
    </w:p>
    <w:p>
      <w:pPr>
        <w:pStyle w:val="Normal"/>
        <w:jc w:val="both"/>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14605</wp:posOffset>
            </wp:positionH>
            <wp:positionV relativeFrom="paragraph">
              <wp:posOffset>25400</wp:posOffset>
            </wp:positionV>
            <wp:extent cx="1333500" cy="1369060"/>
            <wp:effectExtent l="0" t="0" r="0" b="0"/>
            <wp:wrapTight wrapText="bothSides">
              <wp:wrapPolygon edited="0">
                <wp:start x="-92" y="0"/>
                <wp:lineTo x="-92" y="21505"/>
                <wp:lineTo x="21599" y="21505"/>
                <wp:lineTo x="21599" y="0"/>
                <wp:lineTo x="-9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1333500" cy="1369060"/>
                    </a:xfrm>
                    <a:prstGeom prst="rect">
                      <a:avLst/>
                    </a:prstGeom>
                  </pic:spPr>
                </pic:pic>
              </a:graphicData>
            </a:graphic>
          </wp:anchor>
        </w:drawing>
      </w:r>
      <w:r>
        <w:rPr>
          <w:rFonts w:cs="Times New Roman" w:ascii="Times New Roman" w:hAnsi="Times New Roman"/>
        </w:rPr>
        <w:t>Пушалката служи за получаване на пушек, чрез който се успокояват пчелите при преглед. Като горивен материал изгнили дървесни парчета, кори от яйца, суха праханова гъба или говежду изпражнения.</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r>
    </w:p>
    <w:p>
      <w:pPr>
        <w:pStyle w:val="Heading4"/>
        <w:jc w:val="both"/>
        <w:rPr>
          <w:rFonts w:ascii="Times New Roman" w:hAnsi="Times New Roman" w:cs="Times New Roman"/>
          <w:sz w:val="22"/>
          <w:szCs w:val="22"/>
        </w:rPr>
      </w:pPr>
      <w:r>
        <w:rPr>
          <w:rFonts w:cs="Times New Roman" w:ascii="Times New Roman" w:hAnsi="Times New Roman"/>
          <w:sz w:val="22"/>
          <w:szCs w:val="22"/>
        </w:rPr>
        <w:t>Рамкоповдигач</w:t>
      </w:r>
    </w:p>
    <w:p>
      <w:pPr>
        <w:pStyle w:val="Normal"/>
        <w:jc w:val="both"/>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4445</wp:posOffset>
            </wp:positionH>
            <wp:positionV relativeFrom="paragraph">
              <wp:posOffset>-6985</wp:posOffset>
            </wp:positionV>
            <wp:extent cx="1533525" cy="1162050"/>
            <wp:effectExtent l="0" t="0" r="0" b="0"/>
            <wp:wrapTight wrapText="bothSides">
              <wp:wrapPolygon edited="0">
                <wp:start x="-132" y="0"/>
                <wp:lineTo x="-132" y="21421"/>
                <wp:lineTo x="21600" y="21421"/>
                <wp:lineTo x="21600" y="0"/>
                <wp:lineTo x="-13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3" r="-17" b="-23"/>
                    <a:stretch>
                      <a:fillRect/>
                    </a:stretch>
                  </pic:blipFill>
                  <pic:spPr bwMode="auto">
                    <a:xfrm>
                      <a:off x="0" y="0"/>
                      <a:ext cx="1533525" cy="1162050"/>
                    </a:xfrm>
                    <a:prstGeom prst="rect">
                      <a:avLst/>
                    </a:prstGeom>
                  </pic:spPr>
                </pic:pic>
              </a:graphicData>
            </a:graphic>
          </wp:anchor>
        </w:drawing>
      </w:r>
      <w:r>
        <w:rPr>
          <w:rFonts w:cs="Times New Roman" w:ascii="Times New Roman" w:hAnsi="Times New Roman"/>
        </w:rPr>
        <w:t>Рамкоповдигача представлява удължено плоско желязо с дължина между 20-30см.и ширина 2-3см. Той служи за повдигане и отместване на рамките за почистване на кошера от пчелния к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Пчеларска четка</w:t>
      </w:r>
    </w:p>
    <w:p>
      <w:pPr>
        <w:pStyle w:val="Normal"/>
        <w:jc w:val="both"/>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445</wp:posOffset>
            </wp:positionH>
            <wp:positionV relativeFrom="paragraph">
              <wp:posOffset>-7620</wp:posOffset>
            </wp:positionV>
            <wp:extent cx="1323975" cy="1000125"/>
            <wp:effectExtent l="0" t="0" r="0" b="0"/>
            <wp:wrapTight wrapText="bothSides">
              <wp:wrapPolygon edited="0">
                <wp:start x="-153" y="0"/>
                <wp:lineTo x="-153" y="21388"/>
                <wp:lineTo x="21598" y="21388"/>
                <wp:lineTo x="21598" y="0"/>
                <wp:lineTo x="-15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25" r="-19" b="-25"/>
                    <a:stretch>
                      <a:fillRect/>
                    </a:stretch>
                  </pic:blipFill>
                  <pic:spPr bwMode="auto">
                    <a:xfrm>
                      <a:off x="0" y="0"/>
                      <a:ext cx="1323975" cy="1000125"/>
                    </a:xfrm>
                    <a:prstGeom prst="rect">
                      <a:avLst/>
                    </a:prstGeom>
                  </pic:spPr>
                </pic:pic>
              </a:graphicData>
            </a:graphic>
          </wp:anchor>
        </w:drawing>
      </w:r>
      <w:r>
        <w:rPr>
          <w:rFonts w:cs="Times New Roman" w:ascii="Times New Roman" w:hAnsi="Times New Roman"/>
        </w:rPr>
        <w:t>Пчеларската четка служи за смитане на пчелите от питите, смитането става най-добре, като с бързи движения леко се допира до питата, повлича се малко и се дръпва настрани. При това положение пчелите падат върху останалите рамки или на дъното на кошера. При зацапване на четката е нужно да бъде измита с хладка вода и да се употребява, след като изсъхне.В практиката често пчеларите използват пачи и други пера вместо четка.</w:t>
      </w:r>
    </w:p>
    <w:p>
      <w:pPr>
        <w:pStyle w:val="Heading4"/>
        <w:jc w:val="both"/>
        <w:rPr>
          <w:rFonts w:ascii="Times New Roman" w:hAnsi="Times New Roman" w:cs="Times New Roman"/>
          <w:sz w:val="22"/>
          <w:szCs w:val="22"/>
        </w:rPr>
      </w:pPr>
      <w:r>
        <w:rPr>
          <w:rFonts w:cs="Times New Roman" w:ascii="Times New Roman" w:hAnsi="Times New Roman"/>
          <w:sz w:val="22"/>
          <w:szCs w:val="22"/>
        </w:rPr>
        <w:t>Преносимо сандъче</w:t>
      </w:r>
    </w:p>
    <w:p>
      <w:pPr>
        <w:pStyle w:val="Normal"/>
        <w:jc w:val="both"/>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445</wp:posOffset>
            </wp:positionH>
            <wp:positionV relativeFrom="paragraph">
              <wp:posOffset>-18415</wp:posOffset>
            </wp:positionV>
            <wp:extent cx="885825" cy="1076325"/>
            <wp:effectExtent l="0" t="0" r="0" b="0"/>
            <wp:wrapTight wrapText="bothSides">
              <wp:wrapPolygon edited="0">
                <wp:start x="-229" y="0"/>
                <wp:lineTo x="-229" y="21406"/>
                <wp:lineTo x="21600" y="21406"/>
                <wp:lineTo x="21600" y="0"/>
                <wp:lineTo x="-22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14" r="-17" b="-14"/>
                    <a:stretch>
                      <a:fillRect/>
                    </a:stretch>
                  </pic:blipFill>
                  <pic:spPr bwMode="auto">
                    <a:xfrm>
                      <a:off x="0" y="0"/>
                      <a:ext cx="885825" cy="1076325"/>
                    </a:xfrm>
                    <a:prstGeom prst="rect">
                      <a:avLst/>
                    </a:prstGeom>
                  </pic:spPr>
                </pic:pic>
              </a:graphicData>
            </a:graphic>
          </wp:anchor>
        </w:drawing>
      </w:r>
      <w:r>
        <w:rPr>
          <w:rFonts w:cs="Times New Roman" w:ascii="Times New Roman" w:hAnsi="Times New Roman"/>
        </w:rPr>
        <w:t>Изработено е от дървен материал с размери: дължина 455 мм, ширина 234 мм и дълбочина 320 мм. Побира 6 плодникови дадан-блатови рамки.Използва се за пренасяне на пити от скалада до пчелина и обратно. Преносимото сандъче може да слижи и за пренасяне на изкуствен или естествен рой.</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Пчеларски нож</w:t>
      </w:r>
    </w:p>
    <w:p>
      <w:pPr>
        <w:pStyle w:val="Normal"/>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445</wp:posOffset>
            </wp:positionH>
            <wp:positionV relativeFrom="paragraph">
              <wp:posOffset>-13970</wp:posOffset>
            </wp:positionV>
            <wp:extent cx="2057400" cy="1200150"/>
            <wp:effectExtent l="0" t="0" r="0" b="0"/>
            <wp:wrapTight wrapText="bothSides">
              <wp:wrapPolygon edited="0">
                <wp:start x="-90" y="0"/>
                <wp:lineTo x="-90" y="21355"/>
                <wp:lineTo x="21600" y="21355"/>
                <wp:lineTo x="21600" y="0"/>
                <wp:lineTo x="-9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27" r="-16" b="-27"/>
                    <a:stretch>
                      <a:fillRect/>
                    </a:stretch>
                  </pic:blipFill>
                  <pic:spPr bwMode="auto">
                    <a:xfrm>
                      <a:off x="0" y="0"/>
                      <a:ext cx="2057400" cy="1200150"/>
                    </a:xfrm>
                    <a:prstGeom prst="rect">
                      <a:avLst/>
                    </a:prstGeom>
                  </pic:spPr>
                </pic:pic>
              </a:graphicData>
            </a:graphic>
          </wp:anchor>
        </w:drawing>
      </w:r>
      <w:r>
        <w:rPr>
          <w:rFonts w:cs="Times New Roman" w:ascii="Times New Roman" w:hAnsi="Times New Roman"/>
        </w:rPr>
        <w:t>Служи за изрязване (разпечатване) на капачките на запечатания мед. Той трябва да е тънък и добре изострен от двете страни. Използват се също и електрически, парни ножове и вилици за разпечатване.</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Работно сандъче</w:t>
      </w:r>
    </w:p>
    <w:p>
      <w:pPr>
        <w:pStyle w:val="Normal"/>
        <w:jc w:val="both"/>
        <w:rPr>
          <w:rFonts w:ascii="Times New Roman" w:hAnsi="Times New Roman" w:cs="Times New Roman"/>
        </w:rPr>
      </w:pPr>
      <w:r>
        <w:rPr>
          <w:rFonts w:cs="Times New Roman" w:ascii="Times New Roman" w:hAnsi="Times New Roman"/>
        </w:rPr>
        <w:t>В него се съхраняват инструменти, които са необходими при прегледа. Изработва се от дървен материал.</w:t>
      </w:r>
    </w:p>
    <w:p>
      <w:pPr>
        <w:pStyle w:val="Heading4"/>
        <w:jc w:val="both"/>
        <w:rPr>
          <w:rFonts w:ascii="Times New Roman" w:hAnsi="Times New Roman" w:cs="Times New Roman"/>
          <w:sz w:val="22"/>
          <w:szCs w:val="22"/>
        </w:rPr>
      </w:pPr>
      <w:r>
        <w:rPr>
          <w:rFonts w:cs="Times New Roman" w:ascii="Times New Roman" w:hAnsi="Times New Roman"/>
          <w:sz w:val="22"/>
          <w:szCs w:val="22"/>
        </w:rPr>
        <w:t>Хранилка</w:t>
      </w:r>
    </w:p>
    <w:p>
      <w:pPr>
        <w:pStyle w:val="Normal"/>
        <w:jc w:val="both"/>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4445</wp:posOffset>
            </wp:positionH>
            <wp:positionV relativeFrom="paragraph">
              <wp:posOffset>-15875</wp:posOffset>
            </wp:positionV>
            <wp:extent cx="2438400" cy="1838325"/>
            <wp:effectExtent l="0" t="0" r="0" b="0"/>
            <wp:wrapTight wrapText="bothSides">
              <wp:wrapPolygon edited="0">
                <wp:start x="-84" y="0"/>
                <wp:lineTo x="-84" y="21486"/>
                <wp:lineTo x="21600" y="21486"/>
                <wp:lineTo x="21600" y="0"/>
                <wp:lineTo x="-8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0" r="-15" b="-20"/>
                    <a:stretch>
                      <a:fillRect/>
                    </a:stretch>
                  </pic:blipFill>
                  <pic:spPr bwMode="auto">
                    <a:xfrm>
                      <a:off x="0" y="0"/>
                      <a:ext cx="2438400" cy="1838325"/>
                    </a:xfrm>
                    <a:prstGeom prst="rect">
                      <a:avLst/>
                    </a:prstGeom>
                  </pic:spPr>
                </pic:pic>
              </a:graphicData>
            </a:graphic>
          </wp:anchor>
        </w:drawing>
      </w:r>
      <w:r>
        <w:rPr>
          <w:rFonts w:cs="Times New Roman" w:ascii="Times New Roman" w:hAnsi="Times New Roman"/>
        </w:rPr>
        <w:t>Използват се за подхранване на пчелите. Хранилките биват най-различни, от дърво, стъкло, ламарина, пластмаса и др. Хранилките обикновено се поставят отгоре над пчелното семейство в специално изрязано място на покривната табла. Използват се и вътрешни хранилки.Те имат плоска форма и заемат място колкото една пита. Наричат се рамки хранил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Пчеларска тел</w:t>
      </w:r>
    </w:p>
    <w:p>
      <w:pPr>
        <w:pStyle w:val="Normal"/>
        <w:jc w:val="both"/>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4445</wp:posOffset>
            </wp:positionH>
            <wp:positionV relativeFrom="paragraph">
              <wp:posOffset>-5715</wp:posOffset>
            </wp:positionV>
            <wp:extent cx="2790825" cy="1495425"/>
            <wp:effectExtent l="0" t="0" r="0" b="0"/>
            <wp:wrapTight wrapText="bothSides">
              <wp:wrapPolygon edited="0">
                <wp:start x="-71" y="0"/>
                <wp:lineTo x="-71" y="21460"/>
                <wp:lineTo x="21600" y="21460"/>
                <wp:lineTo x="21600" y="0"/>
                <wp:lineTo x="-7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6" r="-9" b="-16"/>
                    <a:stretch>
                      <a:fillRect/>
                    </a:stretch>
                  </pic:blipFill>
                  <pic:spPr bwMode="auto">
                    <a:xfrm>
                      <a:off x="0" y="0"/>
                      <a:ext cx="2790825" cy="1495425"/>
                    </a:xfrm>
                    <a:prstGeom prst="rect">
                      <a:avLst/>
                    </a:prstGeom>
                  </pic:spPr>
                </pic:pic>
              </a:graphicData>
            </a:graphic>
          </wp:anchor>
        </w:drawing>
      </w:r>
      <w:r>
        <w:rPr>
          <w:rFonts w:cs="Times New Roman" w:ascii="Times New Roman" w:hAnsi="Times New Roman"/>
        </w:rPr>
        <w:t>Използва се за обтелване на рамките за която се прикрепя восъчната основа. Най добре е телът да е поцинкован за да не ръждясва и с дебилина 0,3-0,5 м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r>
    </w:p>
    <w:p>
      <w:pPr>
        <w:pStyle w:val="Heading4"/>
        <w:jc w:val="both"/>
        <w:rPr>
          <w:rFonts w:ascii="Times New Roman" w:hAnsi="Times New Roman" w:cs="Times New Roman"/>
          <w:sz w:val="22"/>
          <w:szCs w:val="22"/>
        </w:rPr>
      </w:pPr>
      <w:r>
        <w:rPr>
          <w:rFonts w:cs="Times New Roman" w:ascii="Times New Roman" w:hAnsi="Times New Roman"/>
          <w:sz w:val="22"/>
          <w:szCs w:val="22"/>
        </w:rPr>
        <w:t>Шпорче</w:t>
      </w:r>
    </w:p>
    <w:p>
      <w:pPr>
        <w:pStyle w:val="Normal"/>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445</wp:posOffset>
            </wp:positionH>
            <wp:positionV relativeFrom="paragraph">
              <wp:posOffset>-13970</wp:posOffset>
            </wp:positionV>
            <wp:extent cx="771525" cy="1924050"/>
            <wp:effectExtent l="0" t="0" r="0" b="0"/>
            <wp:wrapTight wrapText="bothSides">
              <wp:wrapPolygon edited="0">
                <wp:start x="-263" y="0"/>
                <wp:lineTo x="-263" y="21491"/>
                <wp:lineTo x="21600" y="21491"/>
                <wp:lineTo x="21600" y="0"/>
                <wp:lineTo x="-26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5" r="-13" b="-5"/>
                    <a:stretch>
                      <a:fillRect/>
                    </a:stretch>
                  </pic:blipFill>
                  <pic:spPr bwMode="auto">
                    <a:xfrm>
                      <a:off x="0" y="0"/>
                      <a:ext cx="771525" cy="1924050"/>
                    </a:xfrm>
                    <a:prstGeom prst="rect">
                      <a:avLst/>
                    </a:prstGeom>
                  </pic:spPr>
                </pic:pic>
              </a:graphicData>
            </a:graphic>
          </wp:anchor>
        </w:drawing>
      </w:r>
      <w:r>
        <w:rPr>
          <w:rFonts w:cs="Times New Roman" w:ascii="Times New Roman" w:hAnsi="Times New Roman"/>
        </w:rPr>
        <w:t>То служи за притискане на телът към восъчната основа, така той се врязва в основ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Центрофуга</w:t>
      </w:r>
    </w:p>
    <w:p>
      <w:pPr>
        <w:pStyle w:val="Normal"/>
        <w:jc w:val="both"/>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4445</wp:posOffset>
            </wp:positionH>
            <wp:positionV relativeFrom="paragraph">
              <wp:posOffset>-13970</wp:posOffset>
            </wp:positionV>
            <wp:extent cx="2105025" cy="1752600"/>
            <wp:effectExtent l="0" t="0" r="0" b="0"/>
            <wp:wrapTight wrapText="bothSides">
              <wp:wrapPolygon edited="0">
                <wp:start x="-90" y="0"/>
                <wp:lineTo x="-90" y="21402"/>
                <wp:lineTo x="21600" y="21402"/>
                <wp:lineTo x="21600" y="0"/>
                <wp:lineTo x="-9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19" r="-16" b="-19"/>
                    <a:stretch>
                      <a:fillRect/>
                    </a:stretch>
                  </pic:blipFill>
                  <pic:spPr bwMode="auto">
                    <a:xfrm>
                      <a:off x="0" y="0"/>
                      <a:ext cx="2105025" cy="1752600"/>
                    </a:xfrm>
                    <a:prstGeom prst="rect">
                      <a:avLst/>
                    </a:prstGeom>
                  </pic:spPr>
                </pic:pic>
              </a:graphicData>
            </a:graphic>
          </wp:anchor>
        </w:drawing>
      </w:r>
      <w:r>
        <w:rPr>
          <w:rFonts w:cs="Times New Roman" w:ascii="Times New Roman" w:hAnsi="Times New Roman"/>
        </w:rPr>
        <w:t>Представлява голям цилиндър, изработен от поцинкована ламарина. Отдолу е плътно затворен с конусовидно дъно. В долния край има кранче, през което изтича медът. През средата минава ос, към която са прекрепени касетките, където се слагат питите. Към оста са прикрепени система от зъбни колела и ръкохватка за завъртане на центрофугата. В следствие на центробежната сила, получена при въртенето, медът излиза от килийките. Центрофугите се делят на хордиални и радиални. При хордиалните касетките заемат положението на хорда. У нас най разпространени са с 4 касетки за плодникови пити. Радиалните са големи и побират от 28 до 60 пити. Привеждат се в движение с помоща на механичен двигател.</w:t>
      </w:r>
    </w:p>
    <w:p>
      <w:pPr>
        <w:pStyle w:val="Heading4"/>
        <w:jc w:val="both"/>
        <w:rPr>
          <w:rFonts w:ascii="Times New Roman" w:hAnsi="Times New Roman" w:cs="Times New Roman"/>
          <w:sz w:val="22"/>
          <w:szCs w:val="22"/>
        </w:rPr>
      </w:pPr>
      <w:r>
        <w:rPr>
          <w:rFonts w:cs="Times New Roman" w:ascii="Times New Roman" w:hAnsi="Times New Roman"/>
          <w:sz w:val="22"/>
          <w:szCs w:val="22"/>
        </w:rPr>
        <w:t>Цедка</w:t>
      </w:r>
    </w:p>
    <w:p>
      <w:pPr>
        <w:pStyle w:val="Normal"/>
        <w:jc w:val="both"/>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445</wp:posOffset>
            </wp:positionH>
            <wp:positionV relativeFrom="paragraph">
              <wp:posOffset>12065</wp:posOffset>
            </wp:positionV>
            <wp:extent cx="2829560" cy="2087880"/>
            <wp:effectExtent l="0" t="0" r="0" b="0"/>
            <wp:wrapTight wrapText="bothSides">
              <wp:wrapPolygon edited="0">
                <wp:start x="-40" y="0"/>
                <wp:lineTo x="-40" y="21504"/>
                <wp:lineTo x="21600" y="21504"/>
                <wp:lineTo x="21600" y="0"/>
                <wp:lineTo x="-4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0" r="-7" b="-10"/>
                    <a:stretch>
                      <a:fillRect/>
                    </a:stretch>
                  </pic:blipFill>
                  <pic:spPr bwMode="auto">
                    <a:xfrm>
                      <a:off x="0" y="0"/>
                      <a:ext cx="2829560" cy="2087880"/>
                    </a:xfrm>
                    <a:prstGeom prst="rect">
                      <a:avLst/>
                    </a:prstGeom>
                  </pic:spPr>
                </pic:pic>
              </a:graphicData>
            </a:graphic>
          </wp:anchor>
        </w:drawing>
      </w:r>
      <w:r>
        <w:rPr>
          <w:rFonts w:cs="Times New Roman" w:ascii="Times New Roman" w:hAnsi="Times New Roman"/>
        </w:rPr>
        <w:t>За да се получи чист мед, още при центрофугирането му той се прецежда през цедка за мед. Тя се окачва на кранчето на центрофугата или се поставя на съда, така преминава през цедката и от нея в съда за ме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Слънчева восъкотопилка</w:t>
      </w:r>
    </w:p>
    <w:p>
      <w:pPr>
        <w:pStyle w:val="Normal"/>
        <w:jc w:val="both"/>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445</wp:posOffset>
            </wp:positionH>
            <wp:positionV relativeFrom="paragraph">
              <wp:posOffset>-17780</wp:posOffset>
            </wp:positionV>
            <wp:extent cx="1457325" cy="1485900"/>
            <wp:effectExtent l="0" t="0" r="0" b="0"/>
            <wp:wrapTight wrapText="bothSides">
              <wp:wrapPolygon edited="0">
                <wp:start x="-87" y="0"/>
                <wp:lineTo x="-87" y="21426"/>
                <wp:lineTo x="21600" y="21426"/>
                <wp:lineTo x="21600" y="0"/>
                <wp:lineTo x="-8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15" r="-15" b="-15"/>
                    <a:stretch>
                      <a:fillRect/>
                    </a:stretch>
                  </pic:blipFill>
                  <pic:spPr bwMode="auto">
                    <a:xfrm>
                      <a:off x="0" y="0"/>
                      <a:ext cx="1457325" cy="1485900"/>
                    </a:xfrm>
                    <a:prstGeom prst="rect">
                      <a:avLst/>
                    </a:prstGeom>
                  </pic:spPr>
                </pic:pic>
              </a:graphicData>
            </a:graphic>
          </wp:anchor>
        </w:drawing>
      </w:r>
      <w:r>
        <w:rPr>
          <w:rFonts w:cs="Times New Roman" w:ascii="Times New Roman" w:hAnsi="Times New Roman"/>
        </w:rPr>
        <w:t>Представлява сандъче. Задния му краи е висок 35 см, а предния 10-15 см. Отгоре е покрита с подвижна рамка с двойни стъкла. Вътре има телена мрежа, върху която се слага восъка. Под мрежата има метална поставка, наклонена напред и завършва с коритце в което се събира разтопения восък.Слънчевите лъчи загряват восъка до 70-75°C .Още при 64°C восъка започва да се топ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Мишепредпазител</w:t>
      </w:r>
    </w:p>
    <w:p>
      <w:pPr>
        <w:pStyle w:val="Normal"/>
        <w:jc w:val="both"/>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4445</wp:posOffset>
            </wp:positionH>
            <wp:positionV relativeFrom="paragraph">
              <wp:posOffset>-13970</wp:posOffset>
            </wp:positionV>
            <wp:extent cx="1485900" cy="1114425"/>
            <wp:effectExtent l="0" t="0" r="0" b="0"/>
            <wp:wrapTight wrapText="bothSides">
              <wp:wrapPolygon edited="0">
                <wp:start x="-138" y="0"/>
                <wp:lineTo x="-138" y="21413"/>
                <wp:lineTo x="21600" y="21413"/>
                <wp:lineTo x="21600" y="0"/>
                <wp:lineTo x="-138"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32" r="-24" b="-32"/>
                    <a:stretch>
                      <a:fillRect/>
                    </a:stretch>
                  </pic:blipFill>
                  <pic:spPr bwMode="auto">
                    <a:xfrm>
                      <a:off x="0" y="0"/>
                      <a:ext cx="1485900" cy="1114425"/>
                    </a:xfrm>
                    <a:prstGeom prst="rect">
                      <a:avLst/>
                    </a:prstGeom>
                  </pic:spPr>
                </pic:pic>
              </a:graphicData>
            </a:graphic>
          </wp:anchor>
        </w:drawing>
      </w:r>
      <w:r>
        <w:rPr>
          <w:rFonts w:cs="Times New Roman" w:ascii="Times New Roman" w:hAnsi="Times New Roman"/>
        </w:rPr>
        <w:t>Той се закрепва на прелката на кошера и предпазва от влизане на мишки в кошера.</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2"/>
          <w:szCs w:val="22"/>
        </w:rPr>
      </w:pPr>
      <w:r>
        <w:rPr>
          <w:rFonts w:cs="Times New Roman" w:ascii="Times New Roman" w:hAnsi="Times New Roman"/>
          <w:sz w:val="22"/>
          <w:szCs w:val="22"/>
        </w:rPr>
        <w:t>Работно облекло</w:t>
      </w:r>
    </w:p>
    <w:p>
      <w:pPr>
        <w:pStyle w:val="Normal"/>
        <w:jc w:val="both"/>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445</wp:posOffset>
            </wp:positionH>
            <wp:positionV relativeFrom="paragraph">
              <wp:posOffset>-13970</wp:posOffset>
            </wp:positionV>
            <wp:extent cx="1562100" cy="2276475"/>
            <wp:effectExtent l="0" t="0" r="0" b="0"/>
            <wp:wrapTight wrapText="bothSides">
              <wp:wrapPolygon edited="0">
                <wp:start x="-90" y="0"/>
                <wp:lineTo x="-90" y="21510"/>
                <wp:lineTo x="21600" y="21510"/>
                <wp:lineTo x="21600" y="0"/>
                <wp:lineTo x="-9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11" r="-16" b="-11"/>
                    <a:stretch>
                      <a:fillRect/>
                    </a:stretch>
                  </pic:blipFill>
                  <pic:spPr bwMode="auto">
                    <a:xfrm>
                      <a:off x="0" y="0"/>
                      <a:ext cx="1562100" cy="2276475"/>
                    </a:xfrm>
                    <a:prstGeom prst="rect">
                      <a:avLst/>
                    </a:prstGeom>
                  </pic:spPr>
                </pic:pic>
              </a:graphicData>
            </a:graphic>
          </wp:anchor>
        </w:drawing>
      </w:r>
      <w:r>
        <w:rPr>
          <w:rFonts w:cs="Times New Roman" w:ascii="Times New Roman" w:hAnsi="Times New Roman"/>
        </w:rPr>
        <w:t>Необходимо е при работа с пчелите да се употребява специално облекло. То трябва да е винаги чисто, без никаква миризма, светъл цвят и гладка матер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color w:val="000000"/>
        </w:rPr>
      </w:pPr>
      <w:r>
        <w:rPr>
          <w:rFonts w:cs="Times New Roman" w:ascii="Times New Roman" w:hAnsi="Times New Roman"/>
          <w:color w:val="000000"/>
        </w:rPr>
        <w:t>Летеж на пчелите</w:t>
      </w:r>
    </w:p>
    <w:p>
      <w:pPr>
        <w:pStyle w:val="Normal"/>
        <w:jc w:val="both"/>
        <w:rPr>
          <w:rFonts w:ascii="Times New Roman" w:hAnsi="Times New Roman" w:cs="Times New Roman"/>
        </w:rPr>
      </w:pPr>
      <w:r>
        <w:rPr>
          <w:rFonts w:cs="Times New Roman" w:ascii="Times New Roman" w:hAnsi="Times New Roman"/>
        </w:rPr>
        <w:t xml:space="preserve">Наред с извършването на различни видове работа в кошера младите пчели се учат и да летят. Подготовката за летеж започва с кратки упражнения върху питите. Тук пчелите извършват бързи движения с крилата си за създаване на въздушно течение между питите. Тази учебна тренировка на гръдните мускули скоро се заменя с първите полети. В тихите, топли и слънчеви дни главно около обедните часове младите пчели масово излизат от кошера и излитат във въздуха. При тези първи полети пчелите се отделят само на няколко метра от предната стена на кошера, като летят с глави, обърнати към входа. Младите пчели летят така няколко минути и след това се прибират обратно в кошера, за да продължат прекъснатата от тях работа. През следващите дни тези пчели наново излитат за летеж, като увеличават радиуса на полета и престоя във въздуха. Те започват вече да кръжат около кошера, оглеждайки го от всички страни. По такъв начин те се запознават с местоположението на своето жилище и с ориентировъчните предмети около пчелина. Следващият полет продължава до половин час, като кръговете около пчелина постепенно се разширяват. </w:t>
        <w:br/>
        <w:t xml:space="preserve">Станали вече летящи, пчелите кацат на цветовете на растенията, но още не събират нектар. След опознаването с цветовете, аромата и оцветяването им у пчелите постепенно се изработва условен рефлекс към цветовете на даден вид растение, свързан с наличието в тях на нектар или прашец. След това вече пчелите започват да събират и да пренасят нектар и прашец. В отделни случаи обаче тази подготовка за летеж преминава в по-съкратени срокове и още след първите 2-3 излитания пчелите бързо стават летящи. Това става тогава, когато\” рязко се увеличи постъпването на нектар в кошерите. Под действието на инстинкта за събиране на храна младите пчели много по-бързо се включват в работа извън кошера. </w:t>
        <w:br/>
        <w:t xml:space="preserve">Така излюпилите се преди 2-3 седмици пчели, преминали през различните видове работа в кошера, стават летящи. При изследване на хемолимфата на такива пчели се оказва, че захарта в нея се е увеличила близо 3 пъти. Това е напълно естествено, тъй като летящата пчела изразходва много повече енергия в сравнение с нелетящата. Това причинява ускоряване на обменните процеси и същевременно бързо износване и остаряване на летящите пчели. </w:t>
        <w:br/>
        <w:t xml:space="preserve">Направените при голяма скорост киноснимки ни откриват извънредно интересни неща във връзка с летежа на пчелите. Филмът, прожектиран при нормална скорост от 24 образа в секунда, показва, че при летеж пчелите като че ли плуват, вместо да летят. Движенията на тялото са забележително гъвкави. Тялото се полюлява, крайниците се опъват, като че ли се подготвят за кацане, а пчелата изглежда закачена на крилата си. За нея са възможни почти неподвижен стоеж във въздуха, вертикален полет и остри завои. Нейното летене няма нищо общо с принципа на летежа при птиците. Този удивителен начин на летеж се дължи на начина на прикрепването на крилата към гръдната част на тялото и извънредно големия брой на маханията, достигащи 240 за секунда, а също така и на много добре развитата мускулатура за движение на крилата. </w:t>
        <w:br/>
        <w:t xml:space="preserve">Мускулите, привеждащи в движение крилата, са в гръдната част на тялото. Те са няколко вида. Големите мускули командват движението на крилата и играят главна роля при летежа. Освен това има и редица други по-малки мускули, които командват извиването на крилата и дават възможност за промяна на посоката на летеж. При увеличаване броя на маханията на крилата летежът може да се превърне във възходящ и обратно, при намаляване броя на маханията – в низходящ. </w:t>
        <w:br/>
        <w:t xml:space="preserve">Скоростта на летежа може да достигне 25 m/s, или 60-70 km/h. В зависимост от състоянието на времето и от това, дали пчелата е натоварена с нектар или прашец, скоростта на летежа може значително да се намали и да достигне 30-35 km/h. Въздушните течения и вятърът затрудняват летежа на пчелите и рязко намаляват скоростта му. По-силният вятър въобще не позволява на пчелите да летят, тъй като те са дребни и силата им не стига да преодоляват съпротивата на вятъра. </w:t>
        <w:br/>
        <w:t xml:space="preserve">Енергията, необходима за летеж на пчелите, се получава от изгарянето на захарите, намиращи се в консумирания от тях мед. Преди полета всяка пчела взема със себе си определено количество мед. Този резерв от храна може да стигне за прелитане на разстояние 12-14 km. Ако дадена пчела, прелетяла такова разстояние, не попадне на източници на нектар, тя не може отново да се запаси с необходимата й за летеж храна и не може да се върне в кошера. Дори и да събере нектар и да напълни медовото си стомахче, докато се върне в кошера, тя отново ще изразходи събраната от пея храна. В такъв случай летежът е безполезен. С това се обяснява защо пчелите търсят източниците си на храна близо около кошерите и колкото този източник е по-отдалечен, толкова по-малък брой пчели го посещават. Тази особеност трябва да се има предвид при избора на място за пчелин. </w:t>
        <w:br/>
        <w:t xml:space="preserve">Пчелните семейства трябва да бъдат разположени близо до основните медоносни растения, за да се намалят до минимум празните рейсове на летящите пчели. </w:t>
        <w:br/>
        <w:t>Установено е, че една пчела извършва стотици полети през своя живот. Всеки ден до края на живота си тя прави по 8-10 и повече , излитания. Ако се съберат разстоянията, прелетени от пчелите на едно силно семейство по време на медобера, ще се получи разстояние колкото от Земята до Луната, а разстоянието, прелетяно от пчелите на един голям пчелин за едно лято, е няколко пъти по-голямо от разстоянието до Слънцето и обратно. Усилената работа и летеж на пчелите от сутрин до вечер понякога 12-14 h непрекъснато бързо ги изтощават и телата им потъмняват в резултат на опадване на голяма част от власинките. С изморените и оръфани крила старата пчела, прелетяла стотици километри, едва-едва долита до входа на кошера и предава за последен път събрания от нея нектар. Събрала последни сили, тя бавно изпълзява от кошера, опитва се да отлети отново, но пада, свлича се на земята и, умира извън жилището си.</w:t>
      </w:r>
    </w:p>
    <w:p>
      <w:pPr>
        <w:pStyle w:val="Heading3"/>
        <w:jc w:val="both"/>
        <w:rPr>
          <w:rFonts w:ascii="Times New Roman" w:hAnsi="Times New Roman" w:cs="Times New Roman"/>
          <w:color w:val="000000"/>
        </w:rPr>
      </w:pPr>
      <w:r>
        <w:rPr>
          <w:rFonts w:cs="Times New Roman" w:ascii="Times New Roman" w:hAnsi="Times New Roman"/>
          <w:color w:val="000000"/>
        </w:rPr>
        <w:t>Восъкоотделяне и градеж на пити</w:t>
      </w:r>
    </w:p>
    <w:p>
      <w:pPr>
        <w:pStyle w:val="Normal"/>
        <w:jc w:val="both"/>
        <w:rPr>
          <w:rFonts w:ascii="Times New Roman" w:hAnsi="Times New Roman" w:cs="Times New Roman"/>
        </w:rPr>
      </w:pPr>
      <w:r>
        <w:rPr>
          <w:rFonts w:cs="Times New Roman" w:ascii="Times New Roman" w:hAnsi="Times New Roman"/>
        </w:rPr>
        <w:t xml:space="preserve">Пчелното семейство има добре развита способност да отделя восък и да го използва за градеж на пити. По този начин то си построява пчелното гнездо, без което съществуването му е немислимо. Восъкоотделянето от пчелите на семейството е сложен процес, който зависи от редица външни и вътрешни условия, а също и от физиологичните особености на восъчните жлези. Тези жлези са 4 двойки, разположени са от долната страна на коремчето на пчелата и са видоизменени хиподермални клетки, които при определени условия нарастват и започват да отделят восък. </w:t>
        <w:br/>
        <w:t xml:space="preserve">Развитието на восъкоотделителните жлези започва от третия ден след излюпването на пчелата и достига максимум на 12 – до 18-дневна възраст. В силно нарасналите клетки на жлезите се образуват малки празнини (вакуоли), отделящи течен восък, който преминава през порите на восъчните огледалца и излиза на повърхността на коремчето. Под въздействието на по-ниската външна температура той се втвърдява и образува малки бели пластинки с неправилна петоъгълна форма. Тези восъчни пластинки са много малки – около 1250 тежат 1 g. </w:t>
        <w:br/>
        <w:t xml:space="preserve">Чрез много опити и наблюдения е установено, че най-много восък отделят пчелите на възраст между 12 и 18 дни. Минимални количества восък те започват да отделят след 4-5-дневна възраст. По-старите пчели, до 26-дневна възраст, също могат да отделят восък, но това става вече за сметка на запасите от мазнини и белтъци в мастното тяло. Напълно дегенериралите жлези при стари пчели по същия начин могат да започнат да функционират, при условие че семейството бъде лишено от млади пчели и пити, но те отделят кратко време и малки количества восък. При отгледаните през есента пчели жлезите, отделящи восък, обикновено се развиват слабо или въобще не се развиват поради неблагоприятните външни условия. На следващата пролет (след презимуването) жлезите на тези пчели може да се активизират и да отделят восък. Ако .жлезите на зимуващите пчели са се развили непълно през есента, на следващата пролет не отделят восък. След като пчелите станат летящи и започнат да работят извън кошера, восъчните им жлези бързо закърняват и престават да отделят восък. Восъкоотделянето е не само физиологичен процес при отделната пчела. То има много по-голямо значение като функция на цялото семейство и зависи главно от състоянието на семейството и от влиянието на някои външни фактори. Восъкоотделяне може да има само при определено състояние на пчелните семейства. То се колебае значително от притока на нектар в кошера, от количеството на отглежданото пило, от състоянието на майката, от наличието на цветен прашец и др. Най-силно е восъкоотделянето при благоприятно съчетаване на всички тези фактори. </w:t>
        <w:br/>
        <w:t xml:space="preserve">Редовното постъпване на нектар в кошера усилва восъкоотделянето. При нашите условия това става малко преди и по време на главната паша. Тогава в кошерите се поставят рамки с восъчни основи за изграждане на нови пити. Колкото по-обилно е отделянето на нектар и притокът му в кошера е по-голям, толкова по-бързо пчелите изграждат восъчните основи, тъй като отделят повече восък. Друг фактор, който ускорява восъкоотделянето, е наличието на незапечатано пило. Работещите в кошера нелетящи пчели приемат и преработват донесения отвън нектар и хранят голям брой личинки. В резултат на това те поемат повече храна, жлезите им се активизират и започват да отделят восък. Щом намалее и спре притокът на нектар, намалява и пилото, тъй като майката снася по-малко яйца. Вследствие на тази закономерност рязко се ограничават работата и храненето на отделящите восък пчели, жлезите им престават да функционират и градежът на пити спира. Ако по-късно се появи втора главна паша, този процес бързо се възстановява с други млади пчели и восъкоотделянето започва отново. Количеството на отделения восък зависи от силата на семейството. При слабите семейства то е по-малко и градежът на питите става по-бавно. Понякога това е индивидуален признак. При еднакви други условия някои семейства отделят повече восък и градят по-добре. </w:t>
        <w:br/>
        <w:t xml:space="preserve">Не е без значение и положението на майката в семейството. Най-добро восъкоотделяне и градеж има, когато тя не е ограничена в движенията и работата си. При изолирането й в клетка вътре в семейството восъкоотделянето намалява с около 30%. Ако семейството осиротее, пчелите почти не отделят восък и не градят пити въпреки наличието на всички благоприятни условия. Чрез точни опити е установено, че летящите пчели работят нормално само когато отделянето на восък е съчетано с отглеждане на пило. В случаите, когато не се отглежда пило и не се отделя восък, работят около 68% от летящите пчели. При отделяне само на восък без отглеждане на пило са ангажирани 30% от тях. Това показва, че работата на летящите пчели се нарушава значително, когато в кошера се отделя восък, без да се отглежда пило. При медоносната пчела инстинктът за роене е свързан с обособяването на пчелното семейство и със специализирането на женските индивиди за пчели работнички и майки. При това положение се е проявила потребността от размножаване не само на отделните индивиди, но и, на семейството като цяло. Роенето се състои в отделяне на част от пчелите и майката и в образуване на ново семейство. За да се рои пчелното семейство, необходимо е правилно да се съчетават някои вътрешни и външни условия. </w:t>
        <w:br/>
        <w:t xml:space="preserve">Чрез опити и наблюдения е доказано, че роенето се извършва при наличие в семейството на 3,5 до 5,5 kg пчели, от 18 до 21 хил. килийки със запечатано пило и от 8 до 13 хил. с незапечатани личинки. При такова съотношение между пчелите на запечатаното и на незапечатаното пило в кошерите бързо се натрупват голям брой млади пчели кърмачки, неангажирани със свойствена за тях работа поради малкото количество незапечатано пило. Инстинктът за роене започва и се усилва с появяването и натрупването на млади бездействащи пчели в семейството. При това положение започва и подготовката за роенето. Най-напред пчелите изграждат по краищата на питите основи за роеви маточници. Майката увеличава количеството на снесените от нея яйца. След този подем в яйценосната дейност на майката настъпва рязко намаляване. По-слабата активност на майката след снасянето на яйца в основите за роеви маточници предизвиква бързо намаляване на площите на откритото пило, а оттам и на работата на пчелите кърмачки. Излюпващите се млади пчели в семейството бързо се увеличават. В кошера се натрупват все повече млади пчели, които не могат да се ангажират с отглеждането на пило поради вече намалената яйценосна дейност на майката. Тези млади пчели се събират и се натрупват по всички свободни места в кошера и главно за тяхна сметка се образува първият рой. </w:t>
        <w:br/>
        <w:t xml:space="preserve">След запечатване на всички маточници излиза първият рой със старата майка. През това време в гнездото на роилото се семейство загубата от излезлите с роя пчели се попълва за сметка на излюпващото се пило. При благоприятни условия семейството може да даде втори рой, който се формира от пчели, получени след излизането на първия. Тъй като не всичкото пило се е излюпило, има възможност роилото се семейство още веднъж да възстанови силата си за сметка на останалото неизлюпено пило след излизането на втория рой. Роенето се прекратява след излюпване на запечатаното пило от снесените яйца по време на активизирането на старата майка. </w:t>
        <w:br/>
        <w:t xml:space="preserve">За правилното протичане на подготовката и на роенето голямо значение имат външните условия. Този процес преминава нормално, когато има постоянно хубаво и топло време и относително слаб цъфтеж на медоносната растителност. При такива условия в кошерите постъпва сравнително малко количество нектар, който не е достатъчен да ангажира младите нелетящи пчели за преработката му в мед, а само поддържа в активно състояние семейството. По-голямата част от пчелите приемачки също бездействат. </w:t>
        <w:br/>
        <w:t xml:space="preserve">Инстинктът за роене може да отслабне и да изчезне само при продължителна промяна на външните условия. Ако времето се влоши и притокът на нектар спре, бързо се изчерпват запасите на семейството, пчелите обикновено разрушават маточниците и не се роят. При силно увеличаване на количеството на постъпващия нектар в семейството настъпва голямо възбуждане и пчелите бързо се включват в събиране, приемане и преработване на този нектар. В кошера вече няма бездействащи пчели. При това положение инстинктът за роене бързо стихва и се замества от инстинкта за събиране на храна. Пчелите разрушават маточниците и роене също не последва. Когато настъпят благоприятни условия за роене, семейството отново може да започне подготовка за него. </w:t>
        <w:br/>
        <w:t xml:space="preserve">Роенето се извършва в тихи слънчеви дни, обикновено от 10 h сутринта до 16-17 h следобед. Пчелите от роящото се семейство излизат непрекъснато от кошера. Те са силно възбудени и летят около кошера, като издават специфично бръмчене. Въздухът се замрежва от роевите пчели и от далеч се чува тяхното жужене. След излизането на по-голямата им част излиза и майката на прелетната дъска и оттам се вдига във въздуха. Тя каца на някой близък до пчелина предмет. При нея бързо се събират разлетелите се наоколо роеви пчели и образуват плътно кълбо или грозд. В този момент роят трябва да се хване и да се засели в предварително подготвен за целта кошер. За да не избяга роят, кошерът трябва да бъде чист и в средата на гнездото да се постави пита, на която има яйца и личинки. При горещо време кошерът, в който е заселен роят, е необходимо да се засенчи, за да не се прегрява от слънцето. </w:t>
        <w:br/>
        <w:t xml:space="preserve">За роя трябва да се полагат грижи съобразно с неговата сила и със състоянието на времето. При нормални условия трябва да се използва енергията на роевите пчели, като своевременно им се дават рамки с восъчни основи за изграждане на питите. Ако е необходимо, роят се подхранва. </w:t>
        <w:br/>
        <w:t>В случай че се е запазило роевото състояние, а пчеларят иска да спре повторното роене на семейството, той трябва на другия ден да прегледа и да отстрани всички маточници, с изключение на един, от който ще се излюпи майка за роилото се семейство. По-нататък се следи за нейното оплождане и за нормалната работа на семейството, като се вземат необходимите мерки. Естественото роене е един от най-леките начини за увеличаване броя на пчелните семейства. За малките любителски пчелини този метод е добър, но за големите, промишлените, не е подходящ. Основен недостатък е, че най-често се роят относително слаби и нископродуктивни семейства, които не трябва да се размножават. Друг недостатък е, че роенето протича стихийно (не се поддава на планиране), затова не може да се разчита на планово увеличаване на броя на пчелните семейства. Често роенето съвпада с времето на главната паша и роилите се семейства не, само че не могат да дадат стокова продукция мед, но и не събират необходимите за тях хранителни запаси и те трябва да се попълнят чрез подхранване или чрез даване на пити с мед, взети от други семейства. Ето защо в пчеларската практика! все повече се налага като основен метод на размножаване на пчелните семейства изкуственото роене. Неговите основни предимства са, че пчеларят размножава в най-удобното за него време семейства, и то само високопродуктивните. Това води до увеличаване на средната им продуктивност и до снижаване себестойността на продукцията.</w:t>
      </w:r>
    </w:p>
    <w:p>
      <w:pPr>
        <w:pStyle w:val="Heading3"/>
        <w:jc w:val="both"/>
        <w:rPr>
          <w:rFonts w:ascii="Times New Roman" w:hAnsi="Times New Roman" w:cs="Times New Roman"/>
          <w:color w:val="000000"/>
        </w:rPr>
      </w:pPr>
      <w:r>
        <w:rPr>
          <w:rFonts w:cs="Times New Roman" w:ascii="Times New Roman" w:hAnsi="Times New Roman"/>
          <w:color w:val="000000"/>
        </w:rPr>
        <w:t>Биологично пчеларство</w:t>
      </w:r>
    </w:p>
    <w:p>
      <w:pPr>
        <w:pStyle w:val="Normal"/>
        <w:jc w:val="both"/>
        <w:rPr>
          <w:rFonts w:ascii="Times New Roman" w:hAnsi="Times New Roman" w:cs="Times New Roman"/>
        </w:rPr>
      </w:pPr>
      <w:r>
        <w:rPr>
          <w:rFonts w:cs="Times New Roman" w:ascii="Times New Roman" w:hAnsi="Times New Roman"/>
        </w:rPr>
        <w:t xml:space="preserve">Биологичното пчеларство е пчеларството, практикувано в екологично чисти райони, без интензивно селско стопанство. Пчеларството без използване на синтетични лекарствени средства и подсладители за подхранване на пчелите се нарича биологично пчеларство. Поради близостта до природата пчелният мед добит при биологичното пчеларство е с много по-добри вкусови, хранителни и лечебни свойства. </w:t>
        <w:br/>
        <w:t xml:space="preserve">В света са възприети няколко еквивалентни термина на утвърдилия се в България - Биологично пчеларство. В Англия и САЩ то се нарича органично, в Германия и Австрия – екологично, а в Италия и Франция – биологично. </w:t>
        <w:br/>
        <w:t xml:space="preserve">Основна роля при Биологичното Пчеларство играе пчеларят, който избира района, технологията за отглеждане на пчелите, тяхното лекуване, начините за извличането на пчелните продукти и др. </w:t>
        <w:br/>
        <w:t xml:space="preserve">При биологичното пчеларство много важен е изборът на район за пчеларстване - мястото на което ще се разположат пчелините. Много е важно това да е екологично чист район, в близост до който не са разположени промишлени предприятия. В близост до пчелините не трябва се развива интензивно селско стопанство, тъй като при конвенционалното селско стопанство се използват изкуствени торове, пестициди, хербециди и редица други вешества, които замърсяват средата, а оттам и пчелния мед. Спадът в интензивното селско стопанство в България след 1989г. в България наред с отрицателните си последствия, откри много пространство пред биологичното земеделие и в частност биологичното пчеларство в България, нещо, за което в Западна Европа могат само да си мечтаят. </w:t>
        <w:br/>
        <w:t xml:space="preserve">При биологичното пчеларство се отглеждат силни пчелни семеиства, които в голяма степен сами се справят с болестите. Използват се и биологични и хомеопатични средства за борба с болестите. </w:t>
        <w:br/>
        <w:t xml:space="preserve">При извличането на биологичния пчелен мед и другите биологични продукти основни принципи са: </w:t>
        <w:br/>
        <w:t xml:space="preserve">Отсъствието на всякъкви замърсявания в пчелния мед и пчелните продукти. </w:t>
        <w:br/>
        <w:t xml:space="preserve">Извличането на продуктите трябва да протича в хармония с живота на пчелното семейство – пчелите не трябва да се стресират. </w:t>
        <w:br/>
        <w:t xml:space="preserve">Основни изисквания при биологичното пчеларство : </w:t>
        <w:br/>
        <w:t xml:space="preserve">В биологичния пчелин се работи по възможност като в затворена система, като се разчита изцяло на собствени ресурси. </w:t>
        <w:br/>
        <w:t xml:space="preserve">Поддържа се трайна висока продуктивност на пчелните семейства. </w:t>
        <w:br/>
        <w:t xml:space="preserve">Произвеждат се качествени биологични пчелни продукти – обработват се правилно и се съхраняват така, че да не се влошава качеството им. Те са безопасни за хората и за пчелите. </w:t>
        <w:br/>
        <w:t xml:space="preserve">Пчелите, тяхната дейност и намесата на човека да са в хармония. </w:t>
        <w:br/>
        <w:t xml:space="preserve">Свежда се до мимимум използването на източници на енергия и горива. </w:t>
        <w:br/>
        <w:t>Дейността на биологичните пчелини е регламентирана от закона и се контролира от сертифицираща организация. Контролът на сертифициращата организация удостоверява, че пчеларят практикува биологично пчеларство и продуктите, които произвежда са биологични пчелни продукти.</w:t>
      </w:r>
    </w:p>
    <w:p>
      <w:pPr>
        <w:pStyle w:val="Heading3"/>
        <w:jc w:val="both"/>
        <w:rPr>
          <w:rFonts w:ascii="Times New Roman" w:hAnsi="Times New Roman" w:cs="Times New Roman"/>
          <w:color w:val="000000"/>
        </w:rPr>
      </w:pPr>
      <w:r>
        <w:rPr>
          <w:rFonts w:cs="Times New Roman" w:ascii="Times New Roman" w:hAnsi="Times New Roman"/>
          <w:color w:val="000000"/>
        </w:rPr>
        <w:t>Подготвяне на рамки с тел</w:t>
      </w:r>
    </w:p>
    <w:p>
      <w:pPr>
        <w:pStyle w:val="Normal"/>
        <w:jc w:val="both"/>
        <w:rPr>
          <w:rFonts w:ascii="Times New Roman" w:hAnsi="Times New Roman" w:cs="Times New Roman"/>
        </w:rPr>
      </w:pPr>
      <w:r>
        <w:rPr>
          <w:rFonts w:cs="Times New Roman" w:ascii="Times New Roman" w:hAnsi="Times New Roman"/>
        </w:rPr>
        <w:t xml:space="preserve">Рамките трябва да се подготвят и да се монтират с тел още през зимата, когато пчеларят е свободен от работа от работа на пчелина. Това трябва да се има предвид, особено при големите пчелини. Старите, годни рамки, от които са изрязани бракуваните пити, се изваряват в голям казан в 2 – 3% разтвор на сода каустик, за да се отстрани налепът по тях, след което се промиват с чиста вода и се просушават (най – добре е това да е направено още през есента).Телът за монтиране на рамките трябва да бъде мек и калайдисан или поцинкован, с дебелина от 0,33 до 0,38 мм. В пчеларската практика телът се поставя по различен начин на рамките – хоризонтално, вертикално, зигзагообразно, преплетено и др. По – добро се оказва хоризонталното поставяне на тела, като при плодниковите дадан – блатови рамки се поставят 4 – 5 хоризонтални реда, при магазините – 2 реда, а при рамките на многокорпусните кошери – по 3 реда. Най – горният ред трябва да стои при възможност по – близо под горната летвичка на рамката – на около 1 – 2 см, а останалите редове се разполагат на около 7 – 8 см един от друг по височината на рамката. Телът се прокарва през дупки, пробити с шило или със специален уред. Съответните отвори на двете странични летвички трябва да бъдат на на еднакво разстояние, и то точно по средата на летвичките. </w:t>
        <w:br/>
        <w:t>Прокарването на тела започва от долния край на рамката и като стигне до последния горен отвор, краят му се завива около гвоздейче, което се приковава на тясната страна на страничната летвичка. След това телът се опъва в обратен ред и в долния край се завива около гвоздейче на другата летвичка. Много рано телът не бива да се обтяга, защото от стоенето се разхлабва и после трябва отново да се изпъва. При вертикалното или зигзагообразното поставяне на тела, понеже горната летвияка на рамката на рамката е по – дебела и по – трудно се пробива (без бормашина), телът се прокарва през скобички, които се забиват на долната страна на летвичката със скобонабивач. За по – добро укрепване на питите при подвижно пчеларство освен хоризонталните телове се поставя и един вертикален ред. За тази цел по средата на горната летва се пробива с шило отвор отстрани косо надолу, където се прокарва и връзва телът, като се опъва и се опъва и се завива около всеки хоризонтален ред. Свободният му край се вкарва в отвор в средата на долната летвичка и се затяга.</w:t>
      </w:r>
    </w:p>
    <w:p>
      <w:pPr>
        <w:pStyle w:val="Heading3"/>
        <w:jc w:val="both"/>
        <w:rPr>
          <w:rFonts w:ascii="Times New Roman" w:hAnsi="Times New Roman" w:cs="Times New Roman"/>
          <w:color w:val="000000"/>
        </w:rPr>
      </w:pPr>
      <w:r>
        <w:rPr>
          <w:rFonts w:cs="Times New Roman" w:ascii="Times New Roman" w:hAnsi="Times New Roman"/>
          <w:color w:val="000000"/>
        </w:rPr>
        <w:t>Пластмасови полуизградени основи</w:t>
      </w:r>
    </w:p>
    <w:p>
      <w:pPr>
        <w:pStyle w:val="Normal"/>
        <w:jc w:val="both"/>
        <w:rPr/>
      </w:pPr>
      <w:r>
        <w:rPr>
          <w:rFonts w:cs="Times New Roman" w:ascii="Times New Roman" w:hAnsi="Times New Roman"/>
        </w:rPr>
        <w:t xml:space="preserve">Този вид основи са предназначени за многократна употреба. Чрез използването на пластмасови полуизградени основи се увеличава до 50% медосборът и се намалява трудът на пчеларя. За всяка рамка трябва да разполагате с по две полуизградени основи (за кошери ЛР и магазинна ДБ). Полагате едната половина на полуизградената пластмасова основа, която ляга като в „гнездо” и трябва да бъде равноотдалечена от всички летвички на рамката. Ако рамката има ограничители, трябва основата да се ориентира правилно и да прилегне плътно по страните й. Фиксирате пластмасовата основа към рамката на 3-4 места за всяка хоризонтална и вертикална страна. От другата страна на рамката полагате по същия начин другата половина на пластмасовата основа. Внимание! Само основите за рамки за многокорпусни кошери ЛР (230 мм) имат копчета за фиксиране. Фиксирането става, след като внимателно се притискат една към друга основите в мястото на копчетата. След закопчаване не ги вадете. Обърнете внимание за правилното и добро закрепване на пластмасовите основи към дървената рамка, защото ще бъдат използвани много години. Препоръчва се напръскване със сладък сироп, за по-бързо “качване” на пчелите. За да се използва повторно изградената рамка с пластмасова основа, при която вече са стеснени килийките, вследствие на многократна употреба, е необходимо тя да се потопи във вода с температура 80?С градуса. След това може да се използва отново. Пластмасови основи за многократна употреба - за ДБ - магазинни (160 мм) и плодникови (300 мм) и ЛР (230 мм) Този тип изкуствени основи нямат голяма височина на гравираната килийка, но за сметка на това са обработени от двете страни. По този начин комплектацията за една рамка включва един брой основа и тя замества напълно восъчната основа. Използването на този тип основи за многократна употреба увеличава значително производството на чист пчелен восък. Изграждането на питите става, ако има достатъчно приток на нектар или се извърши обилно подхранване – така е и при обикновените восъчни основи. Прекъсването на притока на нектар може да предизвика прекъсване на изграждането – като на снимката. Видно е, че основата е частично изградена и запълнена с мед, осеменена и има запечатано пило. Както и при горните изкуствени основи на парна баня може да се почисти и повторно да се използва. Пластмасови основи система “Бипакс”(Beepacks) – за магазинни корпуси (160 мм) на кошери “Дадан-Блат” (за директна продажба и консумация на мед с восък) Използването на пластмасови основи система “Бипакс”(Beepacks) е стъпка към развитието на биологичното пчеларство и производството на висококачествен пчелен мед в България. Прилагането им дава възможност за постигане на добра цена при реализация и особено предлагане на пчелен мед “непипнат от човешка ръка”. По същество “Бипакс” представляват кутийки, чието дъно е идентично с релефа на восъчните основи. Над оформените дъна на килийките, обърнати нагоре, има пространство за изграждането на восъчни питки. След като килийките са запълнени с мед и запечатани, кутийките се свалят, с ножче или на ръка и се затварят с капаче, на което е оставено място за етикет и в този вид се предлагат директно на пазара. Тези опаковки са изключително евтини и ефектни, монтират се върху стандартна дървена магазинна рамка (160 мм) без зателване, пробиване и залепяне. Закрепването към дървената рамка става с телбод, пирончета, габъри и др., като един цял магазин се зарежда с основи десетократно по-бързо. За една магазинна рамка има по 10 бр. кутийки. В магазинния корпус рамките с пластмасови основи могат да се поставят, както между изградени рамки с пити, така и всичките само от един вид. Препоръчва се напръскване със сладък сироп, за по-бързо “качване” на пчелите. Пластмасови основи “Бипакс” се използват с магазинни дървени рамки за кошери Дадан-Блат, които се употребяват и произвеждат в България. Внимание! Рамките трябва да бъдат без ограничители! За всяка рамка трябва да имете по две пластмасови основи (всяка от тях има по 5 оформени кутийки, общо 10) и 10 бр. капачета. Полагате едната половина на полуизградената пластмасова основа, която ляга като в „гнездо” и трябва да бъде равноотдалечена от всички летвички на рамката. С такер-телбод, пирончета, габърчета или др. фиксирате пластмасовата основа към рамката на 3 до 5 места. Закрепващите елементи трябва да се поставят извън оформените кутийки (които ще бъдат запълнени с изградени килиики от восък и напълнени с мед). Когато бъдат напълно изградени от пчелите, се свалят с ножче или на ръка и се затварят с капачетата. Пластмасови основи система “Бипакс”(Beepacks) са за еднократна употреба, като основанието за използването им е бързата реализация и по-висока стойност на продаваните пчелни продукти и значителното намаляване на вложения труд. Предимствата: 1. Многократно се намалява труда за пчелното стопанство; 2. Не се прегризват от пчелите при спиране притока на нектар; 3. Не се провлачват и изкривяват при висока температура; 4. Не се прояждат от восъчния молец и мишки; 5. Практически в тях не се отлагат антибиотици и вредни химически вещества; 6. Изграждане на килийки само с работническо пило. Търтеевото се изгражда в далаците; 7. След първия медосбор започвате да продавате и восък; 8. Минимална експлоатационна годност 12 години. </w:t>
        <w:br/>
        <w:t>в. Пчела и кошер</w:t>
      </w:r>
    </w:p>
    <w:p>
      <w:pPr>
        <w:pStyle w:val="Heading3"/>
        <w:jc w:val="both"/>
        <w:rPr>
          <w:rFonts w:ascii="Times New Roman" w:hAnsi="Times New Roman" w:cs="Times New Roman"/>
          <w:color w:val="000000"/>
        </w:rPr>
      </w:pPr>
      <w:r>
        <w:rPr>
          <w:rFonts w:cs="Times New Roman" w:ascii="Times New Roman" w:hAnsi="Times New Roman"/>
          <w:color w:val="000000"/>
        </w:rPr>
        <w:t>Кога и как се преглеждат пчелните семейства</w:t>
      </w:r>
    </w:p>
    <w:p>
      <w:pPr>
        <w:pStyle w:val="Normal"/>
        <w:jc w:val="both"/>
        <w:rPr>
          <w:rFonts w:ascii="Times New Roman" w:hAnsi="Times New Roman" w:cs="Times New Roman"/>
        </w:rPr>
      </w:pPr>
      <w:r>
        <w:rPr>
          <w:rFonts w:cs="Times New Roman" w:ascii="Times New Roman" w:hAnsi="Times New Roman"/>
        </w:rPr>
        <w:t xml:space="preserve">Прегледите са пълни и частични. </w:t>
        <w:br/>
        <w:t xml:space="preserve">При пълните прегледи се прави подробна преценка за състоянието на семейството.При кошерите система Дадан-Блат и лежак се извършват най-много 4 пълни прегледа през годината: 1.главен пролетен преглед; 2.преглед преди главната паша; 3.преглед след главната паша; 4.есенен преглед преди зазимяването. Частичните прегледи се извършват между пълните. С тях се цели да се уяснят отделни въпроси и да се окаже определена помощ на пчелните семейства. Към частичните прегледи може да се отнесе и осведомителния пролетен преглед. Прегледите трябва да се извършват при тихо и топло време, за да не се простуди пилото. Пълните прегледи се извършват при температура не по ниска от 15°C но още по добре при 18°C, а частичните може да се извършват на бързо при температура не по ниска от 12°C.Пролетните прегледи трябва да се извършват по обяд, когато е най-топло. По късно през пролетта, щом времето се затопли, прегледите се извършват предимно сутрин или привечер. Не бива да се правят прегледи при ветровито, облачно или дъждовно време, зашото пчелите силно се дразнят и много жилят, а и пилото лесно загива при засъхване или попаднали дъждовни капки вода по тях. Излишни прегледи без нужда, а само от любопитство не трябва да се правят, особено по време на медосбора , защото се пречи на нормалната работа на пчелните семейства, което се отразява неблагоприятно върху тяхното развитие и продуктивност. </w:t>
        <w:br/>
        <w:t xml:space="preserve">Как се извършва прегледа? Пчелите не понасят нечистоплътността, миризмата на пот, на чесън и други неприятни и остри миризми. Прегледа трябва да се извършва спокойно и внимателно, но същевременно бързо и сръчно. Сътресенията, резките движения и нервността на пчеларя дразнят пчелите. Продължителните прегледи безпокоят пчелите и майката, в следствие на което те значително отслабват темпа на работа за извенсно време след прегледа. При извършване на прегледа най-напред се пускат 2-3 кълба дим през входа на кошера и се чака 1-2 минути, за да се насмучат с мед, при откриването на надрамковата покривка се пускат още 1-2 кълба дим за да се отдръпнат пчелите надолу и да не пречат на хващането на рамките. Ако целия плодник е изпълнен с рамки, крайната се изважда и се поставя временно в преносимото сандъче, като след прегледа се връща обратно в гнездото.Внимава се да не би на извадената рамка да е майката. Ако е там, прехвърля се на друга пита в гнездото.Рамките се изваждат с две ръце и внимателно се изтеглят нагоре, без да се допират до съседните пити и стените на кошера. </w:t>
        <w:br/>
        <w:t>При многокорпусните кошери прегледите са по-малко и са опростени, понеже се манипулира с цели корпуси. При тях количеството на меда може да се установи, като се повдигне корпусът, а количеството на пчелите - като в горните и долните корпуси без да се изваждат поотделно рамките. Обема на кошера се разширява и се стеснява също с предварително комплектувани цели корпуси с изградени пити или смесено с восъчни основи.</w:t>
      </w:r>
    </w:p>
    <w:p>
      <w:pPr>
        <w:pStyle w:val="Heading3"/>
        <w:jc w:val="both"/>
        <w:rPr>
          <w:rFonts w:ascii="Times New Roman" w:hAnsi="Times New Roman" w:cs="Times New Roman"/>
          <w:color w:val="000000"/>
        </w:rPr>
      </w:pPr>
      <w:r>
        <w:rPr>
          <w:rFonts w:cs="Times New Roman" w:ascii="Times New Roman" w:hAnsi="Times New Roman"/>
          <w:color w:val="000000"/>
        </w:rPr>
        <w:t>Главен (основен) пролетен преглед</w:t>
      </w:r>
    </w:p>
    <w:p>
      <w:pPr>
        <w:pStyle w:val="Normal"/>
        <w:jc w:val="both"/>
        <w:rPr>
          <w:rFonts w:ascii="Times New Roman" w:hAnsi="Times New Roman" w:cs="Times New Roman"/>
        </w:rPr>
      </w:pPr>
      <w:r>
        <w:rPr>
          <w:rFonts w:cs="Times New Roman" w:ascii="Times New Roman" w:hAnsi="Times New Roman"/>
        </w:rPr>
        <w:t xml:space="preserve">Главният пролетен преглед се прави към края на март или началото на април в зависимост от състоянието на времето. Понеже прегледа е по-продължителен, прегледът трябва да се извършва в топъл ден, когато температурата е не по-ниска от 15°C и пчелите летят за нектар и прашец. Най-напред се изваждат затоплящите материали, за да се просушат на слънце от двете страни, докато трае прегледът. Основно и точно се преценяват силата и здравословното състояние на пчелните семейства, площите на пилото и качествата на майката, колочеството и качеството на храната и състоянието на гнездото. </w:t>
        <w:br/>
        <w:t xml:space="preserve">Силата на семействата се определя по броя на питите (междурамията), покрити с пчели. </w:t>
        <w:br/>
        <w:t xml:space="preserve">Количеството на пилото и на яйцата се определя по площа, която те заемат на отделните пити, и се пресмята на цели плодникови пити. По количеството и вида на пилото се съди за качествата на майката. Ако в кошера има много пило и в работническите килийки има редовно снесени яйца без пропуски, а запечатаното пило е работническо (с равни капачета), това показва, че майката е качествена. По това време силните семейства имат по 4-5 цели пити с пило. </w:t>
        <w:br/>
        <w:t xml:space="preserve">При прегледа трябва да се види и самата майка. Ако е вече стара, с излъскано тяло или оръфани крила, или има парализиран крак, по-късно подлежи на смяна. Веднага трябва да се дадат майки на осиротелите семейства както и на семействата с майки търтовки или с пчели търтовки. </w:t>
        <w:br/>
        <w:t xml:space="preserve">В гнездото по това време трябва да има 8-10 кг мед и 2-3 пити с добре запечатан цветен прашец. При недостиг на храна тя трябва да се добави, защото в противен случай семейството изостава в развитието си. </w:t>
        <w:br/>
        <w:t xml:space="preserve">При главния преглед трябва да се извадят от гнездото и да се бракуват всички стари черни пити, замърсени от диария, както и питите с деформирани и търтееви килийки, наядени от мишки, плесенясали или с развален цветен прашец. </w:t>
        <w:br/>
        <w:t>При подреждането на гнездата в средата се поставят питите с пило и с празни килийки, от двете им страни са питите с прашец, а зад тях са питите с мед. При средните и силните семейства гнездото трябва да бъде към по-топлата южна или западна страна на кошера, а при по-слабите семейства то се ограничава в средата. Като приключи прегледът, просъхналите затоплящи материали се връщат, а входа на кошера се стеснява според силата на семейството.</w:t>
      </w:r>
    </w:p>
    <w:p>
      <w:pPr>
        <w:pStyle w:val="Heading3"/>
        <w:jc w:val="both"/>
        <w:rPr>
          <w:rFonts w:ascii="Times New Roman" w:hAnsi="Times New Roman" w:cs="Times New Roman"/>
          <w:color w:val="000000"/>
        </w:rPr>
      </w:pPr>
      <w:r>
        <w:rPr>
          <w:rFonts w:cs="Times New Roman" w:ascii="Times New Roman" w:hAnsi="Times New Roman"/>
          <w:color w:val="000000"/>
        </w:rPr>
        <w:t>Набавяне и превозване на пчелни семейства</w:t>
      </w:r>
    </w:p>
    <w:p>
      <w:pPr>
        <w:pStyle w:val="Normal"/>
        <w:jc w:val="both"/>
        <w:rPr>
          <w:rFonts w:ascii="Times New Roman" w:hAnsi="Times New Roman" w:cs="Times New Roman"/>
        </w:rPr>
      </w:pPr>
      <w:r>
        <w:rPr>
          <w:rFonts w:cs="Times New Roman" w:ascii="Times New Roman" w:hAnsi="Times New Roman"/>
        </w:rPr>
        <w:t xml:space="preserve">Пчелните семейства се набавят и се превозват само през активния за пчелите сезон - от пролетта до края на есента. През зимата кошерите с пчели не се превозват, защото от безпокойството пчелното кълбо се разпръсква и пчелите загиват от студ. Най-често пчелните семейства се набавят рано напролет - през март и април. Тогава те най-лесно се превозват, понеже времето е още хладно, количеството на пчелите, меда и пилото е сравнително по-малко, а питите са още твърди. </w:t>
        <w:br/>
        <w:t xml:space="preserve">Пчелните семейства трябва да произхождат от здрав пчелин, в който няма заразни болести. </w:t>
        <w:br/>
        <w:t xml:space="preserve">При закупуването семействата се преценяват по отношение количеството на пчелите и меда, възраста и качествата на майката и броя и качеството на питите. Трябва да се закупуват силни семейства с млади и дейни майки с добре изградени пити с работнически килийки с светло- до тъмнокафяв цвят. През пролетта, в началото на април, те трябва да имат не по-малко от 6-7 пити, покрити с пчели, 3-4 пити с пило. </w:t>
        <w:br/>
        <w:t xml:space="preserve">Превозването на кошерите трябва да става нощем или рано сутрин, преди изгряване на слънцето, защото през деня кошерите се нагряват от слънцето, а пчелите силно се тревожат от светлината, поради което може да се задушат някои семейства. Само при хладно и дъждовно време и на близко разстояние кошерите могат да се превозват и денем. </w:t>
        <w:br/>
        <w:t xml:space="preserve">Кошерите се товарят, след като пчелите се приберат вечерта и входовите се затварят плътно с обърнат мишепредпазител. </w:t>
        <w:br/>
        <w:t>След пристигането кошерите се настаняват на предварително подготвени места. Като се успокоят пчелите, входовите се отварят и на тях се слагат отличителни предмети за преориентиране. Вечерта или на следващия ден се преглеждат и се подреждат.</w:t>
      </w:r>
    </w:p>
    <w:p>
      <w:pPr>
        <w:pStyle w:val="Heading3"/>
        <w:jc w:val="both"/>
        <w:rPr>
          <w:rFonts w:ascii="Times New Roman" w:hAnsi="Times New Roman" w:cs="Times New Roman"/>
          <w:color w:val="000000"/>
        </w:rPr>
      </w:pPr>
      <w:r>
        <w:rPr>
          <w:rFonts w:cs="Times New Roman" w:ascii="Times New Roman" w:hAnsi="Times New Roman"/>
          <w:color w:val="000000"/>
        </w:rPr>
        <w:t>Преглед преди главната паша и поставяне на магазини и корпуси</w:t>
      </w:r>
    </w:p>
    <w:p>
      <w:pPr>
        <w:pStyle w:val="Normal"/>
        <w:jc w:val="both"/>
        <w:rPr>
          <w:rFonts w:ascii="Times New Roman" w:hAnsi="Times New Roman" w:cs="Times New Roman"/>
        </w:rPr>
      </w:pPr>
      <w:r>
        <w:rPr>
          <w:rFonts w:cs="Times New Roman" w:ascii="Times New Roman" w:hAnsi="Times New Roman"/>
        </w:rPr>
        <w:t xml:space="preserve">Преди настъпване на главната паша пчеларя трябва да направи преглед, за да се осведоми за силата на семейството. Семействата, които не са изпълнили с пчели плодника на кошера Дадан-Блар и лежак, респективно 2 корпуса на многокорпусния кошер, не са подготвени за пашата. Преглеждат се и майките, за да се знае кои от тях подлежат на смяна. Ако някои семейства са заложили роеви маточници, трябва да се вземат мерки роевото състояние да се прекрати. </w:t>
        <w:br/>
        <w:t xml:space="preserve">С настъпване на главната паша летежът се усилва, а натоварените с нектар пчели са с подути коремчета и падат тежко на прилетната дъска. </w:t>
        <w:br/>
        <w:t xml:space="preserve">За настъпване на главната паша може да се следи и чрез контролен кошер. Ако масата му започне да се увеличава с 0,4-0,5 кг дневно, а крайните пити в гнездото са запълнени с мед, това е указание, че главната паша е настъпила. В такъв случай на семействата трябва да се поставят магазини или корпуси. </w:t>
        <w:br/>
        <w:t xml:space="preserve">Когато семействата не са добре развити, пчелите не се качват в магазина, тъй като майката свободно снася яйца и те са заети около пилото. За да се качат пчелите в магазина гнездото се стеснява като се отнемат 2-3 по-празни пити. Ако и това не помогне, в средата на магазина се издигат 1-2 плодникови пити с открито пило и след като пчелите заработят на съседните магазинни пити, плодниковите се връщат на мястото им. В последствие след първата главна паша гнездото се доразширява. </w:t>
        <w:br/>
        <w:t>При многокорпусните кошери в началото на главната паша се поставя трети корпус, ако не е бил поставен по-рано за развитие на семейството. Ако семейството е много силно или се използва помощна майка и пашата също е силна се поставя четвърти корпус. Ако корпусът е с изградени пити, той се поставя отгоре върху основното семейство, а ако е с восъчни основи или смесени пити, настанява се между двата корпуса с пило. И при двата случая долните корпуси разменят местата си така, че корпусът с майката да бъде най-долу.</w:t>
      </w:r>
    </w:p>
    <w:p>
      <w:pPr>
        <w:pStyle w:val="Heading3"/>
        <w:jc w:val="both"/>
        <w:rPr>
          <w:rFonts w:ascii="Times New Roman" w:hAnsi="Times New Roman" w:cs="Times New Roman"/>
          <w:color w:val="000000"/>
        </w:rPr>
      </w:pPr>
      <w:r>
        <w:rPr>
          <w:rFonts w:cs="Times New Roman" w:ascii="Times New Roman" w:hAnsi="Times New Roman"/>
          <w:color w:val="000000"/>
        </w:rPr>
        <w:t>Определяне размера на пчелина</w:t>
      </w:r>
    </w:p>
    <w:p>
      <w:pPr>
        <w:pStyle w:val="Normal"/>
        <w:jc w:val="both"/>
        <w:rPr/>
      </w:pPr>
      <w:r>
        <w:rPr/>
        <w:t xml:space="preserve">За да се осигури добър медосбор на пчелинът, той трябва да е разположен при добра и продълнителна паша и неговият район да не бъде преситен с пчели. За живота, развитието и продуктивността на едно силно семейство са необходими годишно 80-90 кг мед (от който около 30 е стоков - за центрофугиране) и 30-40 кг прашец. Пчелите най-добре използват пашата, намираша се в радиус 2 км около пчелина т.е. на площ около 12 500 дка. При добра паша в този район не бива да се държат повече от 100-150 кошера, при средна - около 70 и при слаба паша - 50.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jc w:val="both"/>
        <w:rPr>
          <w:rFonts w:ascii="Times New Roman" w:hAnsi="Times New Roman" w:cs="Times New Roman"/>
          <w:color w:val="000000"/>
        </w:rPr>
      </w:pPr>
      <w:r>
        <w:rPr>
          <w:rFonts w:cs="Times New Roman" w:ascii="Times New Roman" w:hAnsi="Times New Roman"/>
          <w:color w:val="000000"/>
        </w:rPr>
        <w:t>Избор на място за пчелин</w:t>
      </w:r>
    </w:p>
    <w:p>
      <w:pPr>
        <w:pStyle w:val="Normal"/>
        <w:jc w:val="both"/>
        <w:rPr/>
      </w:pPr>
      <w:r>
        <w:rPr/>
        <w:t xml:space="preserve">При избиране на място за пчелин трябва да се има предвид той да не е по-близо от 3 км от друг голям пчелин. Най-добре е, когато пчелинът е разположен централно или близо до площите с културна и диворастяща медоносна растителност. </w:t>
        <w:br/>
        <w:t xml:space="preserve">Мястото за пчелин трябва да бъде запазено от преобладаващите студени ветрове, сухо и отцедливо, хигиенично, добре огрявано от слънцето, с източно или югоизточно изложение. При изложение на студени ветрове пчелните семейства страдат от студ, изразходват много храна през зимата и бавно се развиват през пролетта. </w:t>
        <w:br/>
        <w:t xml:space="preserve">Неподходящи за пчелин са места, където наблизо има открити помийни ями, торища, сметища, застояли води. От хигиенни съображения трябва да се избягват и местата в близост с фабрични квартали, металургични заводи, железопътни депа, където въздуха е постоянно замърсен. </w:t>
        <w:br/>
        <w:t xml:space="preserve">Около мястото на пчелина трябва да бъде тихо. Той не бива да бъде непосредствено до железен, шосеен или друг път, по който има постоянно движение. Сътресението на почвата от движението на транспортните средства се предава на кошерите и безпокои пчелите.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jc w:val="both"/>
        <w:rPr>
          <w:rFonts w:ascii="Times New Roman" w:hAnsi="Times New Roman" w:cs="Times New Roman"/>
          <w:color w:val="000000"/>
        </w:rPr>
      </w:pPr>
      <w:r>
        <w:rPr>
          <w:rFonts w:cs="Times New Roman" w:ascii="Times New Roman" w:hAnsi="Times New Roman"/>
          <w:color w:val="000000"/>
        </w:rPr>
        <w:t>Разполагане на кошерите в пчелина</w:t>
      </w:r>
    </w:p>
    <w:p>
      <w:pPr>
        <w:pStyle w:val="Normal"/>
        <w:jc w:val="both"/>
        <w:rPr/>
      </w:pPr>
      <w:r>
        <w:rPr/>
        <w:t xml:space="preserve">Подреждането на кошерите в пчелина може да бъде в редове или на групи. При подреждане в редове кошерите се разполагат шахматно на разстояние 3-4м ред от ред и 2-3м кошер от кошер. По-добре е подреждането в групи, като кошерите се разполагат по 2-3 заедно на 0,5м един от друг във форма на триъгълник или полукръг и се извиват малко настрани с входовете. Разстоянието между групите е 2-3м, а между редовете 4-5м. При груповото разположение не само че пчелите и майката се ориентират по-добре, но и пчеларят е улеснен в работата си, тъй като редица манипулации, като присъединяване или подсилване на пчелните семейства, преместване на пити, изкуствено роене и пр.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rPr>
                <w:sz w:val="24"/>
                <w:szCs w:val="24"/>
              </w:rPr>
            </w:pPr>
            <w:r>
              <w:rPr>
                <w:sz w:val="24"/>
                <w:szCs w:val="24"/>
              </w:rPr>
            </w:r>
          </w:p>
        </w:tc>
      </w:tr>
    </w:tbl>
    <w:p>
      <w:pPr>
        <w:pStyle w:val="Normal"/>
        <w:numPr>
          <w:ilvl w:val="0"/>
          <w:numId w:val="0"/>
        </w:numPr>
        <w:spacing w:lineRule="auto" w:line="240" w:before="280" w:after="28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Пчелни продукти</w:t>
      </w:r>
    </w:p>
    <w:p>
      <w:pPr>
        <w:pStyle w:val="Heading4"/>
        <w:jc w:val="both"/>
        <w:rPr>
          <w:rFonts w:ascii="Times New Roman" w:hAnsi="Times New Roman" w:cs="Times New Roman"/>
          <w:sz w:val="22"/>
          <w:szCs w:val="22"/>
        </w:rPr>
      </w:pPr>
      <w:r>
        <w:rPr>
          <w:rFonts w:cs="Times New Roman" w:ascii="Times New Roman" w:hAnsi="Times New Roman"/>
          <w:sz w:val="22"/>
          <w:szCs w:val="22"/>
        </w:rPr>
        <w:t>Мед</w:t>
      </w:r>
    </w:p>
    <w:p>
      <w:pPr>
        <w:pStyle w:val="Normal"/>
        <w:jc w:val="both"/>
        <w:rPr>
          <w:rFonts w:ascii="Times New Roman" w:hAnsi="Times New Roman" w:cs="Times New Roman"/>
        </w:rPr>
      </w:pPr>
      <w:r>
        <w:rPr>
          <w:rFonts w:cs="Times New Roman" w:ascii="Times New Roman" w:hAnsi="Times New Roman"/>
        </w:rPr>
        <w:t>Пчелният мед е сложен биологичен продукт от растително животински произход. Пчелите го произвеждат от нектара и маната на растенията, които преработват, обогатяват с ензими в медовата си гушка и складират в питите. Медът съдържа около 75-80% захари - главно инвертна. В него има около 32 вида минерални елемента и микроелементи под формата на соли или в състава на органични съединения, поради което са лесно усвоими. В меда има и различни ензими - инвертаза, диастаза, малтаза, гликозооксидаза, каталаза и др., витамини B1, B2, B3, B6, H, K, C, E, провитамини A, PP, и др. Благодарение на този богат състав на пчелният мед притежава ценни хранително-диетични и лечебни качества, които са били известни на народите още от древността. Съвременната медицина препоръчва медотерапията самостоятелно или в комбинация с други медикаментозни, фототерапевтични или физиотерапевтични средства при различни стомашно-чревни, белодробни, чернодробни, жлъчни, бъбречни и сърдечни-съдови заболявания.</w:t>
      </w:r>
    </w:p>
    <w:p>
      <w:pPr>
        <w:pStyle w:val="Heading4"/>
        <w:jc w:val="both"/>
        <w:rPr>
          <w:rFonts w:ascii="Times New Roman" w:hAnsi="Times New Roman" w:cs="Times New Roman"/>
          <w:sz w:val="22"/>
          <w:szCs w:val="22"/>
        </w:rPr>
      </w:pPr>
      <w:r>
        <w:rPr>
          <w:rFonts w:cs="Times New Roman" w:ascii="Times New Roman" w:hAnsi="Times New Roman"/>
          <w:sz w:val="22"/>
          <w:szCs w:val="22"/>
        </w:rPr>
        <w:t>Восък</w:t>
      </w:r>
    </w:p>
    <w:p>
      <w:pPr>
        <w:pStyle w:val="Normal"/>
        <w:jc w:val="both"/>
        <w:rPr>
          <w:rFonts w:ascii="Times New Roman" w:hAnsi="Times New Roman" w:cs="Times New Roman"/>
        </w:rPr>
      </w:pPr>
      <w:r>
        <w:rPr>
          <w:rFonts w:cs="Times New Roman" w:ascii="Times New Roman" w:hAnsi="Times New Roman"/>
        </w:rPr>
        <w:t>Пчелният восък се произвежда от четири двойки восъкоотделителни жлези на пчелите, намиращи се отвътре на последните четири коремни членчета на пчелите работнички. той преминава през ситно надупчени восъчни огледалца и при допир с въздуха се втвърдява като люспици, с които пчелите изграждат питите. Восъка предимно се използва за нуждите на пчеларите, кудето е незаменим продукт за изработка на восъчните основи.</w:t>
      </w:r>
    </w:p>
    <w:p>
      <w:pPr>
        <w:pStyle w:val="Heading4"/>
        <w:jc w:val="both"/>
        <w:rPr>
          <w:rFonts w:ascii="Times New Roman" w:hAnsi="Times New Roman" w:cs="Times New Roman"/>
          <w:sz w:val="22"/>
          <w:szCs w:val="22"/>
        </w:rPr>
      </w:pPr>
      <w:r>
        <w:rPr>
          <w:rFonts w:cs="Times New Roman" w:ascii="Times New Roman" w:hAnsi="Times New Roman"/>
          <w:sz w:val="22"/>
          <w:szCs w:val="22"/>
        </w:rPr>
        <w:t>Прополис (клей)</w:t>
      </w:r>
    </w:p>
    <w:p>
      <w:pPr>
        <w:pStyle w:val="Normal"/>
        <w:jc w:val="both"/>
        <w:rPr>
          <w:rFonts w:ascii="Times New Roman" w:hAnsi="Times New Roman" w:cs="Times New Roman"/>
        </w:rPr>
      </w:pPr>
      <w:r>
        <w:rPr>
          <w:rFonts w:cs="Times New Roman" w:ascii="Times New Roman" w:hAnsi="Times New Roman"/>
        </w:rPr>
        <w:t>Той се събира от пчелите от пъпките на някои смолисти растения. С прополиса пчелите измазват вътрешността на кошера, запушват пукнатини или стесняват входа на кошера. С него те полират килийките на питите преди майката да снася яйца в тях. Прополисът съдържа смолисти вещества, етерични масла и отчасти восък, поради което има бактерицидно, анестизиращо и противовъзпалително действие.</w:t>
      </w:r>
    </w:p>
    <w:p>
      <w:pPr>
        <w:pStyle w:val="Heading4"/>
        <w:jc w:val="both"/>
        <w:rPr>
          <w:rFonts w:ascii="Times New Roman" w:hAnsi="Times New Roman" w:cs="Times New Roman"/>
          <w:sz w:val="22"/>
          <w:szCs w:val="22"/>
        </w:rPr>
      </w:pPr>
      <w:r>
        <w:rPr>
          <w:rFonts w:cs="Times New Roman" w:ascii="Times New Roman" w:hAnsi="Times New Roman"/>
          <w:sz w:val="22"/>
          <w:szCs w:val="22"/>
        </w:rPr>
        <w:t>Пчелен цветен прашец</w:t>
      </w:r>
    </w:p>
    <w:p>
      <w:pPr>
        <w:pStyle w:val="Normal"/>
        <w:jc w:val="both"/>
        <w:rPr>
          <w:rFonts w:ascii="Times New Roman" w:hAnsi="Times New Roman" w:cs="Times New Roman"/>
        </w:rPr>
      </w:pPr>
      <w:r>
        <w:rPr>
          <w:rFonts w:cs="Times New Roman" w:ascii="Times New Roman" w:hAnsi="Times New Roman"/>
        </w:rPr>
        <w:t>Пчелите събират прашеца от цветовете на растенията и се използва от пчелите кърмачки за произвеждане на пчелното млечице и за приготвяне на кашица, с които хранят ларвите, майката и младите търтеи. Препоръчва се като тонизиращо средство при анемии, за укрепване на организма след боледуване. Употребата му довежда до подобряване на апетита, увеличаване на хемоглобина в кръвта. Има благотворно действие при хроничен запек, диарии, колити, гастрити, чернодробни и бъбречни заболявания, високо крявно налягане. За получаване на прашец се използват прашецоуловители. Прашеца се изсушава в проветриво помещение или сушилни, сухият прашец не трябва да е с влажност повече от 12%.</w:t>
      </w:r>
    </w:p>
    <w:p>
      <w:pPr>
        <w:pStyle w:val="Heading4"/>
        <w:jc w:val="both"/>
        <w:rPr>
          <w:rFonts w:ascii="Times New Roman" w:hAnsi="Times New Roman" w:cs="Times New Roman"/>
          <w:sz w:val="22"/>
          <w:szCs w:val="22"/>
        </w:rPr>
      </w:pPr>
      <w:r>
        <w:rPr>
          <w:rFonts w:cs="Times New Roman" w:ascii="Times New Roman" w:hAnsi="Times New Roman"/>
          <w:sz w:val="22"/>
          <w:szCs w:val="22"/>
        </w:rPr>
        <w:t>Пчелно млечице</w:t>
      </w:r>
    </w:p>
    <w:p>
      <w:pPr>
        <w:pStyle w:val="Normal"/>
        <w:jc w:val="both"/>
        <w:rPr>
          <w:rFonts w:ascii="Times New Roman" w:hAnsi="Times New Roman" w:cs="Times New Roman"/>
        </w:rPr>
      </w:pPr>
      <w:r>
        <w:rPr>
          <w:rFonts w:cs="Times New Roman" w:ascii="Times New Roman" w:hAnsi="Times New Roman"/>
        </w:rPr>
        <w:t>Произвежда се от глътъчната и горночелюстната жлеза, разположена в главата на младите пчели кърмачки, със смес от млечицето на двете жлези те хранят ларвите на майки, а с млечицето на глътъчната жлеза - най-младите работнически и търтееви ларви. То съдържа 12-18% белтъци, до 15% захари, до7% мазнини, както и минерални елементи и микроелементи, витамини, глобулини, липопротеиди, ацетилохолин, биопротеин, хормоноподобни вещества, холинестераза и други ензими. Използва се по лекарско предписание при анемии, телесна слабост, лош апетит, малокръвие, безсъние, артроза, артрит, невралгии, ниско и високо кръвно налягане и пр.</w:t>
      </w:r>
    </w:p>
    <w:p>
      <w:pPr>
        <w:pStyle w:val="Heading4"/>
        <w:jc w:val="both"/>
        <w:rPr>
          <w:rFonts w:ascii="Times New Roman" w:hAnsi="Times New Roman" w:cs="Times New Roman"/>
          <w:sz w:val="22"/>
          <w:szCs w:val="22"/>
        </w:rPr>
      </w:pPr>
      <w:r>
        <w:rPr>
          <w:rFonts w:cs="Times New Roman" w:ascii="Times New Roman" w:hAnsi="Times New Roman"/>
          <w:sz w:val="22"/>
          <w:szCs w:val="22"/>
        </w:rPr>
        <w:t>Пчелна отрова</w:t>
      </w:r>
    </w:p>
    <w:p>
      <w:pPr>
        <w:pStyle w:val="Normal"/>
        <w:jc w:val="both"/>
        <w:rPr>
          <w:rFonts w:ascii="Times New Roman" w:hAnsi="Times New Roman" w:cs="Times New Roman"/>
        </w:rPr>
      </w:pPr>
      <w:r>
        <w:rPr>
          <w:rFonts w:cs="Times New Roman" w:ascii="Times New Roman" w:hAnsi="Times New Roman"/>
        </w:rPr>
        <w:t>Тя е продукт на отровните жлези на пчелите. В нея се съдържат редица биологичноактивни вещества - пептиди, ензими, хистамин и др. Тя има лечебен ефект при ревматични и ревматоидни артрити, бронхиална астма, сенна хрема, невралгии, неврити и др. Лечението освен чрез пряко ужилване, се провежда и със специални лекарствени форми. Пчелната отрова се получава със специален апарат с прав пулсиращ ток (9-12 волта), който се поставя пред входа на кошера. Преминаващите пчели изпадат в шок и изпускат отрова върху стъклени плаки, по които тя изсъхва и след това се изстъргв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Медоносни растения</w:t>
      </w:r>
    </w:p>
    <w:p>
      <w:pPr>
        <w:pStyle w:val="Heading3"/>
        <w:jc w:val="both"/>
        <w:rPr>
          <w:rFonts w:ascii="Times New Roman" w:hAnsi="Times New Roman" w:cs="Times New Roman"/>
          <w:color w:val="000000"/>
        </w:rPr>
      </w:pPr>
      <w:r>
        <w:rPr>
          <w:rFonts w:cs="Times New Roman" w:ascii="Times New Roman" w:hAnsi="Times New Roman"/>
          <w:color w:val="000000"/>
        </w:rPr>
        <w:t>Рапица</w:t>
      </w:r>
    </w:p>
    <w:p>
      <w:pPr>
        <w:pStyle w:val="Normal"/>
        <w:jc w:val="both"/>
        <w:rPr>
          <w:rFonts w:ascii="Times New Roman" w:hAnsi="Times New Roman" w:cs="Times New Roman"/>
        </w:rPr>
      </w:pPr>
      <w:r>
        <w:rPr>
          <w:rFonts w:cs="Times New Roman" w:ascii="Times New Roman" w:hAnsi="Times New Roman"/>
        </w:rPr>
        <w:br/>
        <w:t xml:space="preserve">Значение, произход, разпространение, добиви. Тя е основна маслодайна култура в повече от 32 страни в света и заема 40-50% от общото потребление на растителни масла. </w:t>
        <w:br/>
        <w:t xml:space="preserve">Семената на съвременните сортове съдържат 40-52% слабосъхнещо масло, до 20 % белтъчини и над 17 % въглехидрати. Състава на рапичното масло при старите сортове включвало в съдържанието си голямо количество (до 40-45 %) вредни за организма ерукова киселина и глюкозинолати, които понижават вкусовите му качества. </w:t>
        <w:br/>
        <w:t xml:space="preserve">Селекционирането на нови безерукови /0/ и ниско-глюкозинолатни сортове/00/ рапица създават предпоставка за отглеждането й във все повече и повече страни. </w:t>
        <w:br/>
        <w:t xml:space="preserve">. Хранителната стойност на рапичното масло се определя от масло-киселинния състав и съдържащите се в нето биологично активни вещества / витамини – А, Д, Е, К/, фосфатиди, токофероли и др. </w:t>
        <w:br/>
        <w:t xml:space="preserve">В състава на маслото около 85% се пада на ценните незаменими мастни киселини : олеинова / 65%/ ; линолова /20%/. Такова високоолеиново масло е с висока устойчивост на окисление, както в процеса на хранене, така и при интензивно нагряване. </w:t>
        <w:br/>
        <w:t xml:space="preserve">Освен в хранително – вкусовата промишленост, рапичното масло намира приложение в химическата промишленост за производство на лакове, бои, сапуни, каучук и др., а през последните години в металургията и машиностроенето за производство на смазочни масла и обработка на метали. </w:t>
        <w:br/>
        <w:t xml:space="preserve">При преработката на семената и се получава ценен белтъчен шрот, подходящ за добавяне при производството на комбинирани фуражи. Шротът от семената на безеруковите сортове съдържа незначителни количества глюкозиноити до 0,5% и по хранителни качества се приравнява към соевия шрот. В него се съдържат 45-49% белтъчини с високо съдържание на незаменими аминокиселини. </w:t>
        <w:br/>
        <w:t xml:space="preserve">В последно време рапичното масло се явява една от основните суровини за получаване на биогориво за дизелови двигатели. </w:t>
        <w:br/>
        <w:t xml:space="preserve">Разглежда се и възможността за използване на сламата от рапицата и други кръстоцветни за производство на картон и хартия. </w:t>
        <w:br/>
        <w:t xml:space="preserve">Рапицата има голямо значение за повишаване културата на земеделието. Дълбоката и бързо растяща коренова система подобрява структурата на почвата и повишава водопропускливостта и аерацията й. </w:t>
        <w:br/>
        <w:t xml:space="preserve">Зимните форми са с висок противоерозионен ефект. </w:t>
        <w:br/>
        <w:t xml:space="preserve">При оризищата, където трудно се реализира торенето с оборски тор, рапицата с успех може да се използва за зелено торене. </w:t>
        <w:br/>
        <w:t xml:space="preserve">Освен всички изброени по-горе предимства, рапицата подобрява и фитосанитарното състояние на почвата, като намалява поражението от кореново гниене при пшеницата. </w:t>
        <w:br/>
        <w:t xml:space="preserve">Използвана като междинна култура, рапицата освобождава най-рано площите и ги оставя чисти от плевели за следващите култури. Това спомага за повишаване ефективността от използването на единица площ. Зимната рапица има висока хранителна стойност и може да се използва за зелен фураж. В 100 kg зелена маса се съдържат до 4 kg протеин, 16 кръмни единици. На една кръмна единица в зелената маса на зимната рапица се падат 180-190 g протеин. </w:t>
        <w:br/>
        <w:t xml:space="preserve">Рапицата е едно от най-добрите медоносни растения. От един декар се получават до 10 kg мед. </w:t>
        <w:br/>
        <w:t xml:space="preserve">Рапицата е била известна още от преди 4 000 години пр.н.е. Нейната родина е Средиземноморието, от където по-късно се разпространява в Азия. През 13ти век рапицата прониква в Западна Европа и става основна маслодайна култура. </w:t>
        <w:br/>
        <w:t xml:space="preserve">Най-много рапица в света се отглежда в Китай, Индия, Канада, Германия, Франция и др. </w:t>
        <w:br/>
        <w:t xml:space="preserve">В България първите индустриални растителни маслодайни култури са били репица и по-слабо застъпената рапица. </w:t>
        <w:br/>
        <w:t xml:space="preserve">До началото на Първата световна война те са били основни източници за добиване на растително масло. Възникналият силен недостиг на масло през военните години ускорява внедряването на слънчогледа, който за 3-4 години трайно измества репицата . </w:t>
        <w:br/>
        <w:t xml:space="preserve">Една от най – съществените причини за възхода на слънчогледа е значително по-високото качество на маслото, в което няма никакви нискокачествени съставки, каквато например е била еруковата киселина в репичното и рапично масло. </w:t>
        <w:br/>
        <w:t xml:space="preserve">До 1965 г. репицата и рапицата ежегодно са засявани като технически култури, след което напълно се преустановява тяхното отглеждане. </w:t>
        <w:br/>
        <w:t xml:space="preserve">От началото на 1980 г. в страната започва системна, целенасочена, научно изследователска дейност с маслодайните видове от сем. Brassicaceae в Института по интродукция и растителни генетични ресурси “К. Малков “- гр. Садово. Пет години по-късно вече са интродуцирани и проучени повече от 360 сорта рапица от целия свят. През 1986 – 1987г. се предлага за внедряване първият зимуващ сорт маслодайна рапица “ Маринус” /”0” тип/, а две години по-късно се регистрира и първият канолен “00” тип зимна маслодайна рапица -“Янтър”. </w:t>
        <w:br/>
        <w:t>В последно време създаването на новите двунулеви сортове рапица, строежа у нас на рафинерия за преработка на рапично масло и влизането ни в ЕС ще засили търсенето на рапични семена за преработка и износ. От 12 000 da през 1997 г. площите засяти у нас с рапица достигнаха 110 000 da през 2005 г.</w:t>
      </w:r>
    </w:p>
    <w:p>
      <w:pPr>
        <w:pStyle w:val="Heading3"/>
        <w:jc w:val="both"/>
        <w:rPr>
          <w:rFonts w:ascii="Times New Roman" w:hAnsi="Times New Roman" w:cs="Times New Roman"/>
          <w:color w:val="000000"/>
        </w:rPr>
      </w:pPr>
      <w:r>
        <w:rPr>
          <w:rFonts w:cs="Times New Roman" w:ascii="Times New Roman" w:hAnsi="Times New Roman"/>
          <w:color w:val="000000"/>
        </w:rPr>
        <w:t>Лавандула</w:t>
      </w:r>
    </w:p>
    <w:p>
      <w:pPr>
        <w:pStyle w:val="Normal"/>
        <w:jc w:val="both"/>
        <w:rPr>
          <w:rFonts w:ascii="Times New Roman" w:hAnsi="Times New Roman" w:cs="Times New Roman"/>
        </w:rPr>
      </w:pPr>
      <w:r>
        <w:rPr>
          <w:rFonts w:cs="Times New Roman" w:ascii="Times New Roman" w:hAnsi="Times New Roman"/>
        </w:rPr>
        <w:br/>
        <w:t xml:space="preserve">Тя е много полезно храстче, не по-високо от 50-60 см. Вретеновидните й корени проникват дълбоко в почвата. Линейните листа, приседнали срещуположно на стъблата, дават път по върховете си на ухаещите синьо-виолетови цветове, събрани в класовидни съцветия. От юни до август викат отдалеч пчелите, а добитият мед ухае фино. Отечество на лавандулата са средиземноморските страни и у нас е застъпена повече в подбалканските полета. </w:t>
        <w:br/>
        <w:t>Лавандулата оставя финия си аромат в меда.</w:t>
      </w:r>
    </w:p>
    <w:p>
      <w:pPr>
        <w:pStyle w:val="Heading3"/>
        <w:jc w:val="both"/>
        <w:rPr>
          <w:rFonts w:ascii="Times New Roman" w:hAnsi="Times New Roman" w:cs="Times New Roman"/>
          <w:color w:val="000000"/>
        </w:rPr>
      </w:pPr>
      <w:r>
        <w:rPr>
          <w:rFonts w:cs="Times New Roman" w:ascii="Times New Roman" w:hAnsi="Times New Roman"/>
          <w:color w:val="000000"/>
        </w:rPr>
        <w:t>Таблица за цъфтежа на по-важните медоносни растения</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tbl>
      <w:tblPr>
        <w:tblW w:w="4950" w:type="pct"/>
        <w:jc w:val="right"/>
        <w:tblInd w:w="0" w:type="dxa"/>
        <w:tblLayout w:type="fixed"/>
        <w:tblCellMar>
          <w:top w:w="150" w:type="dxa"/>
          <w:left w:w="60" w:type="dxa"/>
          <w:bottom w:w="150" w:type="dxa"/>
          <w:right w:w="30" w:type="dxa"/>
        </w:tblCellMar>
      </w:tblPr>
      <w:tblGrid>
        <w:gridCol w:w="3044"/>
        <w:gridCol w:w="2671"/>
        <w:gridCol w:w="2063"/>
        <w:gridCol w:w="1533"/>
      </w:tblGrid>
      <w:tr>
        <w:trPr/>
        <w:tc>
          <w:tcPr>
            <w:tcW w:w="3044"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Web"/>
              <w:spacing w:before="280" w:after="0"/>
              <w:jc w:val="both"/>
              <w:rPr>
                <w:sz w:val="22"/>
                <w:szCs w:val="22"/>
              </w:rPr>
            </w:pPr>
            <w:r>
              <w:rPr>
                <w:rStyle w:val="StrongEmphasis"/>
                <w:sz w:val="22"/>
                <w:szCs w:val="22"/>
              </w:rPr>
              <w:t>Вид</w:t>
            </w:r>
          </w:p>
        </w:tc>
        <w:tc>
          <w:tcPr>
            <w:tcW w:w="2671"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Web"/>
              <w:spacing w:before="280" w:after="0"/>
              <w:jc w:val="both"/>
              <w:rPr/>
            </w:pPr>
            <w:r>
              <w:rPr>
                <w:rStyle w:val="StrongEmphasis"/>
                <w:sz w:val="22"/>
                <w:szCs w:val="22"/>
              </w:rPr>
              <w:t>Латинско название</w:t>
            </w:r>
            <w:r>
              <w:rPr>
                <w:sz w:val="22"/>
                <w:szCs w:val="22"/>
              </w:rPr>
              <w:t xml:space="preserve"> </w:t>
            </w:r>
          </w:p>
        </w:tc>
        <w:tc>
          <w:tcPr>
            <w:tcW w:w="2063"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Web"/>
              <w:spacing w:before="280" w:after="0"/>
              <w:jc w:val="both"/>
              <w:rPr/>
            </w:pPr>
            <w:r>
              <w:rPr>
                <w:rStyle w:val="StrongEmphasis"/>
                <w:sz w:val="22"/>
                <w:szCs w:val="22"/>
              </w:rPr>
              <w:t>Срокове на цъфтеж</w:t>
            </w:r>
            <w:r>
              <w:rPr>
                <w:sz w:val="22"/>
                <w:szCs w:val="22"/>
              </w:rPr>
              <w:t xml:space="preserve"> </w:t>
            </w:r>
          </w:p>
        </w:tc>
        <w:tc>
          <w:tcPr>
            <w:tcW w:w="1533" w:type="dxa"/>
            <w:tcBorders>
              <w:top w:val="thickThinLargeGap" w:sz="6" w:space="0" w:color="008000"/>
              <w:left w:val="thickThinLargeGap" w:sz="6" w:space="0" w:color="008000"/>
              <w:bottom w:val="thickThinLargeGap" w:sz="6" w:space="0" w:color="008000"/>
              <w:right w:val="thickThinLargeGap" w:sz="6" w:space="0" w:color="008000"/>
            </w:tcBorders>
            <w:shd w:fill="FFFFCC" w:val="cle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rPr>
              <w:t>Какво събират</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кич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Galanthus graec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І - 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ес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orylus avellan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8. ІІ - 18. 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ребрист явор</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cer saccharin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Върб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alix sp.</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7. ІІ - 10. І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и 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Великденче полско</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eronica arvens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 ІІІ - 15.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и 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Нокът аромат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onicera fragrantissim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4. ІІІ - 25.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Теменуга див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iola odor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3. ІІІ - 25.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Великденч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eronica chamaedr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 ІІІ - 1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Бадем</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mygdalus commun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7. ІІІ - 23. І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лухарч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Taraxacum officinale</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ІІІ - V; VIII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и 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Джан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runus cerasife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3. ІІІ - 2.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вор ясенолист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cer negungo</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4. ІІІ - 2.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ахония джелолис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ahonia aquifoli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II - I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расков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ersica vulgar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ІІІ - 18.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руши, вишн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yrus sativa, Cerasus vulgar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ІІІ - 18.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бъл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alus domesti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ІІІ - 30.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и 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вор (шестил)</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cer platanoide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ІІІ - 16.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Вишни, Череш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rurnus ceras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7. III - 15. I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Трън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runus spinos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2. ІІІ - 15.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и 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Дива ряп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aphanus raphanistr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5. ІII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иня слива и ренглот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 domesti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6. III - 20. I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Рожков</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ercis siliquastr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6. ІІІ - 1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годи питомн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Fragaria ananass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 І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Нокът татарс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onicera tatari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4. ІV - 30. I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нски кест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esculus hyppocastan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 ІV - 18.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Часовнич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Erodium ciconi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6. IV - V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Чашкодря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Euonymus europae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ІV - 30. I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Здравец</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Geranium macrorrhiz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ІV - 3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Дюл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ydonia oblong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1. ІV - 30.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сен американс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Fraxinus american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ІV - 21. І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Черниц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orus alb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ІV - 1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Храстовиден жасми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Jasminum frutican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I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лог петкокичков</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rataegus pentagin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IV - 5.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и 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иризлива върба многоцве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Eleagnus multiflo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ІV - 6.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ерджа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ycium barbat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ІV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ъждря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Fraxinus orn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8. ІV - 15.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Фий жълт</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icia lute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8. ІV -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вор хирканс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cer hyrcan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8. ІV - 19.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ауловн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aulownia tomentos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ІV - 2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Чинар</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latanus oriental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І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укуч</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istacia terebinth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1. IV - 1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ълъбов здравец</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Geranium columbin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ореч неж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orippa prolife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алина питом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ubus idae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ІV - 3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прашец и нектар</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радинска фалоп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olygonum aubertii</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5. IV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rPr>
              <w:t xml:space="preserve">Бяла акация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obinia pseudoacaci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8. ІV - 18.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тонеастер</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otoneaster multiflo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І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Зел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Brassica olerace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V -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Детелина бял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Trifolium repen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 V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и 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лез</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alva neglec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3. V - Х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аргарит</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ymphoricarpos alb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3. V - 15.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Шип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osa canin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4. V - 7.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аче гнездо</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nchusa officialis; A. proce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7. V - VII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учешки дря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ornus sanguine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7. V - 21.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ак</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apaver rumelic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8. V -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Фацел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hacelia sp.</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8. V -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с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иризлива върба теснолис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Eleagnus angustifoli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9. V - 6.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оветиц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onvolvulus arvens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V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теле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telea trifoli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2. V - 3. V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ледич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Gleditschia triacantho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2. V - 26.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Аморфа, черна акац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morpha fruticos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2.V - 10.VІ, VІІ-І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иня детели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Trifolium specios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V -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Фий птич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icia crac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V -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олска къпи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ubus caesi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V - 15.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тиче грозд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igustrum vulgare</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V - 20.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Чай градинс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alvia officinal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 - 5. V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имнокладус</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Gymnocladus dioic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V - 30. 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Жълта комуниг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elilotus officinal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7. V - VII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ипа дребнолис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Tilia cord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9. V - 15.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оза вине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itis vinife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V - 5. V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Черна горчица, ч. синап</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Brassica nigr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 -VI, VIII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кална поветиц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onvolvulus canthabric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V - IV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ъпина сладкоплод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Rubus discolor</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3. V - 10.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Айлант</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ilanthus altissim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4. V - 20.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Хурма, райска ябъл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Diospyros lot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5. V - 15.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итомен кест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astanea sativ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7. V - 20. V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амилски бодил, гингер</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Onopordum acanthi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9. V - 15.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аталп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atalpa bignonioide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9. V - 8.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опен банатс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erbascum banatic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9. V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Дра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aliurus spina-christi</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1. VI - 10.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Усойнич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Echium vulgare</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 VI -25.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Асклепиас</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sclepias syria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 VI - 30. V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аламид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ircium arvense</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 VI - ІХ,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и 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Повет</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lematis vitalb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 VІ - ІХ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иня жлъчка, цикор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ichorium inthyb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6. VІ -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и 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Ружа градинс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lcea rose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6. VI -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ипа сребролис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Tilia tomentos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4. VІ - 26. V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нски босилек</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alvia vetricil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5. VІ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опен яйцевиднолист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erbascum ovalifoli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7. VI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опен тъм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erbascum blattari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9. VI - VII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итайски мехурник</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Koelreuteria panicul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VІ - 20. V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агарешки бодил</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arduus acanthoide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VІ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опен австрийс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 austriac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І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мунига бял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elilotus alb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VІ - VІІI(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нопена руж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lthea cannabin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0. VІ - 10. IХ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Бабини зъб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Tributus terrestr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VI -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Гръмотръ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Ononis arvens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 - 10.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Блатия пръсте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ythrum virgat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VІ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и 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Фий</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Vicia tennuifoli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5. VІ - VII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лънчоглед</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Helianthus ann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7. VІ - VІ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ента дълголис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entha longifoli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7. VІ -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ента класовид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Mentha spic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І - IX,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Метличина бодлив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entaurea solstitiali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VІ -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Дървовидна руж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Hibiscus syriac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5. VІ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Сребрист конски босилек</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alvia argente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ІI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ривец прътовиде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hondrilla junce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5.VI -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Блатия обикнове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ythrum salicari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4. VІ - 25.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Влакнеста поветиц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onvolvulus betonicifoli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атуш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Lycopus europae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острец бодлив</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onchus asper</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 - X(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Краставици, тикви(чки)</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ucumis, Cucurbita, Melo</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 - X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Японска акац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Sophora japoni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7. VІ - VIII(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Репей</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Arctium lapp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8. VІI - 15. ІХ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нектар и прашец</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Жълт кантарио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Hypericum perforatum</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I - VII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Живовлек</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lantago lanceolat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ІI - VІІI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прашец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Звездоглавк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Cephalaria transilvanica</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8. VІІ - 10.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Водно пипериче</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Persicaria hydropiper</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VII - I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Лугачка нарязанолистна</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Dipsacus laciniat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VІІ - 25. VІІІ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Земна ябълка, гулия</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Helianthus tuberosus</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20. IX - 20.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pPr>
            <w:r>
              <w:rPr>
                <w:rStyle w:val="StrongEmphasis"/>
                <w:rFonts w:cs="Times New Roman" w:ascii="Times New Roman" w:hAnsi="Times New Roman"/>
              </w:rPr>
              <w:t>Бръшлян</w:t>
            </w:r>
            <w:r>
              <w:rPr>
                <w:rFonts w:cs="Times New Roman" w:ascii="Times New Roman" w:hAnsi="Times New Roman"/>
              </w:rPr>
              <w:t xml:space="preserve">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05" w:type="dxa"/>
              <w:bottom w:w="75" w:type="dxa"/>
            </w:tcMar>
            <w:vAlign w:val="center"/>
          </w:tcPr>
          <w:p>
            <w:pPr>
              <w:pStyle w:val="Normal"/>
              <w:spacing w:before="0" w:after="200"/>
              <w:jc w:val="both"/>
              <w:rPr>
                <w:rFonts w:ascii="Times New Roman" w:hAnsi="Times New Roman" w:cs="Times New Roman"/>
              </w:rPr>
            </w:pPr>
            <w:r>
              <w:rPr>
                <w:rStyle w:val="StrongEmphasis"/>
                <w:rFonts w:cs="Times New Roman" w:ascii="Times New Roman" w:hAnsi="Times New Roman"/>
                <w:i/>
                <w:iCs/>
              </w:rPr>
              <w:t>Hedera helix</w:t>
            </w:r>
            <w:r>
              <w:rPr>
                <w:rStyle w:val="Emphasis"/>
                <w:rFonts w:cs="Times New Roman" w:ascii="Times New Roman" w:hAnsi="Times New Roman"/>
              </w:rPr>
              <w:t xml:space="preser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right w:w="330"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5. IX - 15. X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top w:w="75" w:type="dxa"/>
              <w:bottom w:w="75"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нектар </w:t>
            </w:r>
          </w:p>
        </w:tc>
      </w:tr>
    </w:tbl>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color w:val="000000"/>
        </w:rPr>
      </w:pPr>
      <w:r>
        <w:rPr>
          <w:rFonts w:cs="Times New Roman" w:ascii="Times New Roman" w:hAnsi="Times New Roman"/>
          <w:color w:val="000000"/>
        </w:rPr>
        <w:t>Лофант</w:t>
      </w:r>
    </w:p>
    <w:p>
      <w:pPr>
        <w:pStyle w:val="Normal"/>
        <w:jc w:val="both"/>
        <w:rPr>
          <w:rFonts w:ascii="Times New Roman" w:hAnsi="Times New Roman" w:cs="Times New Roman"/>
        </w:rPr>
      </w:pPr>
      <w:r>
        <w:rPr>
          <w:rFonts w:cs="Times New Roman" w:ascii="Times New Roman" w:hAnsi="Times New Roman"/>
        </w:rPr>
        <w:br/>
        <w:t xml:space="preserve">(Lophanthus Anisatus Benth) </w:t>
        <w:br/>
        <w:t xml:space="preserve">Лофанта е многогодишно, силно студоустойчиво, сухо устойчиво, непретенциозно към почвата, слънцелюбиво, декоративно, силно ароматично и не на последно място - притежаващо уникални медоносни и лечебни свойства растение. Достига до два метра височина и цъфти активно почти три месеца, а по своите лечебни свойства не отстъпва много на женшена. Лофанта принадлежи към семейство устоцветни Laminae (Labiatae) и е култивирано растение. Най-широко е разпространено в Китай, Япония, САЩ, Канада и др </w:t>
        <w:br/>
        <w:t xml:space="preserve">Стъблото му е изправено, силно разклонено и облистено. Листата му са едри, назъбени достигащи дължина до 10 см, а на ширина до 4,5 см. Цъфти с бели дребни цветчета, събрани в класовидни съцветия, достигащи дължина до 20 см. Те са разположени по краища¬та на страничните разклонения по стъблото. </w:t>
        <w:br/>
        <w:t xml:space="preserve">Семената му са ситни, заоблено продълговати, тъмно кафяви, запазващи кълняемостта си до 2 години. </w:t>
        <w:br/>
        <w:t xml:space="preserve">Лофантът се размножава основно чрез семена. </w:t>
        <w:br/>
        <w:t xml:space="preserve">Семената се засаждат в малки сандъчета (подобно на доматите)на дълбочина 0,5 см в полиетиленови оранжерии в началото на март.Поникват 5-6 дена след засаждането, а след 1 месец се пикират. На открито се засаждат едва когато се установи трайно затопляне на времето- края на април. </w:t>
        <w:br/>
        <w:t xml:space="preserve">Разсада се засажда на редове, като разстоянието от ред до ред трябва да е 60 – 70 см, а от растение до растение 25-30 см. По време на вегетацията трябва да не се допуска заплевеляване, да се полива при силно засушаване, а след дъжд или поливане, почвата се разрохква. </w:t>
        <w:br/>
        <w:t xml:space="preserve">При ранно отгледан при оранжерийни условия разсад и засаден при благоприятни метеорологични условия, растенията започват да цъфтят около средата на месец юни. Интензивно продължават да цъфтят до края на месец август. </w:t>
        <w:br/>
        <w:t xml:space="preserve">След септември, при благоприятни условия, от разклоненията на основните стъбла продължават да израстват нови леторасли с класовидни съцветия. Макар и по-малки по размери, те продължават да цъфтят и дават нектар до падането на първите слани! </w:t>
        <w:br/>
        <w:t xml:space="preserve">Лофанта е прекрасен медонос, медопродуктивността, на който надвишава 400 кг от хектар. Пчелите охотно посещават растенията, а полученият от ЛОФАНТ мед има много приятен аромат и ценни лечебни свойства. </w:t>
        <w:br/>
        <w:t xml:space="preserve">Учените - фитотерапевти уверяват, че няма такова заболяване, при което лечебните свойства лофанта да не помагат. Растението ЛОФАНТ действително притежава уникални лечебни свойства, затова се счита за символ на младостта и красотата. Той понижава кръвното налягане, регулира обмяната на веществата, прочиства кръвта, унищожава болестотворните микроби. В тибетската медицина наземната част на лофанта се използва като общо укрепващо и забавящо стареенето средство, а също и при гастрити, функционално разстройство на жлъчката, хепатити, действа благоприятно при лечението на пострадали от радиация. </w:t>
        <w:br/>
        <w:t xml:space="preserve">За съжаление ЛОФАНТ е непознато растение на българските пчелари. А по своите медоносни качества не отстъпва на фацелията, а освен това е и ценна билка. </w:t>
        <w:br/>
        <w:t xml:space="preserve">За сега в България този изключителен медонос се произвежда само от малцина ентусиасти. Един, от които е инж. Георги Пенев от Варна. Той е представил това интересно за пчеларите растение на Балканския конгрес на пчеларите в Истанбул в края на март 2007г. </w:t>
        <w:br/>
        <w:t xml:space="preserve">Източници на информация: </w:t>
        <w:br/>
        <w:t>Пчеларски вестник</w:t>
      </w:r>
    </w:p>
    <w:p>
      <w:pPr>
        <w:pStyle w:val="Heading3"/>
        <w:jc w:val="both"/>
        <w:rPr>
          <w:rFonts w:ascii="Times New Roman" w:hAnsi="Times New Roman" w:cs="Times New Roman"/>
          <w:color w:val="000000"/>
        </w:rPr>
      </w:pPr>
      <w:r>
        <w:rPr>
          <w:rFonts w:cs="Times New Roman" w:ascii="Times New Roman" w:hAnsi="Times New Roman"/>
          <w:color w:val="000000"/>
        </w:rPr>
        <w:t>Слънчоглед</w:t>
      </w:r>
    </w:p>
    <w:p>
      <w:pPr>
        <w:pStyle w:val="Normal"/>
        <w:jc w:val="both"/>
        <w:rPr>
          <w:rFonts w:ascii="Times New Roman" w:hAnsi="Times New Roman" w:cs="Times New Roman"/>
        </w:rPr>
      </w:pPr>
      <w:r>
        <w:rPr>
          <w:rFonts w:cs="Times New Roman" w:ascii="Times New Roman" w:hAnsi="Times New Roman"/>
        </w:rPr>
        <w:br/>
        <w:t xml:space="preserve">Слънчогледът е типично топлолюбиво растение. Той устоява на всякакви почви, с изключение на песъчливите и богатите с вар почви. Най-добре вирее в ниските плодородни равнини, където е възможно напояването му. Той издържа на летните засушавания, понеже кореновата му система е достатъчно мощна и навлиза дълбоко в почвата и подпочвата. Понеже развива голяма надземна маса, той изтощава почвата. Засяването му трябва да се извършва рано напролет в редове, като на един декар се побират до 5000 растения. След поникването и по време на растежа на растенията трябва да се извършват съответните мероприятия и обработка на почвата. </w:t>
        <w:br/>
        <w:t xml:space="preserve">Отглеждането на слънчогледа е повсеместно, с изключение на високопланинските райони. Най-широко разпространение има в Шуменски, Русенски, Варненски, Бургаски, Старозагорски и други окръзи. </w:t>
        <w:br/>
        <w:t xml:space="preserve">Досега са известни над 100 вида от рода Helianthus. Културни и медоносни растения са едногодишният слънчоглед и гулията (топинамбурът). Слънчогледът развива мощна коренова система и стъбло, достигащо на височина до 2,5 м. Листата са големи и имат сърцевидна форма със заострен връх. Цветовете са събрани в съцветие - кошничка във вид на плосък диск, или пита. На всяка пита има голям брой цветове, които често надминават 1000-1500. Цъфтежът на питата продължава средно 15-20 дни, а цъфтежът на целия блок продължава 30-40 дни. Цъфтежът на цветчетата на отделната пита започва от най-външния кръг и постепенно преминава навътре към центъра. При хубаво ясно време отделното цветче цъфти 2-3 дни. Понеже тичинките на цветчето се развиват 1-2 дни по-рано от плодниците, първия ден цветчето отделя само прашец. На втория ден от цъфтежа се появява рилцето на плодника и цветчето започва да отделя и нектар. След като цветчето започне да отделя прашец и нектар, извършва се опрашването, след което тичинките увяхват и нектароотделянето се преустановява. При захлаждане на времето, валежи, вятър и др. отделното цветче се запазва свежо и с нектар до 15 дни, т. е. докато настъпи подходящо време и се извърши опрашването. </w:t>
        <w:br/>
        <w:t xml:space="preserve">Установено е, че за да завържат семе, цветовете на слънчогледа трябва да се опрашат кръстосано. От друга страна, вятърът като преносител на прашец не играе абсолютно никаква роля. Единствени опрашители на слънчогледа си остават насекомите, в това число и пчелите. Пчелите играят първостепенна роля в това отношение, тъй като те извършват над 80 % от опрашването. На един декар е необходимо едно пчелно семейство за извършване на пълно опрашване. При пълно използване на пчелите за опрашване на слънчогледа добивът може да се повиши с 45-50 %. </w:t>
        <w:br/>
        <w:t xml:space="preserve">При слънчогледа както нектарът, така и цветният прашец са лесно достъпни за пчелите, но за да има добро опрашване и пълно използуване на нектара, е необходимо пчелните семейства да бъдат в непосредствена близост до слънчогледовите площи. </w:t>
        <w:br/>
        <w:t xml:space="preserve">Слънчогледът като медоносно растение отделя достатъчно нектар и при правилното му използуване пчелите могат да съберат по 10 кг и повече нектар от декар. Нектарът обикновено има високо захарно съдържание - до 45 %. Слънчогледовият мед има тъмножълт до светлокафяв цвят и приятен вкус и аромат. Той може да се съхранява дълго време, без да се измени. При кристализиране образува едри кристали с прозрачен цвят. Като храна за пчелите той е много добър. Особено подходящ е за попълване хранителните запаси на семействата и за доброто зимуване на пчелите. </w:t>
        <w:br/>
        <w:t xml:space="preserve">Освен нектар и прашец слънчогледът отделя и голямо количество клей. При застудяване и суха почва този клей става силно леплив, вследствие на което пчелите често пъти залепват за него, не могат да отлетят и загиват там. </w:t>
        <w:br/>
        <w:t>Значението на слънчогледа като медоносно растение се увеличава и от това, че на много места у нас той започва да цъфти през лятото, когато тревната и дървесната растителност са вече прецъфтели. В райони, където слънчогледът е застъпен на големи площи, при благоприятни условия от него може да се получат големи количества стоков мед.</w:t>
      </w:r>
    </w:p>
    <w:p>
      <w:pPr>
        <w:pStyle w:val="Heading3"/>
        <w:jc w:val="both"/>
        <w:rPr>
          <w:rFonts w:ascii="Times New Roman" w:hAnsi="Times New Roman" w:cs="Times New Roman"/>
          <w:color w:val="000000"/>
        </w:rPr>
      </w:pPr>
      <w:r>
        <w:rPr>
          <w:rFonts w:cs="Times New Roman" w:ascii="Times New Roman" w:hAnsi="Times New Roman"/>
          <w:color w:val="000000"/>
        </w:rPr>
        <w:t>Еводия</w:t>
      </w:r>
    </w:p>
    <w:p>
      <w:pPr>
        <w:pStyle w:val="Normal"/>
        <w:jc w:val="both"/>
        <w:rPr>
          <w:rFonts w:ascii="Times New Roman" w:hAnsi="Times New Roman" w:cs="Times New Roman"/>
        </w:rPr>
      </w:pPr>
      <w:r>
        <w:rPr>
          <w:rFonts w:cs="Times New Roman" w:ascii="Times New Roman" w:hAnsi="Times New Roman"/>
        </w:rPr>
        <w:br/>
        <w:t xml:space="preserve">Еводия - най медоносното дърво </w:t>
        <w:br/>
        <w:t xml:space="preserve">Родина на еводията (корейска акация) е Китай и Корея. На Балканския полуостров е пренесена през седемдесетте години на XX век. Расте относително бързо, достигайки до 15 метра височина, с широка разклонена корона. Цъфти от средата на юли до средата на август. Съцветията са подобни на бъзовите и отдават много нектар и прашец. Пчелите ги посещават през целия ден. Едно развито дърво дава 60-90 кг висококачествен мед, който наподобява акациевия, но е с характерен аромат. Важно е, че еводията добре понася сушата и високите температури и в такива условия добре нектароотделя. По събрани данни понася добре и ниските зимни температури, и дори да се случи върховете на клонките да измръзнат, пак има изобилен цвят. </w:t>
        <w:br/>
        <w:t xml:space="preserve">Високите летни температури, дъждовете или сушата не влияят на нектароотделянето на еводията. Тъй като цъфти в средата на лятото, когато температурните условия са стабилни, то няма опас ност от компрометиране на медосбора, а знаем, че тогава е летният безпашен период. </w:t>
        <w:br/>
        <w:t xml:space="preserve">Еводия по време на цъфтежаЕводията не е капризна относно категорията на почвите и не изисква специални грижи на отглеждане. Понася по-бедни, сухи и песъчливи почви. Подходяща е за парково дърво и като декоративно дърво в населените места. </w:t>
        <w:br/>
        <w:t xml:space="preserve">Цветовете й са бели, но към края на цъфтежа цялото съцветие придобива червен цвят, с което се постига пълната красота на цялото дърво. Размножава се изключително чрез семена, които узряват през октомври. В един килограм се съдържат 175 000 семена, които са дребни, черни и твърди. Смята се, че кълняемостта е слаба, но все пак от един килограм семе се получават около 45 000 броя разсад, което никак не е малко. </w:t>
        <w:br/>
        <w:t xml:space="preserve">Практиката показва, че някои семена покълват едва на втората и третата година. Семената се засяват в началото на април. Впрочем, за да може по-лесно да се разпукне обвивката на семенцето, т.е. да покълне, е необходимо през зимата то да се постави в замразител на два пъти за кратко време. </w:t>
        <w:br/>
        <w:t xml:space="preserve">Други твърдят, че семенцата, паднали през есента под дървото, през зимата са изложени на студ и влага, обвивката им омеква и голям брой от тях поникват през пролетта. Може би този опит е за предпочитане и ако го следваме, ще бъде по-добре да посеем семенцата късно на есен, като ги покрием с тънък слой пръст. Напролет ще поникнат много фиданки и на втората година може да ги засадим на постоянно място. Добре е да се садят в редица или на синори, тъй като еводията обича слънчеви места, а и короните са големи и пищни, фиданките започват да цъфтят три-четири години след засаждането. </w:t>
        <w:br/>
        <w:t>Най-новите данни сочат, че еводията рядко пропуска да цъфти. Като имаме предвид, че цъфти 20-30 дни и пчелите на ден събират по над 3 кг нектар и доста прашец, може да се каже, че за нас, пчеларите, еводията е много добър медонос, още повече, че цъфти през летния безпашен период.</w:t>
      </w:r>
    </w:p>
    <w:p>
      <w:pPr>
        <w:pStyle w:val="Heading3"/>
        <w:jc w:val="both"/>
        <w:rPr>
          <w:rFonts w:ascii="Times New Roman" w:hAnsi="Times New Roman" w:cs="Times New Roman"/>
          <w:color w:val="000000"/>
        </w:rPr>
      </w:pPr>
      <w:r>
        <w:rPr>
          <w:rFonts w:cs="Times New Roman" w:ascii="Times New Roman" w:hAnsi="Times New Roman"/>
          <w:color w:val="000000"/>
        </w:rPr>
        <w:t>Албиция</w:t>
      </w:r>
    </w:p>
    <w:p>
      <w:pPr>
        <w:pStyle w:val="Normal"/>
        <w:jc w:val="both"/>
        <w:rPr>
          <w:rFonts w:ascii="Times New Roman" w:hAnsi="Times New Roman" w:cs="Times New Roman"/>
        </w:rPr>
      </w:pPr>
      <w:r>
        <w:rPr>
          <w:rFonts w:cs="Times New Roman" w:ascii="Times New Roman" w:hAnsi="Times New Roman"/>
        </w:rPr>
        <w:br/>
        <w:t xml:space="preserve">Албиция (Albizia julibrissin), известна още като "копринено дърво" е вид от рода Албиция. Произлиза от Югоизточна Азия и е широко разпространена в Китай, Корея, Иран. Отглежда се и в почти всички щати на САЩ, където е добре аклиматизирана и се използва като декоративен вид. Растението се нарича често и "спящо дърво", тъй като привечер листата му се затварят в спящо положение. На височина може да достигне до 12 м. Кората му е сивозелена. Листата са с дължина между 20 и 45 см и широчина 12-25 см. Цветовете му са много красиви, от бледорозови до наситеночервени и служат за храна на пчели, пеперуди и някои видове птици. </w:t>
        <w:br/>
        <w:t xml:space="preserve">У нас се среща по Черноморието, в района на Пловдив, Сандански, Стара Загора и други южни части на страната. Отделни растения могат да бъдат видяни в по-северни области, но там те страдат от по-ниските температури, тъй като албицията издържа до около -16 градуса. </w:t>
        <w:br/>
        <w:t xml:space="preserve">Отглежда се лесно и може да я видите в почти всеки двор на крайморските къщи, където внася много екзотика, характерна за топлите райони в близост до морето.Намира приложение като алейно насаждение или като солитер. Цени се много заради красивата форма на короната си, светлата си листна маса и уникалните си тичинки. </w:t>
        <w:br/>
        <w:t xml:space="preserve">Период на цъфтене: Цъфти от края на юни до септември. </w:t>
        <w:br/>
        <w:t xml:space="preserve">Произход: Субтропическа Азия, от Иран до Япония, Абисиния, Централен Китай. </w:t>
        <w:br/>
        <w:t xml:space="preserve">Месторастене: Слънчево и горещо. Горещото лято и сухата есен благоприятствуват образуването на дървесния ствол, което е предпоставка за цъфтеж през следващата година. </w:t>
        <w:br/>
        <w:t xml:space="preserve">Субстрат: Смес от оптимална пръст или TKS 2 и малко градинска пръст. </w:t>
        <w:br/>
        <w:t xml:space="preserve">Поливане, торене: През лятото се поддържа равномерно влажно. До края на юли се наторява всяка седмица. </w:t>
        <w:br/>
        <w:t xml:space="preserve">Други грижи: Отстраняват се страничните издънки, за да се извие красива корона. </w:t>
        <w:br/>
        <w:t xml:space="preserve">Презимуване: Прибира се, когато температурата падне под 5°С. Може да презимува при мпература 2-8°С на светло и тъмно. Старите листа редовно се отстраняват. Полива се рядко. След март се прежда при необходимост. </w:t>
        <w:br/>
        <w:t>Размножава се чрез семена. Те се посяват през пролетта в парник или цветарница. Младите растения се пикират в саксийки, където презимуват и на другата пролет се засаждат на открито. Отличават се с бързия си растеж. За да се оформят прави стъбла, дървото трябва да се привърже за прав кол.</w:t>
      </w:r>
    </w:p>
    <w:p>
      <w:pPr>
        <w:pStyle w:val="Heading3"/>
        <w:jc w:val="both"/>
        <w:rPr>
          <w:rFonts w:ascii="Times New Roman" w:hAnsi="Times New Roman" w:cs="Times New Roman"/>
          <w:color w:val="000000"/>
        </w:rPr>
      </w:pPr>
      <w:r>
        <w:rPr>
          <w:rFonts w:cs="Times New Roman" w:ascii="Times New Roman" w:hAnsi="Times New Roman"/>
          <w:color w:val="000000"/>
        </w:rPr>
        <w:t>Бял маргарит</w:t>
      </w:r>
    </w:p>
    <w:p>
      <w:pPr>
        <w:pStyle w:val="Normal"/>
        <w:jc w:val="both"/>
        <w:rPr>
          <w:rFonts w:ascii="Times New Roman" w:hAnsi="Times New Roman" w:cs="Times New Roman"/>
        </w:rPr>
      </w:pPr>
      <w:r>
        <w:rPr>
          <w:rFonts w:cs="Times New Roman" w:ascii="Times New Roman" w:hAnsi="Times New Roman"/>
        </w:rPr>
        <w:br/>
        <w:t xml:space="preserve">Това е силно разклонен храст с гъста, много облистена корона, висок 1,5-2 метра. </w:t>
        <w:br/>
        <w:t xml:space="preserve">Клонките са леко наведени към земята. Има добре развита коренова система. Листата са срещуположни, целокрайни, удължено елиптични със заострен връх. Цветовете са дребни звънчевидни, розово-бели, събрани от 1 до 4 и повече в гъсти групички, разположени по върховете на клонките или на пазвите на листата в голямо количество. Цъфтежът е много продължителен, като започва от юни и продължава през цялото лято според района. </w:t>
        <w:br/>
        <w:t xml:space="preserve">По проучването от Петков от Оп. ст. по пчеларство за района на София един цвят отделя от 6,9 до 10,5 мг нектар и е със захарност 34,4%. От 1 дка може да се получи от 27,0 до 45,8 кг мед. Посещава се от пчелите от ранна сутрин до късна вечер, а също и при неблагоприятно време, например при слабо преросяване, захлаждане и др. От цветовете се събира и прашец. </w:t>
        <w:br/>
        <w:t xml:space="preserve">Продължителността на работния ден на пчелите е средно 12,35 часа. Пчелите масово отрупват целия храст. Тези данни показват, че цветовете отделят нектар с висока захарност, а също и при неблагоприятно време. Предлагат на пчелите паша през период, когато е много оскъдна. </w:t>
        <w:br/>
        <w:t xml:space="preserve">Плодът на маргарита е снежнобели топчета с различни големини и меки при натискане. Те остават по храста през цялата зима и му придават много красив и оригинален вид. Маргарита широко се използва в парковете, градините, засаден на групи или единично. Засажда се край улиците, градинките край ж п гари и другаде из цялата страна. </w:t>
        <w:br/>
        <w:t xml:space="preserve">Много е подходящ за жива ограда. Той е сухоустойчив, сенкоиздръжлив и невзискателен към почвата. Не се напада от болести и неприятели и не се яде от животните. Размножава се лесно чрез семена, коренови издънки и зрели резници. Лесно се вкоренява и расте бързо. Удобен е за използване в борбата срещу ерозията. </w:t>
        <w:br/>
        <w:t xml:space="preserve">Родината му е Северна Америка, Канада и Западен Китай. Всеки пчелар трябва да го отглежда край пчелина си. Наред с белия маргарит се използва и червеният маргарит. </w:t>
        <w:br/>
        <w:t>Той е напълно подобен на белия но е по-дребен храст и цъфти през юни-юли. Един цвят отделя от 1,8 до 2,06 нектар със захарност от 30 до 47,6%. От 1 дка може да се получи от 3,9 до 11,9 кг мед. Събира се и цветен прашец.</w:t>
      </w:r>
    </w:p>
    <w:p>
      <w:pPr>
        <w:pStyle w:val="Heading3"/>
        <w:jc w:val="both"/>
        <w:rPr>
          <w:rFonts w:ascii="Times New Roman" w:hAnsi="Times New Roman" w:cs="Times New Roman"/>
          <w:color w:val="000000"/>
        </w:rPr>
      </w:pPr>
      <w:r>
        <w:rPr>
          <w:rFonts w:cs="Times New Roman" w:ascii="Times New Roman" w:hAnsi="Times New Roman"/>
          <w:color w:val="000000"/>
        </w:rPr>
        <w:t>Бяла акация</w:t>
      </w:r>
    </w:p>
    <w:p>
      <w:pPr>
        <w:pStyle w:val="Normal"/>
        <w:jc w:val="both"/>
        <w:rPr>
          <w:rFonts w:ascii="Times New Roman" w:hAnsi="Times New Roman" w:cs="Times New Roman"/>
        </w:rPr>
      </w:pPr>
      <w:r>
        <w:rPr>
          <w:rFonts w:cs="Times New Roman" w:ascii="Times New Roman" w:hAnsi="Times New Roman"/>
        </w:rPr>
        <w:br/>
        <w:t xml:space="preserve">По време на първата главна паша, пчелните семейства, при добри грижи на пчеларя, достигат своето максимално развитие. Около една седмица преди началото на цъфтежа се поставят магазините и пчелите се оставят спокойно да се ориентират и да се приготвят за началото на масовият медобер. Основен дървесен вид у нас, който е свързан с тази паша е бялата акация. В зависимост от надморската височина и от конкретните метереологични условия за всяка година началото на цъфтежа на акацията е различно. Обикновено в зоната до 500 м надморска височина акацията започва да цъфти от 5 до 10 май и цъфтежа продължава около една седмица. През това време силните кошери могат да напълнят магазина с акациев мед. Неблагоприятно се отразява на медосбора наличието на продължителни валежи, силни засушавания или силен и продължителен вятър. При надморска височина над 500 м и до 1200 м, до където обикновено стига акацията, цъфтежа е по-късно, но и там той завършва до края на май и началото на юни. </w:t>
        <w:br/>
        <w:t xml:space="preserve">По данни на Националното управление на горите в страната ни има повече от 800 000 дка гори с медоносна растителност, голяма част от която е бяла акация. Тези площи са създавани за добив на акациева дървесина и като противоерозионна растителност по долове и ерозирани терени. Те са много добър източник за пчелна паша, от които се събира висококачествен акациев мед. </w:t>
        <w:br/>
        <w:t xml:space="preserve">Нашето пчеларство бележи подем. То се нуждае освен от наличните площи с дървесна медоносна растителност и от нови площи, около които да се разполагат създаваните пчелини. В случай, че се обединят усилията на лесовъдите, които имат налични планове и извършват ежегодно залесяване на над 100 000 дак горски култури (една част от тях е с медоносна растителност, в това число и с акация) и с усилията на пчеларите и пчеларските организации по места, биха могли да се създадат нови акациеви гори в нашата страна. </w:t>
        <w:br/>
        <w:t xml:space="preserve">В това отношение би могло да се използва богатият опит на Унгария, където това обединение на усилията на лесовъди и пчелари е позволило да се създадат хиляди декари, залесени с унгарска акация. В резултат на успешна селекция са създадени рано цъфтящи, средно цъфтящи и късно цъфтящи сортове от унгарска акация. Това е позволило от акацията да се събира не една, а три и повече седмици нектар от пчелите. </w:t>
        <w:br/>
        <w:t xml:space="preserve">У нас учени от Института за Гората при БАН са създали добра база от Унгарска и наша акация, с добри медоносни качества. Това позволява при едни бъдещи залесявания с акация у нас да се осигури необходимият посадъчен материал. </w:t>
        <w:br/>
        <w:t>Установени са вече добри контакти с Националното управление на горите и от тяхна страна има готовност за сътрудничество и взаимопомощ при работата по създаването на нови площи с медоносна дървесна растителност, в това число и с акация. Необходимо е обаче и от страна на пчеларите и пчеларските дружества по места да се прояви необходимият интерес и желание за помощ при създаването на новите залесявания. Съгласно закона за горите държавните лесничейства са длъжни да отпускат на пчеларските дружества безплатен посадъчен материал за извършване на залесявания с дървесна медоносна растителност. Нужно е по места да се издирят и съгласуват подходящите площи за залесяване и пчеларите да оказват помощ, както при намирането на площите, така и при залесяванията и отглеждането на културите от акация. Това ще увеличи площите с пчелна паша и добивите на нашите пчелари. Срещу официални писма от пчеларските дружества по места за необходимите им количества посадъчен материал до държавните лесничейства, то последните по закон са длъжни и оказват необходимото съдействие на пчеларите.</w:t>
      </w:r>
    </w:p>
    <w:p>
      <w:pPr>
        <w:pStyle w:val="Heading3"/>
        <w:jc w:val="both"/>
        <w:rPr>
          <w:rFonts w:ascii="Times New Roman" w:hAnsi="Times New Roman" w:cs="Times New Roman"/>
          <w:color w:val="000000"/>
        </w:rPr>
      </w:pPr>
      <w:r>
        <w:rPr>
          <w:rFonts w:cs="Times New Roman" w:ascii="Times New Roman" w:hAnsi="Times New Roman"/>
          <w:color w:val="000000"/>
        </w:rPr>
        <w:t>Фацелия</w:t>
      </w:r>
    </w:p>
    <w:p>
      <w:pPr>
        <w:pStyle w:val="Normal"/>
        <w:jc w:val="both"/>
        <w:rPr>
          <w:rFonts w:ascii="Times New Roman" w:hAnsi="Times New Roman" w:cs="Times New Roman"/>
        </w:rPr>
      </w:pPr>
      <w:r>
        <w:rPr>
          <w:rFonts w:cs="Times New Roman" w:ascii="Times New Roman" w:hAnsi="Times New Roman"/>
        </w:rPr>
        <w:br/>
        <w:t xml:space="preserve">Phacelia Tanacetifolia Benth </w:t>
        <w:br/>
        <w:t xml:space="preserve">Фацелията е вид, който спада към групата на специалните медоносни растения. Отличен медонос, отделящ големи количества нектар и прашец. По данни на В. Петков за района на Видин от 1 дка се получават от 33 до 36 кг мед, а за Софийски район - от 21 до 37 кг. Изследвания в чужбина посочват данни за получени над 50-60 кг мед от дка. Растението се посещава от пчелите през целия ден, като в обедните часове при благоприятни условия се изброяват над 30-40 пчели на кв. м. </w:t>
        <w:br/>
        <w:t xml:space="preserve">Фацелията е едногодишно тревисто растение, което се среща само като културен вид, с изправено, силно разклонено стъбло, високо 50- 80 см. Листата са последователни, пересто разсечени, понякога със синкав оттенък. Цветовете са правилни, двуполови, с бледосин до бледолилав цвят, събрани в охлювообразни съцветия. В едно съцветие се съдържат 30-70 цвята, в едно растение те могат да достигнат 1000 броя, а в 1 дка - над 50 млн. </w:t>
        <w:br/>
        <w:t xml:space="preserve">Вегетационният период на фацелията е 90-100 дни. Съобразно нуждите сеитбата може да се извършва в широки граници от февруари до юни. В зависимост от условията фацелията започва да цъфти 40 до 55 дни след сеитбата. Цъфтежът започва от долния край на съцветията към върха и цъфти 15- 20 дни, а продължителността на цъфтеж на целия посев е 30-50 дни в зависимост от гъстотата на посева, температурата и влажността на въздуха. Сухото и горещо време скъсява цъфтежния период, а по-хладното го удължава. Фацелията е особено взискателна към почвените условия, но най-добре се развива и отделя повече нектар на леки, плодородни почви, чисти от плевели. В зависимост от начина на сеитба тесноредова (20-30 см) или широкоредова (45-50 см) - е необходимо от 0.600 г до 1 кг семе на дка. При широкоредовото засяване (препоръчително при чисти посеви) растенията силно се разклоняват, имат повече цветове и цъфтежът е по-продължителен. </w:t>
        <w:br/>
        <w:t>Особено големи успехи при подобряване на пчелната паша може да се получат при сеитба на фацелията с някои бобови и фуражни култури. Опитите, проведени в Института по животновъдство - Костинброд за смесен посев на фуражен грах и фацелия са доста показателни в това отношение. От посева на фацелията с грах са получени 2440 кг зелена маса и около 5 кг мед за декар, така че тя спокойно може да замести ечемика или овеса в тези смески.</w:t>
      </w:r>
    </w:p>
    <w:p>
      <w:pPr>
        <w:pStyle w:val="Heading3"/>
        <w:jc w:val="both"/>
        <w:rPr>
          <w:rFonts w:ascii="Times New Roman" w:hAnsi="Times New Roman" w:cs="Times New Roman"/>
          <w:color w:val="000000"/>
        </w:rPr>
      </w:pPr>
      <w:r>
        <w:rPr>
          <w:rFonts w:cs="Times New Roman" w:ascii="Times New Roman" w:hAnsi="Times New Roman"/>
          <w:color w:val="000000"/>
        </w:rPr>
        <w:t>Липа</w:t>
      </w:r>
    </w:p>
    <w:p>
      <w:pPr>
        <w:pStyle w:val="Normal"/>
        <w:jc w:val="both"/>
        <w:rPr>
          <w:rFonts w:ascii="Times New Roman" w:hAnsi="Times New Roman" w:cs="Times New Roman"/>
        </w:rPr>
      </w:pPr>
      <w:r>
        <w:rPr>
          <w:rFonts w:cs="Times New Roman" w:ascii="Times New Roman" w:hAnsi="Times New Roman"/>
        </w:rPr>
        <w:br/>
        <w:t xml:space="preserve">Използва се за отлично медоносно растение, за бране на липов цвят, за единично и групово засаждане. </w:t>
        <w:br/>
        <w:t xml:space="preserve">Известни са повече от 20 вида липа по-важните от които са следните. </w:t>
        <w:br/>
        <w:t xml:space="preserve">T. americana L. Отечество – Северна Америка. Представлява високо 40 м дърво с широко закръглена корона. Листата са широко овални, 10-20 см дълги, жилави, тъмнозелени отгоре и по-светли отдолу. Цветовете са много миризливи и се явяват през юли. Има буен растеж и се подава на резитба. Издържа повече на топлина и суша. </w:t>
        <w:br/>
        <w:t xml:space="preserve">T. cordata Mill. Дребнолистна липа . Отечество Европа. Достига до 25 м височина, като развива право и дебело стебло, завършващо с много разклонена гъста и топчеста корона. Листата са дребни, 3-6 см дълги, закръглено яйцевидни, тъмнозелени, отдолу синьозелени. Цъфти през юни с много миризливи цветове. Издържа на студ и засенчване. </w:t>
        <w:br/>
        <w:t xml:space="preserve">T. euchlora K. Koch. Кримска липа. Отечество – Южна Европа. Представлява бастард между T. cordata и T. dasystyla. Достига до 20 м височина и образува закръглено овална корона. Листата са големи до 10 см, яйцевидни, лъскаво тъмнозелени, отдолу светлозелени. Цъфти през юни. Листата на тази липа се запазват до късно, като не се повреждат от праха, сушата и топлината. Размножава се чрез присаждане. Използва се като отлично алейно дърво. </w:t>
        <w:br/>
        <w:t xml:space="preserve">T. platyphyllos Scop. Едролистна липа. Отечество – Европа. Представлява дърво до 40 м високо, с широко пирамидална корона. Листата са закръглено сърцевидни. 12 см дълги, ярко зелени, отдолу по-светли, беловлакнести. Цъфти през юни. Представлява красиво парково, но лошо алейно дърво, понеже е чувствително към сушата и често още през август, листата пожълтяват. T. pl. var.aurea. Едногодишните леторасли стават през зимата ярко зеленожълти. T. pl. var.rubra. През зимата клоните добиват ярко кафявочервен цвят. </w:t>
        <w:br/>
        <w:t xml:space="preserve">T. tomentosa Mnch. Сребролистна липа. Отечество – Южна и Източна Европа. Отличава се от другите липи по пирамидалната си и по-гъста корона. Достига до 30 м височина и има изправени клони. Листата са до 10 см дълги, закръглено сърцевидни, тъмнозелени, отдолу сребристобели. На есен те стават златожълти. Цъфти най-късно от всички липи. Тази е най-хубавата и често срещана у нас липа. Понася повече от всички други по-голямата слънчева топлина. Размножава се главно чрез присаждане.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ing3"/>
        <w:jc w:val="both"/>
        <w:rPr>
          <w:rFonts w:ascii="Times New Roman" w:hAnsi="Times New Roman" w:cs="Times New Roman"/>
          <w:color w:val="000000"/>
        </w:rPr>
      </w:pPr>
      <w:r>
        <w:rPr>
          <w:rFonts w:cs="Times New Roman" w:ascii="Times New Roman" w:hAnsi="Times New Roman"/>
          <w:color w:val="000000"/>
        </w:rPr>
        <w:t>Бяла комунига</w:t>
      </w:r>
    </w:p>
    <w:p>
      <w:pPr>
        <w:pStyle w:val="Normal"/>
        <w:jc w:val="both"/>
        <w:rPr>
          <w:rFonts w:ascii="Times New Roman" w:hAnsi="Times New Roman" w:cs="Times New Roman"/>
        </w:rPr>
      </w:pPr>
      <w:r>
        <w:rPr>
          <w:rFonts w:cs="Times New Roman" w:ascii="Times New Roman" w:hAnsi="Times New Roman"/>
        </w:rPr>
        <w:br/>
        <w:t xml:space="preserve">Тя е изключително непретенциозна към почвите, на които се отглежда. Бялата комунига вирее на запустели, непродуктивни, бедни и осолени почви. Бялата комунига може да се използва за зелено торене, за укрепване на склонове и т.н. Като бобово растение тя натрупва в почвата голямо количество азот около 15 кг/дка. Бялата комунига не понася само киселите почви. Най-подходящи са почвите с рН6,8. Най-добре вирее на варовити, каменисти с лек наклон почви. Коренова и система е мощна и достига на дълбочина около 2 м. Стъблата и са прави, голи, силно разклонени, зелени с антоцианово оцветяване. Височината им варира от 0,5 до 2 м. </w:t>
        <w:br/>
        <w:t xml:space="preserve">Бялата комунига дава голямо количество нектар и в сухи години. </w:t>
        <w:br/>
        <w:t xml:space="preserve">Бялата комунига цъфти в продължение на 2 месеца, защото цветчетата и се разтварят по различно време. Всяко растение има огромно количество цветчета – до 1 500 броя . Те отделят нектар по всякакво време от сутрин до вечер. Добивът на мед от един декар е от 30 до 80 килограма. Тя дава голямо количество нектар и в сухи години и няма равна на себе си. Има ценен цветен прашец с бледожълт цвят. Медът от бяла комунига притежава отличен вкус и има ярко изразени лечебни качества. Пчелите посещават интензивно цветовете от ранна сутрин до късна вечер, тъй като цветчетата отделят нектар при всякакво време, дори и в пек. </w:t>
        <w:br/>
        <w:t xml:space="preserve">Как се отглежда бялата комунига? </w:t>
        <w:br/>
        <w:t xml:space="preserve">Бялата комунига може да се засява през пролетта, лятото или есента, но най-добре е рано напролет, в края на март и през април. Сеитбата може да бъде широкоредова или на слята повърхност. Сеитбената норма е от 1,4-1,8 кг/дка до 2,0-2,5 кг/дка. Дълбочината на засяването е около 2-3 см. За сено бялата комунига се окосява до цъфтеж, закъснението води до натрупване на много кумарин и загрубяване на стъблата. Цъфтежът и продължава до късна есен до падането на първите слани. Ако се разсади през април, бялата комунига ще цъфне в края на юни. Когато растението достигне до височина 50 см, бялата комунига спира своя растеж на надземната част. От този момент нататък започва интензивен растеж на кореновата и система, която достига до дълбочина от 2 метра. След време надземните органи на растението продължават да нарастват, като достигат до височина от 1,5-2 метра. Въпреки че бялата комунига е едногодишно растение, практически плантациите, засадени с нея се използват като многогодишни, понеже тя прекрасно се самозасява. Бялата комунига, освен като медоносно растение се използва и като ценен фураж за домашните животни - изсушена и в прясно окосена. Бялата комунига има висока хранителна стойност; в 100 кг сено се съдържат 44 кр. ед. и 11,6 кг суров протеин. Дава 2-3 подрата за 1 година. Може да се използва за - паша, сено, сенаж, силаж, сенно брашно. Като недостатък на фуража за паша е, че съдържа ароматното, силно летливо вещество "кумарин", което в първите 2-3 дни "отблъсва" животните, но след това те с охота го приемат. Бялата комунига е много ценна и търсена билка. Растението има висока сухо- и мразоустойчивост. Освен това е и по-устойчива на болести и неприятели в сравнение с другите бобови култури. От 1 дка посев може да се получат 1500-3700 кг зелена маса и 50-100 кг семена, в зависимост от почвата и прилаганата агротехника. Подходящи едногодишни сортове са Hubam, Emerald, Floranna, Israel, а от сортовете с ниско съдържание на кумарин - Denta, Arctic, Polara.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color w:val="000000"/>
        </w:rPr>
      </w:pPr>
      <w:r>
        <w:rPr>
          <w:rFonts w:cs="Times New Roman" w:ascii="Times New Roman" w:hAnsi="Times New Roman"/>
          <w:color w:val="000000"/>
        </w:rPr>
        <w:t>Пролетно подхранване със захарен сироп</w:t>
      </w:r>
    </w:p>
    <w:p>
      <w:pPr>
        <w:pStyle w:val="Normal"/>
        <w:jc w:val="both"/>
        <w:rPr/>
      </w:pPr>
      <w:r>
        <w:rPr/>
        <w:t xml:space="preserve">През пролетта с увеличаване на пилото хранителните запаси бързо се изразходват. Ако те са недостатъчни и пчеларят няма възможност да даде пити с мед и прашец, пчелните семейства са изложени на гладуване. Ето защо пчеларят трябва да знае състоянието на хранителните запаси и при недостиг да се подхранва със захарен сироп. </w:t>
        <w:br/>
        <w:t xml:space="preserve">Когато медът в гнездото е по-малко от 4-5 кг, отначало се подхранва за запасяване с по-гъст сироп (2:1), а след това подбудително с по-рядък (1:1), който по-късно може да бъде още по-рядък (1:2). Устаневено е, че подбудителното подхранване не дава ефект за развитието на пчелните семейства, ако те нямат посочения минимум от храна, и 2-3 пити с цветен прашец. </w:t>
        <w:br/>
        <w:t xml:space="preserve">За подбудително подхранване сиропът обикновено се дава на малко порции - по 200-300 г през ден. Понеже честото подхранване е доста трудоемко, при големите пчелини може да се подхранва наведнъж с по 0,8-1 кг сироп през 4-5 дни, което дава почти същия ефект. Не бива да се дава много големи количества сироп, понеже килийките на питите се запълват и майката няма да има свободни площи за яйцеснасяне, а и гнездата се овлажняват.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jc w:val="both"/>
        <w:rPr>
          <w:rFonts w:ascii="Times New Roman" w:hAnsi="Times New Roman" w:cs="Times New Roman"/>
          <w:color w:val="000000"/>
        </w:rPr>
      </w:pPr>
      <w:r>
        <w:rPr>
          <w:rFonts w:cs="Times New Roman" w:ascii="Times New Roman" w:hAnsi="Times New Roman"/>
          <w:color w:val="000000"/>
        </w:rPr>
        <w:t>Подхранване с прашец и белтъчни храни</w:t>
      </w:r>
    </w:p>
    <w:p>
      <w:pPr>
        <w:pStyle w:val="Normal"/>
        <w:jc w:val="both"/>
        <w:rPr>
          <w:rFonts w:ascii="Times New Roman" w:hAnsi="Times New Roman" w:cs="Times New Roman"/>
        </w:rPr>
      </w:pPr>
      <w:r>
        <w:rPr>
          <w:rFonts w:cs="Times New Roman" w:ascii="Times New Roman" w:hAnsi="Times New Roman"/>
        </w:rPr>
        <w:t xml:space="preserve">Със започване на яйцеснасянето през втората половина на зимата за приготвянето на млечицето и кашицата, с които хранят майката и ларвите, пчелите освен въглехидрати (мед, захар) имат нужда и от белтъчни вещества, мазнини, витамини и пр., които набавят от цветния прашец. При липса на прашец в кошерите и ако неблагоприятното време не позволява да пренасят прашец от рано цъфтящите растения, пчелите са изложени на белтъчен глад. Те изразходват резервните белтъчни вещества от своя организъм, поради което се изтощават физиологически. Това се отразява както на продължителността на техния живот, такаи на устйчивостта им срещу заболяване. Ето защо, ако в склада няма запасни пити с прашец, които веднага да се дадат, пчелните семейства трябва да бъдат подхранени с кърмова маса, в която се прибавя прашец или друга белтъчна храна - извара, сухо мляко и пр. </w:t>
        <w:br/>
        <w:br/>
        <w:t xml:space="preserve">Кърмова маса с цветен прашец. </w:t>
        <w:br/>
        <w:t xml:space="preserve">Смесва се прашец с равно количество мед, растопен на водна баня. Медопрашецовата смес се размива с 20-30 % вода, в която се разтваря по 0,1-0,2 г сол за всеки килограм от сместа. След това се омесва добре с 5-6 части пудра захар, за да стане на полутвърдо тесто. От приготвената кърмова маса се правят питки по 0,5-0,8 кг в полиетиленови пликове, които се нарязват отдолу и се поставят предварително затоплени над пчелното кълбо. </w:t>
        <w:br/>
        <w:br/>
        <w:t xml:space="preserve">Кърмова маса с извара. </w:t>
        <w:br/>
        <w:t xml:space="preserve">Изварата трябва да бъде прясна или слабо солена, мека, без дъх и приятна миризма. Най-подходяща е суроватъчната извара и извара, получена от обезмаслено мляко. Кърмовата маса с извара се приготвя както кърмовата маса с цветен прашец. </w:t>
        <w:br/>
        <w:br/>
        <w:t xml:space="preserve">Кърмова маса със сухо мляко. </w:t>
        <w:br/>
        <w:t>Приготвя се, като 1 част сухо мляко размито във вода, се смесва с 3 части разтопен мед и сместа се омесва на тесто с около 6 части пудра захар.</w:t>
      </w:r>
    </w:p>
    <w:p>
      <w:pPr>
        <w:pStyle w:val="Heading3"/>
        <w:jc w:val="both"/>
        <w:rPr>
          <w:rFonts w:ascii="Times New Roman" w:hAnsi="Times New Roman" w:cs="Times New Roman"/>
          <w:color w:val="000000"/>
        </w:rPr>
      </w:pPr>
      <w:r>
        <w:rPr>
          <w:rFonts w:cs="Times New Roman" w:ascii="Times New Roman" w:hAnsi="Times New Roman"/>
          <w:color w:val="000000"/>
        </w:rPr>
        <w:t>Есенно запасяване</w:t>
      </w:r>
    </w:p>
    <w:p>
      <w:pPr>
        <w:pStyle w:val="Normal"/>
        <w:jc w:val="both"/>
        <w:rPr/>
      </w:pPr>
      <w:r>
        <w:rPr/>
        <w:t xml:space="preserve">В зависимост от силата им пчелните семейства, в кошерите система Дадан-Блат и лежак трябва да бъдат осигурени за зимата с по 14-18 кг мед и 2-3 пити цветен прашец. При многокорпусните кошери в двата корпуса трябва да има 18-22 кг мед и 3-4 пити с прашец. От тази храна 2/3 да бъдат в горния корпус и 1/3 в долния. Когато количеството на храната е недостатъчно, предприема се подхранване с по-гъст захарен сироп (1,5:1) за дозапасяване. </w:t>
        <w:br/>
        <w:t xml:space="preserve">Есенното запасяване трябва да приключи до средата на септември. Така то ще има стимулиращ ефект и сиропът ще може да се преработи и запечата до зазимяването. </w:t>
        <w:br/>
        <w:t xml:space="preserve">При късно подхранване с големи количества сироп младите есенни пчели се изтощават физиологически при неговата преработка, което се отразява върху продължителността на техния живот и кърмаческата им способност през пролетта. </w:t>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rPr>
                <w:sz w:val="24"/>
                <w:szCs w:val="24"/>
              </w:rPr>
            </w:pPr>
            <w:r>
              <w:rPr>
                <w:sz w:val="24"/>
                <w:szCs w:val="24"/>
              </w:rPr>
            </w:r>
          </w:p>
        </w:tc>
      </w:tr>
    </w:tbl>
    <w:p>
      <w:pPr>
        <w:pStyle w:val="Normal"/>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snapToGrid w:val="false"/>
              <w:spacing w:before="0" w:after="200"/>
              <w:rPr>
                <w:sz w:val="24"/>
                <w:szCs w:val="24"/>
              </w:rPr>
            </w:pPr>
            <w:r>
              <w:rPr>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8:00Z</dcterms:created>
  <dc:creator>Radiks</dc:creator>
  <dc:description/>
  <dc:language>en-US</dc:language>
  <cp:lastModifiedBy>Radiks</cp:lastModifiedBy>
  <dcterms:modified xsi:type="dcterms:W3CDTF">2011-04-28T07:38:00Z</dcterms:modified>
  <cp:revision>2</cp:revision>
  <dc:subject/>
  <dc:title/>
</cp:coreProperties>
</file>