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Р Е Г И С Т Р А Ц И О Н Е Н    Ф О Р М У Л Я Р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 xml:space="preserve">С този формуляр искаме да се регистрираме за участие във 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Варна 2012 - ОФРОУД ЕНД ФЪН” </w:t>
        <w:br/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65F91"/>
          <w:sz w:val="18"/>
          <w:szCs w:val="18"/>
        </w:rPr>
        <w:t xml:space="preserve">Име / Лице за контакт/: </w:t>
        <w:br/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имейл </w:t>
      </w:r>
      <w:r>
        <w:rPr/>
        <w:t>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65F91"/>
          <w:sz w:val="14"/>
          <w:szCs w:val="14"/>
        </w:rPr>
        <w:br/>
      </w:r>
      <w:r>
        <w:rPr>
          <w:rFonts w:cs="Arial" w:ascii="Arial" w:hAnsi="Arial"/>
          <w:color w:val="365F91"/>
          <w:sz w:val="14"/>
          <w:szCs w:val="14"/>
        </w:rPr>
        <w:t>ПОДПИС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МОТОЦИКЛЕТА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АРК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ОБЕМ НА ДВИГАТЕЛЯ:</w:t>
            </w:r>
          </w:p>
        </w:tc>
      </w:tr>
    </w:tbl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ЛИЦЕ/ЗА КОНТАКТ/:</w:t>
      </w:r>
      <w:r>
        <w:rPr>
          <w:rFonts w:cs="Arial"/>
          <w:color w:val="365F91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365F91"/>
          <w:sz w:val="14"/>
          <w:szCs w:val="14"/>
        </w:rPr>
      </w:pPr>
      <w:r>
        <w:rPr>
          <w:rFonts w:cs="Arial"/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Варна 2012 - ОФРОУД ЕНД ФЪН”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 xml:space="preserve">-провеждащ се 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24/05/2012 до 26/05/2012</w:t>
      </w:r>
      <w:r>
        <w:rPr>
          <w:rFonts w:cs="Arial" w:ascii="Arial" w:hAnsi="Arial"/>
          <w:color w:val="365F91"/>
          <w:sz w:val="18"/>
          <w:szCs w:val="18"/>
        </w:rPr>
        <w:t>.</w:t>
        <w:br/>
        <w:t>Запознат съм с особеностите на оф-роуд трасето на състезанието.</w:t>
        <w:br/>
        <w:t>Знам, че трасето не е обезопасено и карам на собствена отговорност.</w:t>
        <w:br/>
        <w:t>Известен ми е рискът от тежък инцидент при падане.</w:t>
      </w:r>
    </w:p>
    <w:p>
      <w:pPr>
        <w:pStyle w:val="Normal"/>
        <w:rPr/>
      </w:pPr>
      <w:r>
        <w:rPr>
          <w:rFonts w:cs="Arial" w:ascii="Arial" w:hAnsi="Arial"/>
          <w:color w:val="365F91"/>
          <w:sz w:val="18"/>
          <w:szCs w:val="18"/>
        </w:rPr>
        <w:t>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мотоциклет, няма да имам съдебни и финансови претенции към организаторите.</w:t>
        <w:br/>
        <w:t>При инцидент с мое участие, поемам орговорността, към нанесените материални и нематериални щети, към трети лица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тската пътна мрежа, съм длъжен да спазвам Закона за движение по пътищата.</w:t>
      </w:r>
    </w:p>
    <w:p>
      <w:pPr>
        <w:pStyle w:val="Normal"/>
        <w:rPr/>
      </w:pPr>
      <w:r>
        <w:rPr>
          <w:rFonts w:cs="Arial" w:ascii="Arial" w:hAnsi="Arial"/>
          <w:color w:val="365F91"/>
          <w:sz w:val="18"/>
          <w:szCs w:val="18"/>
        </w:rPr>
        <w:t>Задължадам се да не управлявам МПС след като съм употребил алкохол.</w:t>
        <w:br/>
        <w:t>Известно ми е, че при нужда от евакуация на мотоциклета ми, това става само след края на състезателния ден, за моя сметка.</w:t>
        <w:br/>
        <w:t>Задължавам се, да премахна всички рекламни лепенки от своя мотоциклет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spacing w:before="0" w:after="20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i/>
        <w:i/>
        <w:color w:val="3E3E3E"/>
        <w:sz w:val="36"/>
        <w:szCs w:val="36"/>
      </w:rPr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Варна 2012 - ОФРОУД ЕНД ФЪН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WW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32:00Z</dcterms:created>
  <dc:creator>ggg</dc:creator>
  <dc:description/>
  <cp:keywords/>
  <dc:language>en-US</dc:language>
  <cp:lastModifiedBy>XUPM53GRD</cp:lastModifiedBy>
  <cp:lastPrinted>2011-03-02T13:48:00Z</cp:lastPrinted>
  <dcterms:modified xsi:type="dcterms:W3CDTF">2012-04-18T21:32:00Z</dcterms:modified>
  <cp:revision>2</cp:revision>
  <dc:subject/>
  <dc:title>Р Е Г И С Т Р А Ц И О Н Е Н    Ф О Р М У Л Я Р</dc:title>
</cp:coreProperties>
</file>