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en-US"/>
        </w:rPr>
        <w:t>2</w:t>
      </w:r>
      <w:r>
        <w:rPr>
          <w:rFonts w:cs="Verdana" w:ascii="Verdana" w:hAnsi="Verdana"/>
          <w:b/>
          <w:color w:val="000000"/>
        </w:rPr>
        <w:t>-1</w:t>
      </w:r>
      <w:r>
        <w:rPr>
          <w:rFonts w:cs="Verdana" w:ascii="Verdana" w:hAnsi="Verdana"/>
          <w:b/>
          <w:color w:val="000000"/>
          <w:lang w:val="en-US"/>
        </w:rPr>
        <w:t>3</w:t>
      </w:r>
      <w:r>
        <w:rPr>
          <w:rFonts w:cs="Verdana" w:ascii="Verdana" w:hAnsi="Verdana"/>
          <w:b/>
          <w:color w:val="000000"/>
        </w:rPr>
        <w:t xml:space="preserve"> май 201</w:t>
      </w:r>
      <w:r>
        <w:rPr>
          <w:rFonts w:cs="Verdana" w:ascii="Verdana" w:hAnsi="Verdana"/>
          <w:b/>
          <w:color w:val="000000"/>
          <w:lang w:val="en-US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лас „Експерт”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1.Участие: 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 и маса до 3т, оборудвани с предпазна клетка, предпазни колани и пожарогасител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отворено трасе разделено на зони с препятствия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о на участие имат всички заплатили таксата за участие, с изключение на видимо употребилите   алкохол или упойващи вещества. За целта преди старта на всяка зона всички участници задължително преминават през проба за алкохол в дъха. Употребата на упойващи вещества се определя визуално от съдиите. Ако у съдията възникне съмнение за употреба на упойващи вещества състезателят ще бъде проверен с полеви тест.  До старт се допускат само автомобили отговарящи на изискванията- да имат предпазна клетка, колани и здраво закрепено оборудване, както и залепени номера и стикери на спонсорите. Всички екипажи задължително трябва да носят каски. Състезателите нямат право да ползват вериг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ли автомобилите да са оборудвани с тракове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 Водачите ще могат да имат и  помощник(навигатор), който да ги насочва през зоните.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/>
          <w:color w:val="000000"/>
        </w:rPr>
        <w:t>2.Начин на оценяване на екипажит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расето е отворено и се състои от  отделни зони. Зоните се отварят и се затварят по няколко едновременно, като преминаването през тях е в свободен ред. За всяка зона отговарят полеви съдии. Всяка зона има четири вида врати, които носят различен брой точки. Преминаването през всяка от тях носи точки на екипажа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( да са преминали входната врата на зоната вътре в автомобила). Не се допуска внасянето на помощни средства отвън. Не се допуска използването на пътеки с дължина над </w:t>
      </w:r>
      <w:r>
        <w:rPr>
          <w:rFonts w:cs="Verdana" w:ascii="Verdana" w:hAnsi="Verdana"/>
          <w:b/>
          <w:color w:val="000000"/>
        </w:rPr>
        <w:t>1,5м</w:t>
      </w:r>
      <w:r>
        <w:rPr>
          <w:rFonts w:cs="Verdana" w:ascii="Verdana" w:hAnsi="Verdana"/>
          <w:color w:val="000000"/>
        </w:rPr>
        <w:t xml:space="preserve">. Навигаторът  има право да се движи пеша по трасето и да помага на пилота. При движение на автомобила през зоната хората седнали вътре трябва да са със закопчани предпазни колани и поставени каски. Навигаторът извън автомобила също трябва да е  с поставена каска. Движението между зоните и в района около тях става със скорост не по-висока от </w:t>
      </w:r>
      <w:r>
        <w:rPr>
          <w:rFonts w:cs="Verdana" w:ascii="Verdana" w:hAnsi="Verdana"/>
          <w:b/>
          <w:color w:val="000000"/>
        </w:rPr>
        <w:t>20км/ч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сбора на контролните точки с, които всеки екипаж е преминал зоните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ъв всяка зона на екипажите се засича времето за преминаване, както и контролно време. При просрочване на контролното време полевият съдия изважда автомобила от зоната и изчислява натрупаните до момента точки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Точки се прибавя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минаване на целия джип през контролна врата </w:t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ня врата</w:t>
        <w:tab/>
        <w:tab/>
        <w:tab/>
        <w:tab/>
        <w:tab/>
        <w:tab/>
        <w:tab/>
        <w:tab/>
        <w:tab/>
        <w:t xml:space="preserve">  50т.</w:t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лена врата</w:t>
        <w:tab/>
        <w:tab/>
        <w:tab/>
        <w:tab/>
        <w:tab/>
        <w:tab/>
        <w:tab/>
        <w:tab/>
        <w:tab/>
        <w:t xml:space="preserve">  100т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Червена врата</w:t>
        <w:tab/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 xml:space="preserve">  2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Черна врата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4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FF0000"/>
        </w:rPr>
        <w:t>Контролна врата премината на лебедка носи наполовина точки от обичайното.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Влизане първи в зона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 xml:space="preserve">  100т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Влизане втори в зона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 xml:space="preserve">    5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ползване на собствена опорна точка за лебедка                   </w:t>
      </w:r>
      <w:r>
        <w:rPr>
          <w:rFonts w:cs="Verdana" w:ascii="Verdana" w:hAnsi="Verdana"/>
          <w:b/>
          <w:color w:val="000000"/>
        </w:rPr>
        <w:t>3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Необявена” помощ от публиката</w:t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2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Обявена” помощ от публиката</w:t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правяне с помоща на асистираща машина</w:t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аляне на каска</w:t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алансиране на джипа без колан(въже)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закопчан колан по време на движение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лизане от трасето с две колела едновременно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</w:t>
        <w:tab/>
        <w:tab/>
        <w:t xml:space="preserve">  </w:t>
      </w:r>
      <w:r>
        <w:rPr>
          <w:rFonts w:cs="Verdana" w:ascii="Verdana" w:hAnsi="Verdana"/>
          <w:b/>
          <w:color w:val="000000"/>
        </w:rPr>
        <w:t>1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                          </w:t>
      </w:r>
      <w:r>
        <w:rPr>
          <w:rFonts w:cs="Verdana" w:ascii="Verdana" w:hAnsi="Verdana"/>
          <w:b/>
          <w:color w:val="000000"/>
          <w:lang w:val="en-US"/>
        </w:rPr>
        <w:t>100</w:t>
      </w:r>
      <w:r>
        <w:rPr>
          <w:rFonts w:cs="Verdana" w:ascii="Verdana" w:hAnsi="Verdana"/>
          <w:b/>
          <w:color w:val="000000"/>
        </w:rPr>
        <w:t>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 xml:space="preserve">)                  </w:t>
      </w:r>
      <w:r>
        <w:rPr>
          <w:rFonts w:cs="Verdana" w:ascii="Verdana" w:hAnsi="Verdana"/>
          <w:b/>
          <w:color w:val="000000"/>
        </w:rPr>
        <w:t>8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 xml:space="preserve">)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3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2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ъпване(скъсване)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е за преминаване на зона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/мин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генд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За всяко колело настъпило лент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Времето за преминаване на зоните се закръглява до минута по математическото правило( напр. 5’29” се закръглява на 5мин, а 5’30” се закръглява на 6мин)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 Излизане с две колела едновременно изцяло извън трасето(извън лентата или, ако тя е скъсана или разтегната- спрямо мислената права между две колчета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  <w:color w:val="000000"/>
        </w:rPr>
        <w:t>) Която и да е част от джипа, ако премине през вратата, докато джипът се движи на лебед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Разрешава се ползването на земекопни инструменти( кирки и лопати), но само ако не се поврежда (променя) съответното препятстви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вигаторът може да балансира джипа в движение само посредством колан(въже) завързан за него. Балансирането в движение чрез стъпването на степенки, висенето от врати и прозорци се наказва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Масова зона“</w:t>
      </w:r>
      <w:r>
        <w:rPr>
          <w:rFonts w:cs="Verdana" w:ascii="Verdana" w:hAnsi="Verdana"/>
          <w:color w:val="000000"/>
        </w:rPr>
        <w:t>- това е зона в, която стартират по няколко участници едновременно в няколко серии. Целта е да се пресече финалната линия възможно най-бързо. Оценяването в „масовата зона“ е според времето за преминаванто и, като се прави класиране общо за всички участници. В тази зона единствено се наказва с дисквалификация излизане от трасето едновременно с две гуми. Участниците получават точки в размер на броя на участниците, които са победили умножено по 20. (</w:t>
      </w:r>
      <w:r>
        <w:rPr>
          <w:rFonts w:cs="Verdana" w:ascii="Verdana" w:hAnsi="Verdana"/>
          <w:color w:val="000000"/>
          <w:sz w:val="20"/>
          <w:szCs w:val="20"/>
        </w:rPr>
        <w:t>например, ако някой е победил 9 екипажа получава 180т., а последният не е победил никой и получава 0т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3.1. Асистираща маши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Екипажите </w:t>
      </w:r>
      <w:r>
        <w:rPr>
          <w:rFonts w:cs="Verdana" w:ascii="Verdana" w:hAnsi="Verdana"/>
          <w:b/>
          <w:color w:val="000000"/>
        </w:rPr>
        <w:t>не могат</w:t>
      </w:r>
      <w:r>
        <w:rPr>
          <w:rFonts w:cs="Verdana" w:ascii="Verdana" w:hAnsi="Verdana"/>
          <w:color w:val="000000"/>
        </w:rPr>
        <w:t xml:space="preserve"> да ползват асистираща машина по време на преминаване през зоната. Асистиращите машини могат да бъдат ползвани само за опорни точки при самоизвличане с лебедка или за изправяне на обърнати джипове. След изтичане на контролното време или след отказване на екипажа асистиращата машина може да извади състезателната машина извън зонат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i/>
          <w:color w:val="000000"/>
        </w:rPr>
        <w:t>3.2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Помощ от публиката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мощ от публиката се ползва само за изправяне на обърнати джипов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Оказване на помощ от публиката се извършва след изрично обявяване на желание от страна на екипажа към най-близкия полеви съдия, като всичко се извършва под негово ръководство.</w:t>
      </w:r>
      <w:r>
        <w:rPr>
          <w:rFonts w:cs="Verdana" w:ascii="Verdana" w:hAnsi="Verdana"/>
          <w:color w:val="000000"/>
        </w:rPr>
        <w:t xml:space="preserve"> При ползване на помощ от публиката се отнемат </w:t>
      </w:r>
      <w:r>
        <w:rPr>
          <w:rFonts w:cs="Verdana" w:ascii="Verdana" w:hAnsi="Verdana"/>
          <w:b/>
          <w:color w:val="000000"/>
        </w:rPr>
        <w:t>100т</w:t>
      </w:r>
      <w:r>
        <w:rPr>
          <w:rFonts w:cs="Verdana" w:ascii="Verdana" w:hAnsi="Verdana"/>
          <w:color w:val="000000"/>
        </w:rPr>
        <w:t xml:space="preserve">. Ако се ползва необявена помощ от публиката или помощ за друго освен за изправяне на джип(бутане, ремонт и пр.) екипажа се наказва с отнемане на </w:t>
      </w:r>
      <w:r>
        <w:rPr>
          <w:rFonts w:cs="Verdana" w:ascii="Verdana" w:hAnsi="Verdana"/>
          <w:b/>
          <w:color w:val="000000"/>
        </w:rPr>
        <w:t>200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>-Излизане  на автомобила извън зоната с три колела едновременно(гумите да излязат изцяло извън лентата)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-Ползване на оборудване внесено отвън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мяна на препятствията чрез използване на земекопни инструменти и рязане на дървета.</w:t>
      </w:r>
    </w:p>
    <w:p>
      <w:pPr>
        <w:pStyle w:val="Normal"/>
        <w:ind w:left="9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Дисквалификацията важи само за съответната зона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Грубо неспазване на правилата и непристойно поведение- по решение на главния съдия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/>
        <w:t xml:space="preserve"> </w:t>
      </w:r>
      <w:r>
        <w:rPr>
          <w:rFonts w:cs="Verdana" w:ascii="Verdana" w:hAnsi="Verdana"/>
          <w:color w:val="000000"/>
        </w:rPr>
        <w:t xml:space="preserve">Движение между зоните и в района около тях със скорост по-висока от </w:t>
      </w:r>
      <w:r>
        <w:rPr>
          <w:rFonts w:cs="Verdana" w:ascii="Verdana" w:hAnsi="Verdana"/>
          <w:b/>
          <w:color w:val="000000"/>
        </w:rPr>
        <w:t>20км/ч</w:t>
      </w:r>
      <w:r>
        <w:rPr>
          <w:rFonts w:cs="Verdana" w:ascii="Verdana" w:hAnsi="Verdana"/>
          <w:color w:val="000000"/>
        </w:rPr>
        <w:t>., което застрашава живота и здравето на публиката и участниците</w:t>
      </w:r>
      <w:r>
        <w:rPr/>
        <w:t xml:space="preserve"> </w:t>
      </w:r>
      <w:r>
        <w:rPr>
          <w:rFonts w:cs="Verdana" w:ascii="Verdana" w:hAnsi="Verdana"/>
          <w:color w:val="000000"/>
        </w:rPr>
        <w:t>- по решение на главния съдия.</w:t>
      </w:r>
    </w:p>
    <w:p>
      <w:pPr>
        <w:pStyle w:val="Normal"/>
        <w:ind w:left="9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исквалификациите по тази точка може да важат за етапа или за цялото състезание в зависимост от решението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i/>
          <w:color w:val="000000"/>
        </w:rPr>
        <w:t>Класиране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5.1 За всеки етап: </w:t>
      </w:r>
      <w:r>
        <w:rPr>
          <w:rFonts w:cs="Verdana" w:ascii="Verdana" w:hAnsi="Verdana"/>
          <w:color w:val="000000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5.2 Главното класиран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се извършва след сумиране на резултатите на екипажите от отделните етапи(дни)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Ако два екипажа спорят за призовите места( от първо до трето) и имат равен брой точки се измерва диаметъра на гумите на двете машини. Предимство в класирането получава екипажът състезавал се с гуми с по-малък диаметър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4:00Z</dcterms:created>
  <dc:creator>vassilev</dc:creator>
  <dc:description/>
  <cp:keywords/>
  <dc:language>en-US</dc:language>
  <cp:lastModifiedBy>Vassilev Georgi</cp:lastModifiedBy>
  <cp:lastPrinted>2011-05-11T15:36:00Z</cp:lastPrinted>
  <dcterms:modified xsi:type="dcterms:W3CDTF">2012-04-20T12:57:00Z</dcterms:modified>
  <cp:revision>7</cp:revision>
  <dc:subject/>
  <dc:title>Правилник</dc:title>
</cp:coreProperties>
</file>