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2012 - ОФРОУД ЕНД ФЪН”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 xml:space="preserve">Застрахователна полица ГО №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2012 - ОФРОУД ЕНД ФЪН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>- І-ви кръг от Националния оф-роуд шампионат към БФАС, провеждащ се на дата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4/05/2012 до 26/05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2012 - ОФРОУД ЕНД ФЪН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2:00Z</dcterms:created>
  <dc:creator>ggg</dc:creator>
  <dc:description/>
  <cp:keywords/>
  <dc:language>en-US</dc:language>
  <cp:lastModifiedBy>XUPM53GRD</cp:lastModifiedBy>
  <cp:lastPrinted>2011-03-02T13:48:00Z</cp:lastPrinted>
  <dcterms:modified xsi:type="dcterms:W3CDTF">2012-04-18T21:18:00Z</dcterms:modified>
  <cp:revision>4</cp:revision>
  <dc:subject/>
  <dc:title>Р Е Г И С Т Р А Ц И О Н Е Н    Ф О Р М У Л Я Р</dc:title>
</cp:coreProperties>
</file>