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2012 - ОФРОУД ЕНД ФЪН” - </w:t>
        <w:br/>
      </w:r>
      <w:r>
        <w:rPr>
          <w:rFonts w:cs="Arial" w:ascii="Arial" w:hAnsi="Arial"/>
          <w:color w:val="365F91"/>
          <w:sz w:val="18"/>
          <w:szCs w:val="18"/>
        </w:rPr>
        <w:t>І-ви кръг от Националния оф-роуд шампионат към БФАС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ГРУПА /Т1 ИЛИ Т2/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НА ПОЛИЦА ГО №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2012 - ОФРОУД ЕНД ФЪН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>- І-ви кръг от Националния оф-роуд шампионат към БФАС, провеждащ се на дата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24/05/2012 до 26/05/2012</w:t>
      </w:r>
      <w:r>
        <w:rPr>
          <w:rFonts w:cs="Arial" w:ascii="Arial" w:hAnsi="Arial"/>
          <w:color w:val="365F91"/>
          <w:sz w:val="18"/>
          <w:szCs w:val="18"/>
        </w:rPr>
        <w:t>.</w:t>
        <w:br/>
        <w:t>Запознат съм с особеностите на оф-роуд трасето на състезанието.</w:t>
        <w:br/>
        <w:t>Знам, че трасето не е обезопасено и карам на собствена отговорност.</w:t>
        <w:br/>
        <w:t>Известен ми е рискът от тежък инцидент при преобръщане на автомобила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  <w:br/>
        <w:t>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дам се да не управлявам автомобил след като съм употребил алкохол.</w:t>
        <w:br/>
        <w:t>Известно ми е, че при нужда от евакуация на автомобила ми, това става само след края на състезателния ден, за моя сметка.</w:t>
        <w:br/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color w:val="3E3E3E"/>
        <w:sz w:val="36"/>
        <w:szCs w:val="36"/>
      </w:rPr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2012 - ОФРОУД ЕНД ФЪН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10:00Z</dcterms:created>
  <dc:creator>ggg</dc:creator>
  <dc:description/>
  <cp:keywords/>
  <dc:language>en-US</dc:language>
  <cp:lastModifiedBy>XUPM53GRD</cp:lastModifiedBy>
  <cp:lastPrinted>2011-03-02T13:48:00Z</cp:lastPrinted>
  <dcterms:modified xsi:type="dcterms:W3CDTF">2012-04-18T21:17:00Z</dcterms:modified>
  <cp:revision>5</cp:revision>
  <dc:subject/>
  <dc:title>Р Е Г И С Т Р А Ц И О Н Е Н    Ф О Р М У Л Я Р</dc:title>
</cp:coreProperties>
</file>