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74080" cy="93726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РЕГЛАМЕНТ „ТРЯВНА 2012”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Трявна 2012”  е офроуд състезание за автомобили с висока проходимост до 3,5 тона общо тегло, мотоциклети</w:t>
      </w:r>
      <w:r>
        <w:rPr>
          <w:rFonts w:cs="Tahoma" w:ascii="Tahoma" w:hAnsi="Tahoma"/>
          <w:sz w:val="20"/>
          <w:szCs w:val="20"/>
          <w:lang w:val="en-US"/>
        </w:rPr>
        <w:t>,</w:t>
      </w:r>
      <w:r>
        <w:rPr>
          <w:rFonts w:cs="Tahoma" w:ascii="Tahoma" w:hAnsi="Tahoma"/>
          <w:sz w:val="20"/>
          <w:szCs w:val="20"/>
        </w:rPr>
        <w:t xml:space="preserve"> четириколки (</w:t>
      </w:r>
      <w:r>
        <w:rPr>
          <w:rFonts w:cs="Tahoma" w:ascii="Tahoma" w:hAnsi="Tahoma"/>
          <w:sz w:val="20"/>
          <w:szCs w:val="20"/>
          <w:lang w:val="en-US"/>
        </w:rPr>
        <w:t>ATV&amp;QUAD)</w:t>
      </w:r>
      <w:r>
        <w:rPr>
          <w:rFonts w:cs="Tahoma" w:ascii="Tahoma" w:hAnsi="Tahoma"/>
          <w:sz w:val="20"/>
          <w:szCs w:val="20"/>
        </w:rPr>
        <w:t xml:space="preserve"> и бъги (</w:t>
      </w:r>
      <w:r>
        <w:rPr>
          <w:rFonts w:cs="Tahoma" w:ascii="Tahoma" w:hAnsi="Tahoma"/>
          <w:sz w:val="20"/>
          <w:szCs w:val="20"/>
          <w:lang w:val="en-US"/>
        </w:rPr>
        <w:t>SIDE BY SIDE)</w:t>
      </w:r>
      <w:r>
        <w:rPr>
          <w:rFonts w:cs="Tahoma" w:ascii="Tahoma" w:hAnsi="Tahoma"/>
          <w:sz w:val="20"/>
          <w:szCs w:val="20"/>
        </w:rPr>
        <w:t xml:space="preserve">. Трасето е разделено за различните категории автомобили според тяхната подготовка  и се състои от затворено и маркирано трасе, скоростни отсечки, отсечки за майсторско управление, горски и междуселски пътища, свързващи етапи и специални екстремни естествени и изкуствени препятсвия, преминаващи на територията на Община Трявна, Община Дряново и Община Велико Търново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АВТОМОБИЛ, ПИЛОТ, НАВИГАТОР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Всички превозни средства участващи в състезанието трябва да имат редовна </w:t>
      </w:r>
      <w:r>
        <w:rPr>
          <w:rFonts w:cs="Tahoma" w:ascii="Tahoma" w:hAnsi="Tahoma"/>
          <w:sz w:val="20"/>
          <w:szCs w:val="20"/>
          <w:u w:val="single"/>
        </w:rPr>
        <w:t xml:space="preserve">полицейска </w:t>
      </w:r>
      <w:r>
        <w:rPr>
          <w:rFonts w:cs="Tahoma" w:ascii="Tahoma" w:hAnsi="Tahoma"/>
          <w:sz w:val="20"/>
          <w:szCs w:val="20"/>
        </w:rPr>
        <w:t>регистрация и застраховка “гражданска отговорност”, като от това задължение се освобождават единствено участниците в клас „ТРАЯЛ”. Всички пилоти трябва да притежават  валидно свидетелство за управление на МПС с необходимата категория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Tahoma" w:hAnsi="Tahoma" w:cs="Tahoma"/>
          <w:b/>
          <w:b/>
          <w:sz w:val="20"/>
          <w:szCs w:val="20"/>
          <w:u w:val="single"/>
          <w:lang w:val="bg-BG"/>
        </w:rPr>
      </w:pPr>
      <w:r>
        <w:rPr>
          <w:rFonts w:cs="Tahoma" w:ascii="Tahoma" w:hAnsi="Tahoma"/>
          <w:b/>
          <w:sz w:val="20"/>
          <w:szCs w:val="20"/>
          <w:u w:val="single"/>
          <w:lang w:val="bg-BG"/>
        </w:rPr>
        <w:t>КАТЕГОРИИ И КЛАСОВЕ ЗА УЧАСТИЕ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  <w:t xml:space="preserve">КАТЕГОРИЯ MOTO И ATV </w:t>
      </w:r>
    </w:p>
    <w:p>
      <w:pPr>
        <w:pStyle w:val="NormalWeb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КЛАС MOTO - Всякакъв тип мотоциклети, без знаение обем на двигателя</w:t>
      </w:r>
    </w:p>
    <w:p>
      <w:pPr>
        <w:pStyle w:val="NormalWeb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 xml:space="preserve">КЛАС QUAD (2x4) </w:t>
      </w:r>
    </w:p>
    <w:p>
      <w:pPr>
        <w:pStyle w:val="NormalWeb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 xml:space="preserve">Всякакъв тип Четириколка с всякакъв мотор, но задвижвана от две колела (2х4). </w:t>
      </w:r>
    </w:p>
    <w:p>
      <w:pPr>
        <w:pStyle w:val="NormalWeb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КЛАС ATV (4x4)</w:t>
      </w:r>
    </w:p>
    <w:p>
      <w:pPr>
        <w:pStyle w:val="NormalWeb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Всякакъв тип Четириколка с всякакъв мотор, но задвижвана от четири колела (4х4).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  <w:lang w:val="bg-BG"/>
        </w:rPr>
        <w:t>КЛАС BUGGIES - Всякакъв тип BUGGY, SIDE BY SIDE &amp; SSV с 2x4 или 4x4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  <w:t xml:space="preserve">КАТЕГОРИЯ АВТОМОБИЛИ 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  <w:lang w:val="bg-BG"/>
        </w:rPr>
        <w:t xml:space="preserve">КЛАС РАЛИ-РЕЙД - Всякакъв тип Автомобил 4x4 с всякакъв мотор, гориво или предаване. 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  <w:lang w:val="bg-BG"/>
        </w:rPr>
        <w:t xml:space="preserve">КЛАС "ТРОФИ" - Всякакъв тип Автомобил 4x4 с всякакъв мотор, гориво или предаване. 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  <w:lang w:val="bg-BG"/>
        </w:rPr>
        <w:t>КЛАС "ТРАЯЛ" - Всякакъв тип Автомобил 4x4 с всякакъв мотор, гориво или предаване.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КЛАС "ЛЮБИТЕЛИ" -Всякакъв тип Автомобил 4x4 с всякакъв мотор, гориво или предаване.</w:t>
      </w:r>
    </w:p>
    <w:p>
      <w:pPr>
        <w:pStyle w:val="NormalWeb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</w:r>
    </w:p>
    <w:p>
      <w:pPr>
        <w:pStyle w:val="NormalWeb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</w:r>
    </w:p>
    <w:p>
      <w:pPr>
        <w:pStyle w:val="NormalWeb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</w:r>
    </w:p>
    <w:p>
      <w:pPr>
        <w:pStyle w:val="NormalWeb"/>
        <w:ind w:left="720" w:hanging="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  <w:lang w:val="bg-BG"/>
        </w:rPr>
        <w:t>З</w:t>
      </w:r>
      <w:r>
        <w:rPr>
          <w:rFonts w:cs="Tahoma" w:ascii="Tahoma" w:hAnsi="Tahoma"/>
          <w:b/>
          <w:color w:val="FF0000"/>
          <w:sz w:val="20"/>
          <w:szCs w:val="20"/>
        </w:rPr>
        <w:t>АДЪЛЖИТЕЛНО ОБОРУДВАНЕ И ДОКУМЕНТАЦИЯ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Всички участници класовете 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Rally Raid, ATV/QUAD/MOTO/BUGGY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трябва да са снабдени с 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GPS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приемници, имащи възможност за записване на трак. Желателно е приемниците да са 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GARMIN</w:t>
      </w:r>
      <w:r>
        <w:rPr>
          <w:rFonts w:cs="Tahoma" w:ascii="Tahoma" w:hAnsi="Tahoma"/>
          <w:b/>
          <w:color w:val="FF0000"/>
          <w:sz w:val="20"/>
          <w:szCs w:val="20"/>
        </w:rPr>
        <w:t>, а при липса на такъв, да се носи софтуер и свързващ кабел за прехвърляне на данни за конкретния приемник.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 GPS </w:t>
      </w:r>
      <w:r>
        <w:rPr>
          <w:rFonts w:cs="Tahoma" w:ascii="Tahoma" w:hAnsi="Tahoma"/>
          <w:b/>
          <w:color w:val="FF0000"/>
          <w:sz w:val="20"/>
          <w:szCs w:val="20"/>
        </w:rPr>
        <w:t>приемниците трябва да са свързани със захранването на машината или да имат батерии осигуряващи минимум 10 часа автономия на устройството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МОТОЦИКЛЕТИ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КРОС КАСКА, ПРОТЕКТОРИ ЗА ТЯЛОТО, МОТО-КРОС БОТУШИ И ОЧИЛА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ОЛИЦЕЙСКА РЕГИСТРАЦИЯ И ВАЛИДНА ЗАСТРАХОВКА ГРАЖДАНСКА ОТГОВОРНОС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ВАЛИДНО СВИДЕТЕЛСТВО ЗА УПРАВЛЕНИЕ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ИЗПРАВНИ СВЕТЛИНИ ОТПРЕД, ОТЗАД И СТОП СВЕТЛИНА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eastAsia="Tahoma" w:cs="Tahoma" w:ascii="Tahoma" w:hAnsi="Tahoma"/>
          <w:b/>
          <w:sz w:val="20"/>
          <w:szCs w:val="20"/>
          <w:lang w:val="bg-BG"/>
        </w:rPr>
        <w:t xml:space="preserve">           </w:t>
      </w:r>
      <w:r>
        <w:rPr>
          <w:rFonts w:cs="Tahoma" w:ascii="Tahoma" w:hAnsi="Tahoma"/>
          <w:b/>
          <w:sz w:val="20"/>
          <w:szCs w:val="20"/>
          <w:lang w:val="en-US"/>
        </w:rPr>
        <w:t>A</w:t>
      </w:r>
      <w:r>
        <w:rPr>
          <w:rFonts w:cs="Tahoma" w:ascii="Tahoma" w:hAnsi="Tahoma"/>
          <w:b/>
          <w:sz w:val="20"/>
          <w:szCs w:val="20"/>
          <w:lang w:val="bg-BG"/>
        </w:rPr>
        <w:t>Т</w:t>
      </w:r>
      <w:r>
        <w:rPr>
          <w:rFonts w:cs="Tahoma" w:ascii="Tahoma" w:hAnsi="Tahoma"/>
          <w:b/>
          <w:sz w:val="20"/>
          <w:szCs w:val="20"/>
        </w:rPr>
        <w:t>V</w:t>
      </w:r>
      <w:r>
        <w:rPr>
          <w:rFonts w:cs="Tahoma" w:ascii="Tahoma" w:hAnsi="Tahoma"/>
          <w:b/>
          <w:sz w:val="20"/>
          <w:szCs w:val="20"/>
          <w:lang w:val="bg-BG"/>
        </w:rPr>
        <w:t>/</w:t>
      </w:r>
      <w:r>
        <w:rPr>
          <w:rFonts w:cs="Tahoma" w:ascii="Tahoma" w:hAnsi="Tahoma"/>
          <w:b/>
          <w:sz w:val="20"/>
          <w:szCs w:val="20"/>
        </w:rPr>
        <w:t>QUAD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55" w:leader="none"/>
        </w:tabs>
        <w:spacing w:before="280" w:after="0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НЕРВ БАР И КИЛ СУИЧ ЗА ИЗКЛЮЧВАНЕ НА ДВИГАТЕЛЯ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55" w:leader="none"/>
        </w:tabs>
        <w:spacing w:before="0" w:after="280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КРОС КАСКА, ПРОТЕКТОРИ ЗА ТЯЛОТО, МОТО-КРОС БОТУШИ И ОЧИЛ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ВАЛИДНО СВИДЕТЕЛСТВО ЗА УПРАВЛЕНИЕ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ПОЛИЦЕЙСКА РЕГИСТРАЦИЯ И ВАЛИДНА ЗАСТРАХОВКА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СВЕТЛИНИ ОТПРЕД, ОТЗАД И СТОП СВЕТЛИНА</w:t>
      </w:r>
    </w:p>
    <w:p>
      <w:pPr>
        <w:pStyle w:val="NormalWeb"/>
        <w:jc w:val="both"/>
        <w:rPr/>
      </w:pPr>
      <w:r>
        <w:rPr>
          <w:rFonts w:eastAsia="Tahoma" w:cs="Tahoma" w:ascii="Tahoma" w:hAnsi="Tahoma"/>
          <w:sz w:val="20"/>
          <w:szCs w:val="20"/>
          <w:lang w:val="en-US" w:eastAsia="bg-BG"/>
        </w:rPr>
        <w:t xml:space="preserve">         </w:t>
      </w:r>
      <w:r>
        <w:rPr>
          <w:rFonts w:eastAsia="Tahoma" w:cs="Tahoma" w:ascii="Tahoma" w:hAnsi="Tahoma"/>
          <w:sz w:val="20"/>
          <w:szCs w:val="20"/>
          <w:lang w:val="bg-BG" w:eastAsia="bg-BG"/>
        </w:rPr>
        <w:t xml:space="preserve">               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eastAsia="Tahoma" w:cs="Tahoma" w:ascii="Tahoma" w:hAnsi="Tahoma"/>
          <w:sz w:val="20"/>
          <w:szCs w:val="20"/>
          <w:lang w:val="bg-BG" w:eastAsia="bg-BG"/>
        </w:rPr>
        <w:t xml:space="preserve">                               </w:t>
      </w:r>
      <w:r>
        <w:rPr>
          <w:rFonts w:eastAsia="Tahoma" w:cs="Tahoma" w:ascii="Tahoma" w:hAnsi="Tahoma"/>
          <w:sz w:val="20"/>
          <w:szCs w:val="20"/>
          <w:lang w:val="en-US" w:eastAsia="bg-BG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bg-BG"/>
        </w:rPr>
        <w:t xml:space="preserve">ТЕХНИЧЕСКИ ИЗИСКВАНИЯ ЗА </w:t>
      </w:r>
      <w:r>
        <w:rPr>
          <w:rFonts w:cs="Tahoma" w:ascii="Tahoma" w:hAnsi="Tahoma"/>
          <w:b/>
          <w:sz w:val="20"/>
          <w:szCs w:val="20"/>
        </w:rPr>
        <w:t>АВТОМОБИЛИ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u w:val="single"/>
          <w:lang w:val="bg-BG"/>
        </w:rPr>
      </w:pPr>
      <w:r>
        <w:rPr>
          <w:rFonts w:cs="Tahoma" w:ascii="Tahoma" w:hAnsi="Tahoma"/>
          <w:b/>
          <w:sz w:val="20"/>
          <w:szCs w:val="20"/>
          <w:u w:val="single"/>
          <w:lang w:val="bg-BG"/>
        </w:rPr>
        <w:t>КЛАС „РАЛИ РЕЙД” :</w:t>
      </w:r>
    </w:p>
    <w:p>
      <w:pPr>
        <w:pStyle w:val="NormalWeb"/>
        <w:jc w:val="both"/>
        <w:rPr>
          <w:b/>
          <w:b/>
        </w:rPr>
      </w:pPr>
      <w:r>
        <w:rPr/>
        <w:t>Автомобили 4х4, клетка, четириточкови колани, трип мастер, GPS (желателно GARMIN), автомобилни или мотокрос каски, два пожарогасителя по 2 кг.</w:t>
      </w:r>
    </w:p>
    <w:p>
      <w:pPr>
        <w:pStyle w:val="NormalWeb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ЛАС „ТРОФИ”:</w:t>
      </w:r>
    </w:p>
    <w:p>
      <w:pPr>
        <w:pStyle w:val="NormalWeb"/>
        <w:jc w:val="both"/>
        <w:rPr>
          <w:lang w:val="bg-BG"/>
        </w:rPr>
      </w:pPr>
      <w:r>
        <w:rPr/>
        <w:t>Автомобили 4х4, изправна лебедка, успокоител за въжето на лебедката, колани за вързване – 2 бр. (къс и дълъг), минимум триточкови колани, автомобилни или мотокрос каски, два пожарогасителя по 2 кг.</w:t>
      </w:r>
    </w:p>
    <w:p>
      <w:pPr>
        <w:pStyle w:val="NormalWeb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ЛАС „ТРАЯЛ”:</w:t>
      </w:r>
    </w:p>
    <w:p>
      <w:pPr>
        <w:pStyle w:val="NormalWeb"/>
        <w:jc w:val="both"/>
        <w:rPr/>
      </w:pPr>
      <w:r>
        <w:rPr>
          <w:b/>
          <w:lang w:val="bg-BG"/>
        </w:rPr>
        <w:t xml:space="preserve"> </w:t>
      </w:r>
      <w:r>
        <w:rPr>
          <w:b/>
          <w:u w:val="single"/>
          <w:lang w:val="bg-BG"/>
        </w:rPr>
        <w:t>"Супер Хоби"</w:t>
      </w:r>
    </w:p>
    <w:p>
      <w:pPr>
        <w:pStyle w:val="NormalWeb"/>
        <w:jc w:val="both"/>
        <w:rPr/>
      </w:pPr>
      <w:r>
        <w:rPr>
          <w:b/>
          <w:lang w:val="bg-BG"/>
        </w:rPr>
        <w:t>Автомобили 4х4, без ограничение в обема на двигателя, размера на гумите и големината на ходовете.</w:t>
      </w:r>
    </w:p>
    <w:p>
      <w:pPr>
        <w:pStyle w:val="NormalWeb"/>
        <w:jc w:val="both"/>
        <w:rPr>
          <w:b/>
          <w:b/>
          <w:lang w:val="bg-BG"/>
        </w:rPr>
      </w:pPr>
      <w:r>
        <w:rPr>
          <w:b/>
          <w:lang w:val="bg-BG"/>
        </w:rPr>
        <w:t>Задължително оборудване - колани за вързване – 2 бр. (къс и дълъг), минимум триточкови колани, пожарогасител 2 кг.</w:t>
      </w:r>
    </w:p>
    <w:p>
      <w:pPr>
        <w:pStyle w:val="NormalWeb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"Супер Траял"</w:t>
      </w:r>
    </w:p>
    <w:p>
      <w:pPr>
        <w:pStyle w:val="NormalWeb"/>
        <w:jc w:val="both"/>
        <w:rPr/>
      </w:pPr>
      <w:r>
        <w:rPr>
          <w:b/>
          <w:lang w:val="bg-BG"/>
        </w:rPr>
        <w:t>Автомобили 4х4, без ограничение в обема на двигателя, размера на гумите и големината на ходовете.</w:t>
      </w:r>
    </w:p>
    <w:p>
      <w:pPr>
        <w:pStyle w:val="NormalWeb"/>
        <w:jc w:val="both"/>
        <w:rPr/>
      </w:pPr>
      <w:r>
        <w:rPr>
          <w:b/>
          <w:lang w:val="bg-BG"/>
        </w:rPr>
        <w:t>Задължително оборудване: Предпазна клетка в купето, изправна лебедка, успокоител за въжето на лебедката, колани за вързване – 2 бр. (къс и дълъг), минимум триточкови колани, автомобилни или мотокрос каски, два пожарогасителя по 2 кг.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u w:val="single"/>
          <w:lang w:val="bg-BG"/>
        </w:rPr>
      </w:pPr>
      <w:r>
        <w:rPr>
          <w:rFonts w:cs="Tahoma" w:ascii="Tahoma" w:hAnsi="Tahoma"/>
          <w:b/>
          <w:sz w:val="20"/>
          <w:szCs w:val="20"/>
          <w:u w:val="single"/>
          <w:lang w:val="bg-BG"/>
        </w:rPr>
        <w:t>КЛАС „ЛЮБИТЕЛИ” :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  <w:t xml:space="preserve">Автомобили 4х4, минимум триточкови колани и пожарогасител, останалото е пожелателно, навигация по избор – GPS трак или пътна книга (за желаещите да тренират). </w:t>
      </w:r>
    </w:p>
    <w:p>
      <w:pPr>
        <w:pStyle w:val="NormalWeb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bg-BG"/>
        </w:rPr>
        <w:t>Клас „BUGGY &amp; Side BY Side”</w:t>
      </w:r>
      <w:r>
        <w:rPr>
          <w:rFonts w:cs="Tahoma" w:ascii="Tahoma" w:hAnsi="Tahoma"/>
          <w:b/>
          <w:sz w:val="20"/>
          <w:szCs w:val="20"/>
          <w:lang w:val="bg-BG"/>
        </w:rPr>
        <w:t xml:space="preserve"> :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  <w:t>Класа се формира при записване на минимум 5 участника.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  <w:t xml:space="preserve">Бъгита 4х4 с тегло до 600 кг. Клетка за безопасност, минимум триточкови колани, GPS (желателно GARMIN), автомобилни или мотокрос каски, един пожарогасител. </w:t>
      </w:r>
    </w:p>
    <w:p>
      <w:pPr>
        <w:pStyle w:val="NormalWeb"/>
        <w:jc w:val="both"/>
        <w:rPr>
          <w:rFonts w:ascii="Tahoma" w:hAnsi="Tahoma" w:cs="Tahoma"/>
          <w:b/>
          <w:b/>
          <w:color w:val="FF0000"/>
          <w:sz w:val="20"/>
          <w:szCs w:val="20"/>
          <w:lang w:val="bg-BG"/>
        </w:rPr>
      </w:pPr>
      <w:r>
        <w:rPr>
          <w:rFonts w:cs="Tahoma" w:ascii="Tahoma" w:hAnsi="Tahoma"/>
          <w:b/>
          <w:color w:val="FF0000"/>
          <w:sz w:val="20"/>
          <w:szCs w:val="20"/>
        </w:rPr>
        <w:t>ЗАБРАНЕНО ОБОРУДВАНЕ</w:t>
      </w:r>
    </w:p>
    <w:p>
      <w:pPr>
        <w:pStyle w:val="NormalWeb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 xml:space="preserve">В клас „Рали Рейд” </w:t>
      </w:r>
      <w:r>
        <w:rPr>
          <w:rFonts w:cs="Tahoma" w:ascii="Tahoma" w:hAnsi="Tahoma"/>
          <w:color w:val="FF0000"/>
          <w:sz w:val="20"/>
          <w:szCs w:val="20"/>
          <w:lang w:val="bg-BG"/>
        </w:rPr>
        <w:t>НЕ СЕ ДОПУСКАТ ЗА УЧАСТИЕ</w:t>
      </w:r>
      <w:r>
        <w:rPr>
          <w:rFonts w:cs="Tahoma" w:ascii="Tahoma" w:hAnsi="Tahoma"/>
          <w:sz w:val="20"/>
          <w:szCs w:val="20"/>
          <w:lang w:val="bg-BG"/>
        </w:rPr>
        <w:t xml:space="preserve"> автомобили с газови или метанови уредби. За всички класове е ЗАБРАНЕНО</w:t>
      </w:r>
      <w:r>
        <w:rPr>
          <w:rFonts w:cs="Tahoma" w:ascii="Tahoma" w:hAnsi="Tahoma"/>
          <w:sz w:val="20"/>
          <w:szCs w:val="20"/>
        </w:rPr>
        <w:t xml:space="preserve"> в кабината на автомобила да се транспортират туби с горив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РАСЕ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расето съдържа всякаква настилка от асфалт </w:t>
      </w:r>
      <w:r>
        <w:rPr>
          <w:rFonts w:cs="Tahoma" w:ascii="Tahoma" w:hAnsi="Tahoma"/>
          <w:sz w:val="20"/>
          <w:szCs w:val="20"/>
          <w:lang w:val="ru-RU"/>
        </w:rPr>
        <w:t>(свързващи етапи)</w:t>
      </w:r>
      <w:r>
        <w:rPr>
          <w:rFonts w:cs="Tahoma" w:ascii="Tahoma" w:hAnsi="Tahoma"/>
          <w:sz w:val="20"/>
          <w:szCs w:val="20"/>
        </w:rPr>
        <w:t xml:space="preserve">, макадамови пътища,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олски и горски пътища</w:t>
      </w:r>
      <w:r>
        <w:rPr>
          <w:rFonts w:cs="Tahoma" w:ascii="Tahoma" w:hAnsi="Tahoma"/>
          <w:sz w:val="20"/>
          <w:szCs w:val="20"/>
          <w:lang w:val="ru-RU"/>
        </w:rPr>
        <w:t xml:space="preserve"> както и пресичане на Републиканската пътна мрежа.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Екипажите преминават трасет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  <w:lang w:val="ru-RU"/>
        </w:rPr>
        <w:t xml:space="preserve"> по описан в пътна книга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en-US"/>
        </w:rPr>
        <w:t>roa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ook</w:t>
      </w:r>
      <w:r>
        <w:rPr>
          <w:rFonts w:cs="Tahoma" w:ascii="Tahoma" w:hAnsi="Tahoma"/>
          <w:sz w:val="20"/>
          <w:szCs w:val="20"/>
        </w:rPr>
        <w:t>) задължителен маршрут.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явяването на трасето става единствено по следните начини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ътна книга (</w:t>
      </w:r>
      <w:r>
        <w:rPr>
          <w:rFonts w:cs="Tahoma" w:ascii="Tahoma" w:hAnsi="Tahoma"/>
          <w:sz w:val="20"/>
          <w:szCs w:val="20"/>
          <w:lang w:val="en-US"/>
        </w:rPr>
        <w:t>road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ook</w:t>
      </w:r>
      <w:r>
        <w:rPr>
          <w:rFonts w:cs="Tahoma" w:ascii="Tahoma" w:hAnsi="Tahoma"/>
          <w:sz w:val="20"/>
          <w:szCs w:val="20"/>
          <w:lang w:val="ru-RU"/>
        </w:rPr>
        <w:t xml:space="preserve">) –  </w:t>
      </w:r>
      <w:r>
        <w:rPr>
          <w:rFonts w:cs="Tahoma" w:ascii="Tahoma" w:hAnsi="Tahoma"/>
          <w:sz w:val="20"/>
          <w:szCs w:val="20"/>
        </w:rPr>
        <w:t>книга формат А5 за автомобил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фициален брифинг (</w:t>
      </w:r>
      <w:r>
        <w:rPr>
          <w:rFonts w:cs="Tahoma" w:ascii="Tahoma" w:hAnsi="Tahoma"/>
          <w:sz w:val="20"/>
          <w:szCs w:val="20"/>
        </w:rPr>
        <w:t>техническа конференция</w:t>
      </w:r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en-US"/>
        </w:rPr>
        <w:t xml:space="preserve">GPS </w:t>
      </w:r>
      <w:r>
        <w:rPr>
          <w:rFonts w:cs="Tahoma" w:ascii="Tahoma" w:hAnsi="Tahoma"/>
          <w:sz w:val="20"/>
          <w:szCs w:val="20"/>
        </w:rPr>
        <w:t xml:space="preserve">трак за участниците в класовете </w:t>
      </w:r>
      <w:r>
        <w:rPr>
          <w:rFonts w:cs="Tahoma" w:ascii="Tahoma" w:hAnsi="Tahoma"/>
          <w:sz w:val="20"/>
          <w:szCs w:val="20"/>
          <w:lang w:val="en-US"/>
        </w:rPr>
        <w:t>ATV/MOTO/BUGGY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свързващите етапи важи и е задължително спазването на Закона за движение по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ътищата.Трасето не е обезопасено и не е отцепено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ХНИЧЕСКИ ПРЕГЛЕД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Всички автомобили, стартиращи в състезанието, задължително преминават през подробен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технически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реглед. Прегледа включва:</w:t>
      </w:r>
    </w:p>
    <w:p>
      <w:pPr>
        <w:pStyle w:val="Normal"/>
        <w:numPr>
          <w:ilvl w:val="0"/>
          <w:numId w:val="2"/>
        </w:numPr>
        <w:ind w:left="1077" w:hanging="3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рка на функционалната изправност и безопасност</w:t>
      </w:r>
    </w:p>
    <w:p>
      <w:pPr>
        <w:pStyle w:val="Normal"/>
        <w:numPr>
          <w:ilvl w:val="0"/>
          <w:numId w:val="2"/>
        </w:numPr>
        <w:ind w:left="1077" w:hanging="3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рка на задължителното оборудване</w:t>
      </w:r>
    </w:p>
    <w:p>
      <w:pPr>
        <w:pStyle w:val="Normal"/>
        <w:numPr>
          <w:ilvl w:val="0"/>
          <w:numId w:val="2"/>
        </w:numPr>
        <w:ind w:left="1077" w:hanging="3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верка на документация и рекламни стикери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хническият преглед е в услуга на сигурността на състезателите, на всички останали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ници в състезанието, на зрителите и не на последно място е основа за феърплей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лепен стартов номер и специален стикер на Организатора удостоверява успешно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минат технически преглед.</w:t>
      </w:r>
    </w:p>
    <w:p>
      <w:pPr>
        <w:pStyle w:val="Normal"/>
        <w:ind w:left="36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ПОРТНА ОРГАНИЗАЦИЯ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Орга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екипа е на разположение на всичките участници. Щаба на състезанието е хотел 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Калина Палас” в Трявна, а старта.финал на състезанието, както и затворен кръг е на бивш 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втополигон (допълнително ще бъдат публикувани координати)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В  ЩАБ-а НА ОРГАНИЗАТОРА ще има специлно изнесено табло за обявяване на 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ъобщения, резултати и промени в програмата.Решенията на организацията са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дължителни и неоспорими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ЪДИИ / СЪТРУДНИЦИ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ъдии и сътрудници заемат места на старта и финала, по трасето и на контролните точки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(СР). Съдиите съдействат на организацията при анализа на резултатите и изготвяне н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класирането, а също и при въпроси касаещи регламента и при технически проблеми. На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сътрудниците по трасето е забранено да дават информация относно маршрута на трасето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вида на специалните секции, както и да отговарят на въпроси относно регламента и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класирането.</w:t>
      </w:r>
    </w:p>
    <w:p>
      <w:pPr>
        <w:pStyle w:val="Normal"/>
        <w:ind w:left="360" w:firstLine="709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МЕДИЦИНСКО ОБСЛУЖВАНЕ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Състезанието се съпровожда от лекар и парамедици със специализиран автомобил 4х4 в   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трасето.  В случай на сериозно заболяване или произшествие, пострадалият се откарва в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болница. </w:t>
      </w:r>
      <w:r>
        <w:rPr>
          <w:rFonts w:cs="Tahoma" w:ascii="Tahoma" w:hAnsi="Tahoma"/>
          <w:sz w:val="20"/>
          <w:szCs w:val="20"/>
        </w:rPr>
        <w:t xml:space="preserve">Участниците, които се нуждаят от постоянен прием на специални лекарства сами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говарят за снабдяването си с тези лекарства. Като допълнение към автомобилнат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птечка за първа помощ се препоръчва всеки участник да си носи лекарства от общ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арактер, като например против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лавоболие, настинка, разстройство, зъбобол, алергии и т.н. 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Внимание: Хронични заболявания </w:t>
      </w:r>
      <w:r>
        <w:rPr>
          <w:rFonts w:cs="Tahoma" w:ascii="Tahoma" w:hAnsi="Tahoma"/>
          <w:b/>
          <w:sz w:val="20"/>
          <w:szCs w:val="20"/>
          <w:lang w:val="ru-RU"/>
        </w:rPr>
        <w:t>(</w:t>
      </w:r>
      <w:r>
        <w:rPr>
          <w:rFonts w:cs="Tahoma" w:ascii="Tahoma" w:hAnsi="Tahoma"/>
          <w:b/>
          <w:sz w:val="20"/>
          <w:szCs w:val="20"/>
        </w:rPr>
        <w:t>алергии, диабет, епилепсия и др.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) трябва да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Бъдат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съобщени на лекаря преди състезанието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БИВАК И САНИТАРНИ СЪОРЪЖЕНИЯ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На разположение на участниците ще бъде изграждан бивак в близост до  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старт/финала  със строг пропускателен режим, оборудван със санитарни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съоръжения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 (WC)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,  осветление, кетъринг и охрана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Достъп до бивака ще имат само участниците, техните асистенции и лица с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пропуски от Организатора. Задължително е участниците в надпреварата да се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идентифицират при влизане и излизане от бивака с получените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пропуски/баджове от Организатора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В зависимост от подадените заявки за асистенция, всеки участник ще разполага с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конкретно място в бивака.  </w:t>
      </w:r>
    </w:p>
    <w:p>
      <w:pPr>
        <w:pStyle w:val="Normal"/>
        <w:ind w:left="360"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ЕТАПИ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Състезанието се състои от </w:t>
      </w:r>
      <w:r>
        <w:rPr>
          <w:rFonts w:cs="Tahoma" w:ascii="Tahoma" w:hAnsi="Tahoma"/>
          <w:sz w:val="20"/>
          <w:szCs w:val="20"/>
        </w:rPr>
        <w:t>няколко трасета в зависимост от подготовката на участниците</w:t>
      </w:r>
      <w:r>
        <w:rPr>
          <w:rFonts w:cs="Tahoma" w:ascii="Tahoma" w:hAnsi="Tahoma"/>
          <w:sz w:val="20"/>
          <w:szCs w:val="20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Етапът за първи ден е съставен от специални секции (</w:t>
      </w:r>
      <w:r>
        <w:rPr>
          <w:rFonts w:cs="Tahoma" w:ascii="Tahoma" w:hAnsi="Tahoma"/>
          <w:sz w:val="20"/>
          <w:szCs w:val="20"/>
          <w:lang w:val="en-US"/>
        </w:rPr>
        <w:t>special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tages</w:t>
      </w:r>
      <w:r>
        <w:rPr>
          <w:rFonts w:cs="Tahoma" w:ascii="Tahoma" w:hAnsi="Tahoma"/>
          <w:sz w:val="20"/>
          <w:szCs w:val="20"/>
          <w:lang w:val="ru-RU"/>
        </w:rPr>
        <w:t xml:space="preserve">) </w:t>
      </w:r>
      <w:r>
        <w:rPr>
          <w:rFonts w:cs="Tahoma" w:ascii="Tahoma" w:hAnsi="Tahoma"/>
          <w:sz w:val="20"/>
          <w:szCs w:val="20"/>
        </w:rPr>
        <w:t xml:space="preserve">и преходи </w:t>
      </w:r>
      <w:r>
        <w:rPr>
          <w:rFonts w:cs="Tahoma" w:ascii="Tahoma" w:hAnsi="Tahoma"/>
          <w:sz w:val="20"/>
          <w:szCs w:val="20"/>
          <w:lang w:val="ru-RU"/>
        </w:rPr>
        <w:t>(</w:t>
      </w:r>
      <w:r>
        <w:rPr>
          <w:rFonts w:cs="Tahoma" w:ascii="Tahoma" w:hAnsi="Tahoma"/>
          <w:sz w:val="20"/>
          <w:szCs w:val="20"/>
          <w:lang w:val="en-US"/>
        </w:rPr>
        <w:t>liaisons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 xml:space="preserve">Етапите са описани в пътна книга (road book) или </w:t>
      </w:r>
      <w:r>
        <w:rPr>
          <w:rFonts w:cs="Tahoma" w:ascii="Tahoma" w:hAnsi="Tahoma"/>
          <w:sz w:val="20"/>
          <w:szCs w:val="20"/>
          <w:lang w:val="en-US"/>
        </w:rPr>
        <w:t xml:space="preserve">GPS </w:t>
      </w:r>
      <w:r>
        <w:rPr>
          <w:rFonts w:cs="Tahoma" w:ascii="Tahoma" w:hAnsi="Tahoma"/>
          <w:sz w:val="20"/>
          <w:szCs w:val="20"/>
        </w:rPr>
        <w:t>трак</w:t>
      </w:r>
      <w:r>
        <w:rPr>
          <w:rFonts w:cs="Tahoma" w:ascii="Tahoma" w:hAnsi="Tahoma"/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За всеки етап, организаторът определя максима</w:t>
      </w:r>
      <w:r>
        <w:rPr>
          <w:rFonts w:cs="Tahoma" w:ascii="Tahoma" w:hAnsi="Tahoma"/>
          <w:sz w:val="20"/>
          <w:szCs w:val="20"/>
        </w:rPr>
        <w:t xml:space="preserve">лно време за преминаване, изразено в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часове. Това време е еднакво за всички състезатели, като то се добавя към часа н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тартиране на всеки екипаж и по този начин се фиксира астрономически час на най-късно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иниширане на всеки един. Етапът се затваря след изтичане на максималното време з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минаване на последния стартирал екипаж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 клас „Траял” максималното време за преминаване на трасето е 15 мин. Ако екипажа не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пее да премине трасето, Организаторът прекратява участието му и го изтегля от трасето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РЕМЕИЗМЕРВАНЕ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ремеизмерването на отделните етапи е описано в пътната книга </w:t>
      </w:r>
      <w:r>
        <w:rPr>
          <w:rFonts w:cs="Tahoma" w:ascii="Tahoma" w:hAnsi="Tahoma"/>
          <w:sz w:val="20"/>
          <w:szCs w:val="20"/>
          <w:lang w:val="ru-RU"/>
        </w:rPr>
        <w:t>(</w:t>
      </w:r>
      <w:r>
        <w:rPr>
          <w:rFonts w:cs="Tahoma" w:ascii="Tahoma" w:hAnsi="Tahoma"/>
          <w:sz w:val="20"/>
          <w:szCs w:val="20"/>
          <w:lang w:val="en-US"/>
        </w:rPr>
        <w:t>road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ook</w:t>
      </w:r>
      <w:r>
        <w:rPr>
          <w:rFonts w:cs="Tahoma" w:ascii="Tahoma" w:hAnsi="Tahoma"/>
          <w:sz w:val="20"/>
          <w:szCs w:val="20"/>
          <w:lang w:val="ru-RU"/>
        </w:rPr>
        <w:t xml:space="preserve">)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Най-голямата мерна единица за време е час, а най-малката е секунд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На специалните секции (</w:t>
      </w:r>
      <w:r>
        <w:rPr>
          <w:rFonts w:cs="Tahoma" w:ascii="Tahoma" w:hAnsi="Tahoma"/>
          <w:sz w:val="20"/>
          <w:szCs w:val="20"/>
          <w:lang w:val="en-US"/>
        </w:rPr>
        <w:t>special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tage</w:t>
      </w:r>
      <w:r>
        <w:rPr>
          <w:rFonts w:cs="Tahoma" w:ascii="Tahoma" w:hAnsi="Tahoma"/>
          <w:sz w:val="20"/>
          <w:szCs w:val="20"/>
          <w:lang w:val="ru-RU"/>
        </w:rPr>
        <w:t xml:space="preserve">) се измерва времето на всеки екипаж за преминаване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по маршрута. На преходите (</w:t>
      </w:r>
      <w:r>
        <w:rPr>
          <w:rFonts w:cs="Tahoma" w:ascii="Tahoma" w:hAnsi="Tahoma"/>
          <w:sz w:val="20"/>
          <w:szCs w:val="20"/>
          <w:lang w:val="en-US"/>
        </w:rPr>
        <w:t>liaisons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също се измерва времето за преминаване по маршрут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на прехода, като се контроли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спазването на максималното време, което е обявено в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пътната книга (</w:t>
      </w:r>
      <w:r>
        <w:rPr>
          <w:rFonts w:cs="Tahoma" w:ascii="Tahoma" w:hAnsi="Tahoma"/>
          <w:sz w:val="20"/>
          <w:szCs w:val="20"/>
          <w:lang w:val="en-US"/>
        </w:rPr>
        <w:t>road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ook</w:t>
      </w:r>
      <w:r>
        <w:rPr>
          <w:rFonts w:cs="Tahoma" w:ascii="Tahoma" w:hAnsi="Tahoma"/>
          <w:sz w:val="20"/>
          <w:szCs w:val="20"/>
          <w:lang w:val="ru-RU"/>
        </w:rPr>
        <w:t>) на съответния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етап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Времената се записват в контролен карнет и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се обработват вечерта в бивака. Всек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участник е задължен и отговорен да предаде </w:t>
      </w:r>
      <w:r>
        <w:rPr>
          <w:rFonts w:cs="Tahoma" w:ascii="Tahoma" w:hAnsi="Tahoma"/>
          <w:sz w:val="20"/>
          <w:szCs w:val="20"/>
          <w:u w:val="single"/>
          <w:lang w:val="ru-RU"/>
        </w:rPr>
        <w:t>лично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контролния си карнет на финала или след пристигането си в бивак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За класиране се обработват контролни карнети предадени до 1 (един) час след затваряне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  <w:lang w:val="ru-RU"/>
        </w:rPr>
        <w:t>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етап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Времеизмерването и дължината на етапите се обявява в пътната книга (</w:t>
      </w:r>
      <w:r>
        <w:rPr>
          <w:rFonts w:cs="Tahoma" w:ascii="Tahoma" w:hAnsi="Tahoma"/>
          <w:sz w:val="20"/>
          <w:szCs w:val="20"/>
          <w:lang w:val="en-US"/>
        </w:rPr>
        <w:t>road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ook</w:t>
      </w:r>
      <w:r>
        <w:rPr>
          <w:rFonts w:cs="Tahoma" w:ascii="Tahoma" w:hAnsi="Tahoma"/>
          <w:sz w:val="20"/>
          <w:szCs w:val="20"/>
          <w:lang w:val="ru-RU"/>
        </w:rPr>
        <w:t xml:space="preserve">) или н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официален брифинг. За времеизмерване ще се използват фотоклетки свързани с печатащи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ru-RU"/>
        </w:rPr>
        <w:t>устройств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ТАРТИРАНЕ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Часът на стартиране на всеки етап се обявява чрез пътната книга </w:t>
      </w:r>
      <w:r>
        <w:rPr>
          <w:rFonts w:cs="Tahoma" w:ascii="Tahoma" w:hAnsi="Tahoma"/>
          <w:sz w:val="20"/>
          <w:szCs w:val="20"/>
          <w:lang w:val="ru-RU"/>
        </w:rPr>
        <w:t>(</w:t>
      </w:r>
      <w:r>
        <w:rPr>
          <w:rFonts w:cs="Tahoma" w:ascii="Tahoma" w:hAnsi="Tahoma"/>
          <w:sz w:val="20"/>
          <w:szCs w:val="20"/>
          <w:lang w:val="en-US"/>
        </w:rPr>
        <w:t>road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ook</w:t>
      </w:r>
      <w:r>
        <w:rPr>
          <w:rFonts w:cs="Tahoma" w:ascii="Tahoma" w:hAnsi="Tahoma"/>
          <w:sz w:val="20"/>
          <w:szCs w:val="20"/>
          <w:lang w:val="ru-RU"/>
        </w:rPr>
        <w:t xml:space="preserve">) или н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официален брифинг. Също така се обявява интервалът, през който стартират екипажите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В следващите етапи екипажите стартират по реда на класирането от предишния етап. В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зависимост от обявения час на стартиране на тези етапи и съответните интервали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автоматично се определят точните времена за стартиране на всички екипажи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Всеки екипаж е задължен да стартира в точния час и да спазва реда на стартиране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Официалното астрономическо време валидно за състезанието се обявява на официален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брифинг.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ЛАСИРАНЕ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Измереното време за преминаване по маршрута на етапа и наложените наказания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пределят класирането за съответния етап. Критерий за класиране е </w:t>
      </w:r>
      <w:r>
        <w:rPr>
          <w:rFonts w:cs="Tahoma" w:ascii="Tahoma" w:hAnsi="Tahoma"/>
          <w:sz w:val="20"/>
          <w:szCs w:val="20"/>
          <w:u w:val="single"/>
        </w:rPr>
        <w:t xml:space="preserve">най-малкото време </w:t>
      </w:r>
      <w:r>
        <w:rPr>
          <w:rFonts w:cs="Tahoma" w:ascii="Tahoma" w:hAnsi="Tahoma"/>
          <w:sz w:val="20"/>
          <w:szCs w:val="20"/>
        </w:rPr>
        <w:t xml:space="preserve"> з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одоляване на етап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Крайното класиране на екипажите е сбор от техните времена за етапа за деня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зависимост от класирането си за деня, всеки състезател получава точки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ласирането е отделно за всеки ден, а сбора от точките за двата ден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ределят       класирането за цялото състезание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МЕДИИ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Медиите придружават цялото състезание. Те ще снимат на интересните места, ще вземат 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интервюта от участниците в бивака и ще правят съпровождащи репортажи. В интерес н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мероприятието е медиите и участниците да си сътрудничат. Медиите по никакъв начин не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трябва да възпрепятстват състезанието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НАКАЗАНИЯ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ри закъснение за начален старт на етапа екипажът стартира последен, като времето му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започва да тече от момента на определеното му време за стартиране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ри закъснение за междинен старт екипажът стартира при подадена му команда от съдията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междинния старт и получава наказание от 15 минути. Единствено стартиращия съдия на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междинния старт има правото да прецени ситуацията и да извика на старт закъснелия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екипаж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Времето на закъснелия екипаж тече от момента на определеното му време з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стартиране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Закъснелият за междинен старт екипаж няма право да оспорва решенията на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стартиращия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съдия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Загубата на контролния карнет означава незачитане на етапа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Непреминаване през контролна точка (</w:t>
      </w:r>
      <w:r>
        <w:rPr>
          <w:rFonts w:cs="Tahoma" w:ascii="Tahoma" w:hAnsi="Tahoma"/>
          <w:sz w:val="20"/>
          <w:szCs w:val="20"/>
        </w:rPr>
        <w:t>СР</w:t>
      </w:r>
      <w:r>
        <w:rPr>
          <w:rFonts w:cs="Tahoma" w:ascii="Tahoma" w:hAnsi="Tahoma"/>
          <w:sz w:val="20"/>
          <w:szCs w:val="20"/>
          <w:lang w:val="ru-RU"/>
        </w:rPr>
        <w:t xml:space="preserve">) от трасето означава 2 (два) часа наказание з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всяка контролна точка (</w:t>
      </w:r>
      <w:r>
        <w:rPr>
          <w:rFonts w:cs="Tahoma" w:ascii="Tahoma" w:hAnsi="Tahoma"/>
          <w:sz w:val="20"/>
          <w:szCs w:val="20"/>
        </w:rPr>
        <w:t>СР</w:t>
      </w:r>
      <w:r>
        <w:rPr>
          <w:rFonts w:cs="Tahoma" w:ascii="Tahoma" w:hAnsi="Tahoma"/>
          <w:sz w:val="20"/>
          <w:szCs w:val="20"/>
          <w:lang w:val="ru-RU"/>
        </w:rPr>
        <w:t xml:space="preserve">).Контролната точка може да бъде и виртуална, т.е. да се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контролира, чрез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технически средства за сателитно проследяване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еспазването на описаните в пътната книга особености, например: движение в бивака с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есъобразена скорост,  забрани за изпреварване, напускане на определения маршрут с цел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лагодетелстване и други се наказват с 2 (два) час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Етапът се счита като прекъснат, когато екипажа се откаже или не пресече финала в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рамките 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определеното му максимално време за преминаване на етапа. В този случай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наказанието е 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(два) часа плюс измереното време на най-бавния редовно финиширал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екипаж на същия етап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плюс времето от наложените наказания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Етапът се счита за непреминат, когато екипажът не стартира или стартира и не премине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През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нито една контролна точка (</w:t>
      </w:r>
      <w:r>
        <w:rPr>
          <w:rFonts w:cs="Tahoma" w:ascii="Tahoma" w:hAnsi="Tahoma"/>
          <w:sz w:val="20"/>
          <w:szCs w:val="20"/>
        </w:rPr>
        <w:t>СР</w:t>
      </w:r>
      <w:r>
        <w:rPr>
          <w:rFonts w:cs="Tahoma" w:ascii="Tahoma" w:hAnsi="Tahoma"/>
          <w:sz w:val="20"/>
          <w:szCs w:val="20"/>
          <w:lang w:val="ru-RU"/>
        </w:rPr>
        <w:t xml:space="preserve">) различна от СТАРТА. Наказателното време в този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случай е 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(</w:t>
      </w:r>
      <w:r>
        <w:rPr>
          <w:rFonts w:cs="Tahoma" w:ascii="Tahoma" w:hAnsi="Tahoma"/>
          <w:sz w:val="20"/>
          <w:szCs w:val="20"/>
        </w:rPr>
        <w:t>четири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</w:rPr>
        <w:t xml:space="preserve"> часа плюс измереното време на най-бавния редовно финиширал екипаж 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същия етап плюс времето от наложените наказания. При непредаване на контролния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рнет на финала или в случай на финиширане след затварянето на етапа и непредаване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контролния карнет в организационния щаб, етапът се счита за непреминат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свен това може да бъде търсена финансова отговорност от съответния екипаж, 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извикал разходи  от ненужни акции за издирване.В специални случаи арбитражн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ия, свикана от организатора може да взема еднични решения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КАЗАНИЯ ПРИ ПРЕВИШАВАНЕ НА РАЗРЕШЕНАТА СКОРОСТ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При неспазване на ограниченията за скорост описани в пътната книга, екипажът получава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наказание по 1 минута на всеки превишен км/ч за първите десет км/ч и по 5 минути за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всеки км/ч над превишените 10 км/ч. Ограниченията за скорост ще се контролират чрез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  <w:lang w:val="en-US"/>
        </w:rPr>
        <w:t>GPS</w:t>
      </w:r>
      <w:r>
        <w:rPr>
          <w:rFonts w:cs="Tahoma" w:ascii="Tahoma" w:hAnsi="Tahoma"/>
          <w:sz w:val="20"/>
          <w:szCs w:val="20"/>
        </w:rPr>
        <w:t xml:space="preserve"> приемниците на участниците и ще се отчита според максималната скорост в зоната за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ограничение на скоростта.</w:t>
      </w:r>
    </w:p>
    <w:p>
      <w:pPr>
        <w:pStyle w:val="Normal"/>
        <w:ind w:left="72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РАВИЛА ЗА ДВИЖЕНИЕ / НАРУШЕНИЯ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о време на цялото състезание участниците са зъдължени да спазват указанията н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организаторите, на съдиите по трасето и на сътрудниците. Организаторите имат право да 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ложат наказателни времена в случай на неспазване на указанията, а в случай на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екстремн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нарушения на регламента и  да дисквалифицират участника или да го отстранят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о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мероприятието. В случай, че екипаж се откаже от състезанието е задължен да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информи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организаторите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</w:t>
      </w:r>
      <w:r>
        <w:rPr>
          <w:rFonts w:cs="Tahoma" w:ascii="Tahoma" w:hAnsi="Tahoma"/>
          <w:b/>
          <w:sz w:val="20"/>
          <w:szCs w:val="20"/>
          <w:lang w:val="ru-RU"/>
        </w:rPr>
        <w:t>ДИСКВАЛИФИКАЦИЯ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Санкцията дисквалификация се налага при безотговорно (лудо) каране в бивака, в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селеното място (Трявна) или по 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ru-RU"/>
        </w:rPr>
        <w:t>рем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на свързващите етапи 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Състезателите са отговорни за действията на обслужващите и съпровождащите ги лица,като  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могат да бъдат дисквалифицирани в случай, че тези лиц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роявят безотговорно, хулиганско поведение, преминат без разрешение маршрута по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трасет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или при шофиране със скорост по-висока от 10 км/</w:t>
      </w:r>
      <w:r>
        <w:rPr>
          <w:rFonts w:cs="Tahoma" w:ascii="Tahoma" w:hAnsi="Tahoma"/>
          <w:sz w:val="20"/>
          <w:szCs w:val="20"/>
        </w:rPr>
        <w:t xml:space="preserve">ч в бивака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никът може да бъде дисквалифициран или да получи наказателно време от 1 час при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нипулация на контролния карнет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нипулация на автомобила след техническия преглед, т.е. промени, които не отговарят на зъдължителното оборудване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убо, небрежно или преднамерено застрашаване на други лица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оказана първа помощ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Шофиране без задължителните предпазни средства </w:t>
      </w:r>
      <w:r>
        <w:rPr>
          <w:rFonts w:cs="Tahoma" w:ascii="Tahoma" w:hAnsi="Tahoma"/>
          <w:sz w:val="20"/>
          <w:szCs w:val="20"/>
          <w:lang w:val="ru-RU"/>
        </w:rPr>
        <w:t>(</w:t>
      </w:r>
      <w:r>
        <w:rPr>
          <w:rFonts w:cs="Tahoma" w:ascii="Tahoma" w:hAnsi="Tahoma"/>
          <w:sz w:val="20"/>
          <w:szCs w:val="20"/>
        </w:rPr>
        <w:t>каска, предпазен колан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ТЕСТИ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тест срещу решение на организатора на мероприятието не може да бъде подаден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во на протест имат само официално регистрирани участници в състезанието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състезатели и членове на асистентски екипи ) Протести се подават в организационния щаб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лед приключване  на текущия етап, но не по- късно от 1 </w:t>
      </w:r>
      <w:r>
        <w:rPr>
          <w:rFonts w:cs="Tahoma" w:ascii="Tahoma" w:hAnsi="Tahoma"/>
          <w:sz w:val="20"/>
          <w:szCs w:val="20"/>
          <w:lang w:val="ru-RU"/>
        </w:rPr>
        <w:t xml:space="preserve">(един) час след обявяване н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окончателното класиране  за същия етап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В случай, че организаторът не обяви окончателно класиране за текущия етап, а обяви само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редварително класиране, срокът за подаване на протест за текущия етап се удължава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автоматично до обявяването на окончателно класиране за този етап, </w:t>
      </w:r>
      <w:r>
        <w:rPr>
          <w:rFonts w:cs="Tahoma" w:ascii="Tahoma" w:hAnsi="Tahoma"/>
          <w:sz w:val="20"/>
          <w:szCs w:val="20"/>
        </w:rPr>
        <w:t xml:space="preserve">но не по-късно от 1 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(един) час след това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Таксата за подаване на протест възлиза на 200лв. ( 100 евро ) и се внася в брой заедно с 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ротеста. В случай, че протестът е основателен, таксата се връща. Оргаризаторите вземат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шение по протест след изслушване на обвиняващата и обвинената страна. Обжалване н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взетото решение не е възможно!!!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ротести внесени не навреме и/или без такса не се разглеждат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РЕКЛАМА</w:t>
      </w:r>
      <w:r>
        <w:rPr>
          <w:rFonts w:cs="Tahoma" w:ascii="Tahoma" w:hAnsi="Tahoma"/>
          <w:b/>
          <w:sz w:val="20"/>
          <w:szCs w:val="20"/>
        </w:rPr>
        <w:t xml:space="preserve">  И </w:t>
      </w:r>
      <w:r>
        <w:rPr>
          <w:rFonts w:cs="Tahoma" w:ascii="Tahoma" w:hAnsi="Tahoma"/>
          <w:b/>
          <w:sz w:val="20"/>
          <w:szCs w:val="20"/>
          <w:lang w:val="ru-RU"/>
        </w:rPr>
        <w:t>МАРКИРОВКА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Всички участници с подаване на регистрационен формуляр за участие в състезанието се 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задължават да поставят рекламата на спонсорите на проявата върху автомобилите си, на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редвидените за това места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Участникът може да се освободи от задължението си към рекламата, чрез заплащане на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двойна стартова такс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Всеки екипаж получава плакети със стартов номер. Тези плакети се залепват от двете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страни на автомобила, а малкият плакет се залепва вдясно на челното стъкло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Всички плакети с номера от предишни състезания трябва да бъдат отстранени или закрити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Всички участници осигуряват добрия вид и четливост  на стартовите си номера до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следния етап на състезанието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ЛИЧНА АСИСТЕНЦИЯ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Всички превозни средства на личната асистенция и нейния екип, участващи в класирането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или  не, се подчиняват на общия регламент.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Ремонт и/или</w:t>
      </w:r>
      <w:r>
        <w:rPr>
          <w:rFonts w:cs="Tahoma" w:ascii="Tahoma" w:hAnsi="Tahoma"/>
          <w:sz w:val="20"/>
          <w:szCs w:val="20"/>
        </w:rPr>
        <w:t xml:space="preserve"> репатриране на дефектирали автомобили от страна на личната 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систенция в специалните секции се извършва след затваряне на състезателния ета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ЕГИСТРАЦИЯ И ТАКСА ЗА УЧАСТИЕ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Такса за участие 80лв или €40. </w:t>
      </w:r>
    </w:p>
    <w:p>
      <w:pPr>
        <w:pStyle w:val="Normal"/>
        <w:ind w:firstLine="709"/>
        <w:jc w:val="both"/>
        <w:rPr/>
      </w:pPr>
      <w:r>
        <w:rPr/>
        <w:t xml:space="preserve">Вашата заявка става потвърдена след заплащане на пълния размер на таксата за  </w:t>
      </w:r>
    </w:p>
    <w:p>
      <w:pPr>
        <w:pStyle w:val="Normal"/>
        <w:ind w:firstLine="709"/>
        <w:jc w:val="both"/>
        <w:rPr/>
      </w:pPr>
      <w:r>
        <w:rPr/>
        <w:t xml:space="preserve">участие.Крайният срок за регистрация и заплащане е 15 март 2012, като след тази  </w:t>
      </w:r>
    </w:p>
    <w:p>
      <w:pPr>
        <w:pStyle w:val="Normal"/>
        <w:ind w:firstLine="709"/>
        <w:jc w:val="both"/>
        <w:rPr/>
      </w:pPr>
      <w:r>
        <w:rPr/>
        <w:t>дата ще можете да се запишете с 50 % увеличение на таксата за участ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rPr/>
      </w:pPr>
      <w:r>
        <w:rPr>
          <w:lang w:val="bg-BG"/>
        </w:rPr>
        <w:t xml:space="preserve">      </w:t>
      </w:r>
      <w:r>
        <w:rPr/>
        <w:t xml:space="preserve">Таксата за участие включв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ъстезателни прав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ътна книга формат А5 или GPS тра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едицинско осигуряване в трасето с 4х4 автомоби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ланелка с логото на състезанието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храна на машините в центъра на състезанието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следяващи устройства ( live tracking 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ремеизмерване с транспондери и печатащи устройства с фотоклетк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аграден фонд и купи за победителите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РИФИНГ И БЮЛЕТИНИ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Всички промени и програма на състезанието се обявяват на специален брифинг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ли с бюлетин публикуван в Щаба на състезанието !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headerReference w:type="default" r:id="rId3"/>
      <w:type w:val="nextPage"/>
      <w:pgSz w:w="11906" w:h="16838"/>
      <w:pgMar w:left="1560" w:right="92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6"/>
        </w:tabs>
        <w:ind w:left="1429" w:hanging="36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17"/>
        </w:tabs>
        <w:ind w:left="1080" w:hanging="36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13:00Z</dcterms:created>
  <dc:creator>PC</dc:creator>
  <dc:description/>
  <cp:keywords/>
  <dc:language>en-US</dc:language>
  <cp:lastModifiedBy>PC</cp:lastModifiedBy>
  <dcterms:modified xsi:type="dcterms:W3CDTF">2012-03-31T10:45:00Z</dcterms:modified>
  <cp:revision>3</cp:revision>
  <dc:subject/>
  <dc:title/>
</cp:coreProperties>
</file>